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青蒿素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蒿素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素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素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素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蒿素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青蒿素产业链模型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蒿素发展环境及政策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蒿素生产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素行业总体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素产能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素产量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蒿素产业的生命周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蒿素产业供需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蒿素国内产品价格走势及影响因素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青蒿素行业总体发展状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蒿素行业规模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蒿素行业产销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蒿素行业财务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蒿素行业发展概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蒿素行业发展态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蒿素行业发展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蒿素行业市场供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蒿素行业市场竞争策略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素市场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青蒿素市场增长潜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青蒿素产品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素企业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我国青蒿素市场竞争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青蒿素行业竞争格局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青蒿素行业竞争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蒿素行业投资与发展前景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蒿素行业投资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素行业投资机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青蒿素投资项目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可以投资的青蒿素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青蒿素投资机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青蒿素投资新方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素行业发展前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蒿素行业竞争格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素行业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青蒿素市场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青蒿素企业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青蒿素区域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素行业主要企业竞争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素行业竞争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青蒿素行业竞争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外青蒿素产品竞争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青蒿素市场竞争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国内主要青蒿素企业动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蒿素上游原材料供应状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青蒿素行业发展趋势及投资风险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蒿素存在的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素未来发展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青蒿素发展方向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青蒿素行业发展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青蒿素行业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青蒿素行业投资风险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蒿素国内重点生产厂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素重点公司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华立药业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昆明制药集团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广东彼迪正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桂林南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重庆科瑞南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蒿素产品竞争力优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产业链形成模式示意图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青蒿素的产业链结构图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6-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 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8-2012</w:t>
            </w:r>
            <w:r>
              <w:rPr>
                <w:rFonts w:ascii="宋体;SimSun" w:hAnsi="宋体;SimSun" w:cs="Arial"/>
                <w:color w:val="000000"/>
                <w:szCs w:val="21"/>
              </w:rPr>
              <w:t>年我国三产业增加值季度增长率 单位：</w:t>
            </w:r>
            <w:r>
              <w:rPr>
                <w:rFonts w:cs="Arial" w:ascii="宋体;SimSun" w:hAnsi="宋体;SimSun"/>
                <w:color w:val="000000"/>
                <w:szCs w:val="21"/>
              </w:rPr>
              <w:t>% 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青蒿素行业生产情况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青蒿素行业产能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2-2017</w:t>
            </w:r>
            <w:r>
              <w:rPr>
                <w:rFonts w:ascii="宋体;SimSun" w:hAnsi="宋体;SimSun" w:cs="Arial"/>
                <w:color w:val="000000"/>
                <w:szCs w:val="21"/>
              </w:rPr>
              <w:t xml:space="preserve">年我国青蒿素行业产能预测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9-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青蒿素行业产量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青蒿素行业产能利用率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2-2017</w:t>
            </w:r>
            <w:r>
              <w:rPr>
                <w:rFonts w:ascii="宋体;SimSun" w:hAnsi="宋体;SimSun" w:cs="Arial"/>
                <w:color w:val="000000"/>
                <w:szCs w:val="21"/>
              </w:rPr>
              <w:t xml:space="preserve">年我国青蒿素行业产量预测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青蒿素产业行业所处生命周期示意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行业生命周期、战略及其特征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青蒿素行业供需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我国青蒿素市场不同因素的价格影响力对比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青蒿素行业单位规模情况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青蒿素行业人员状况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9-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青蒿素行业总资产周转次数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9-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青蒿素行业市场规模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青蒿素行业产量分析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 2009-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青蒿素行业销售利润率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9-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青蒿素行业产销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2015</w:t>
            </w:r>
            <w:r>
              <w:rPr>
                <w:rFonts w:ascii="宋体;SimSun" w:hAnsi="宋体;SimSun" w:cs="Arial"/>
                <w:color w:val="000000"/>
                <w:szCs w:val="21"/>
              </w:rPr>
              <w:t xml:space="preserve">年中国青蒿素行业盈利能力预测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8-2015</w:t>
            </w:r>
            <w:r>
              <w:rPr>
                <w:rFonts w:ascii="宋体;SimSun" w:hAnsi="宋体;SimSun" w:cs="Arial"/>
                <w:color w:val="000000"/>
                <w:szCs w:val="21"/>
              </w:rPr>
              <w:t xml:space="preserve">年中国青蒿素行业偿债能力预测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2015</w:t>
            </w:r>
            <w:r>
              <w:rPr>
                <w:rFonts w:ascii="宋体;SimSun" w:hAnsi="宋体;SimSun" w:cs="Arial"/>
                <w:color w:val="000000"/>
                <w:szCs w:val="21"/>
              </w:rPr>
              <w:t xml:space="preserve">年中国青蒿素行业营运能力预测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8-2015</w:t>
            </w:r>
            <w:r>
              <w:rPr>
                <w:rFonts w:ascii="宋体;SimSun" w:hAnsi="宋体;SimSun" w:cs="Arial"/>
                <w:color w:val="000000"/>
                <w:szCs w:val="21"/>
              </w:rPr>
              <w:t xml:space="preserve">年中国青蒿素行业发展能力预测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青蒿素行业市场供需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青蒿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我国青蒿素总体投资结构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9-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青蒿素行业投资增速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我国青蒿素行业不同地区投资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 xml:space="preserve">我国青蒿素投资项目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我国青蒿素行市场集中度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我国青蒿素行业生产企业集中度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我国青蒿素行业区域集中度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青蒿素重点企业总资产利润率分析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青蒿素重点企业总资产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我国青蒿素重点企业从业人数份额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青蒿素重点企业销售毛利率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青蒿素重点企业销售净利率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2</w:t>
            </w:r>
            <w:r>
              <w:rPr>
                <w:rFonts w:ascii="宋体;SimSun" w:hAnsi="宋体;SimSun" w:cs="Arial"/>
                <w:color w:val="000000"/>
                <w:szCs w:val="21"/>
              </w:rPr>
              <w:t xml:space="preserve">年我国青蒿行业价格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2-2017</w:t>
            </w:r>
            <w:r>
              <w:rPr>
                <w:rFonts w:ascii="宋体;SimSun" w:hAnsi="宋体;SimSun" w:cs="Arial"/>
                <w:color w:val="000000"/>
                <w:szCs w:val="21"/>
              </w:rPr>
              <w:t xml:space="preserve">年中国青蒿素行业投资方向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2-2017</w:t>
            </w:r>
            <w:r>
              <w:rPr>
                <w:rFonts w:ascii="宋体;SimSun" w:hAnsi="宋体;SimSun" w:cs="Arial"/>
                <w:color w:val="000000"/>
                <w:szCs w:val="21"/>
              </w:rPr>
              <w:t xml:space="preserve">年我国青蒿素行业市场规模预测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2-2017</w:t>
            </w:r>
            <w:r>
              <w:rPr>
                <w:rFonts w:ascii="宋体;SimSun" w:hAnsi="宋体;SimSun" w:cs="Arial"/>
                <w:color w:val="000000"/>
                <w:szCs w:val="21"/>
              </w:rPr>
              <w:t xml:space="preserve">年我国青蒿素行业投资规模增速预测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2-2017</w:t>
            </w:r>
            <w:r>
              <w:rPr>
                <w:rFonts w:ascii="宋体;SimSun" w:hAnsi="宋体;SimSun" w:cs="Arial"/>
                <w:color w:val="000000"/>
                <w:szCs w:val="21"/>
              </w:rPr>
              <w:t xml:space="preserve">年我国青蒿素行业同业竞争风险及控制策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ST</w:t>
            </w:r>
            <w:r>
              <w:rPr>
                <w:rFonts w:ascii="宋体;SimSun" w:hAnsi="宋体;SimSun" w:cs="Arial"/>
                <w:color w:val="000000"/>
                <w:szCs w:val="21"/>
              </w:rPr>
              <w:t xml:space="preserve">华控资产负债表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ST</w:t>
            </w:r>
            <w:r>
              <w:rPr>
                <w:rFonts w:ascii="宋体;SimSun" w:hAnsi="宋体;SimSun" w:cs="Arial"/>
                <w:color w:val="000000"/>
                <w:szCs w:val="21"/>
              </w:rPr>
              <w:t xml:space="preserve">华控利润表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ST</w:t>
            </w:r>
            <w:r>
              <w:rPr>
                <w:rFonts w:ascii="宋体;SimSun" w:hAnsi="宋体;SimSun" w:cs="Arial"/>
                <w:color w:val="000000"/>
                <w:szCs w:val="21"/>
              </w:rPr>
              <w:t xml:space="preserve">华控财务指标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昆明制药资产负债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昆明制药利润表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 xml:space="preserve">昆明制药财务指标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彼迪正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固定资产周转次数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彼迪正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固定资产周转次数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彼迪正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流动资产周转次数变化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彼迪正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流动资产周转次数变化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彼迪正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销售毛利率变化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彼迪正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销售毛利率变化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彼迪正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资产负债率变化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彼迪正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资产负债率变化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彼迪正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产权比率变化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彼迪正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产权比率变化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彼迪正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总资产周转次数变化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彼迪正天</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总资产周转次数变化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桂林南药股份有限公司固定资产周转次数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桂林南药股份有限公司固定资产周转次数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桂林南药股份有限公司流动资产周转次数变化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桂林南药股份有限公司流动资产周转次数变化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桂林南药股份有限公司销售毛利率变化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桂林南药股份有限公司销售毛利率变化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桂林南药股份有限公司资产负债率变化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桂林南药股份有限公司资产负债率变化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桂林南药股份有限公司产权比率变化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桂林南药股份有限公司产权比率变化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桂林南药股份有限公司总资产周转次数变化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桂林南药股份有限公司总资产周转次数变化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科瑞南海制药有限责任公司流动资产周转次数变化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科瑞南海制药有限责任公司流动资产周转次数变化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科瑞南海制药有限责任公司总资产周转次数变化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科瑞南海制药有限责任公司总资产周转次数变化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科瑞南海制药有限责任公司销售毛利率变化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科瑞南海制药有限责任公司销售毛利率变化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科瑞南海制药有限责任公司资产负债率变化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科瑞南海制药有限责任公司资产负债率变化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科瑞南海制药有限责任公司产权比率变化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科瑞南海制药有限责任公司产权比率变化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科瑞南海制药有限责任公司固定资产周转次数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科瑞南海制药有限责任公司固定资产周转次数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三元评价模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青蒿素技术应用注意事项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青蒿素项目投资注意事项图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 xml:space="preserve">青蒿素行业生产开发注意事项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 xml:space="preserve">青蒿素销售注意事项 </w:t>
            </w:r>
            <w:r>
              <w:rPr>
                <w:rFonts w:cs="Arial" w:ascii="宋体;SimSun" w:hAnsi="宋体;SimSun"/>
                <w:color w:val="000000"/>
                <w:szCs w:val="21"/>
              </w:rPr>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9:23:00Z</dcterms:modified>
  <cp:revision>129</cp:revision>
  <dc:subject/>
  <dc:title/>
</cp:coreProperties>
</file>