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市场深度调研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色家电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电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三、米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家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白色家电概念的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白色家电的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三、白色家电外延与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白色家电的主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冰箱</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空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白色家电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白色家电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外白色家电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白色家电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白色家电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白色家电产业正逐渐转向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白色家电巨头加快争夺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日本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白色家电业逆市增长看好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日本白色家电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季度日本白电出货额下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日本白色家电业大力挖掘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德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白色家电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白色家电行业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白色家电市场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白色家电市场的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韩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白色家电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白色家电行业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白色家电市场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白色家电市场的消费者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白色家电业的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色家电业的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色家电行业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白色家电是家电行业中增长最快的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二、白色家电行业利润稳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白色家电行业结构逐渐趋于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不减白电行业利润增长势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色家电业的政策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政策对白色家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业振兴规划为白电行业带来利好</w:t>
            </w:r>
          </w:p>
          <w:p>
            <w:pPr>
              <w:pStyle w:val="Normal"/>
              <w:spacing w:lineRule="atLeast" w:line="380"/>
              <w:rPr/>
            </w:pPr>
            <w:r>
              <w:rPr>
                <w:rFonts w:ascii="宋体;SimSun" w:hAnsi="宋体;SimSun" w:cs="Arial"/>
                <w:color w:val="000000"/>
                <w:szCs w:val="21"/>
              </w:rPr>
              <w:t>三、我国白色家电有望出台待机节能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白色家电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白色家电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白色家电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白色家电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白色家电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白色家电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色家电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色家电行业供给结构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色家电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色家电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色家电行业需求结构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色家电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白色家电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色家电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白色家电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白色家电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色家电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色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白色家电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白色家电行业效益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色家电行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白电产业整体实力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白色家电产业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电行业已经进入大品牌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居民收入增加导致白色家电消费升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白色家电产业处于良性增长之中</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白色家电行业增长势头凌厉</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白色家电全行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白色家电出口形势乐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色家电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色家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初白电行业发起首轮降价攻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白色家电行业已率先走出低谷</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白色家电行业的重组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冰箱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冰箱产业的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冰箱市场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冰箱行业发展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冰箱产业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制造成冰箱业发展主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箱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冰箱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冰箱出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电下乡推动冰箱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冰箱产业呈现高低端两极分化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中国冰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冰箱市场存在的问题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白色家电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尔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尔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尔集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海尔集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海尔集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海尔集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格力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格力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格力集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格力集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格力集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格力集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的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的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的集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美的集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美的集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美的集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菱电器</w:t>
            </w:r>
          </w:p>
          <w:p>
            <w:pPr>
              <w:pStyle w:val="Normal"/>
              <w:spacing w:lineRule="atLeast" w:line="380"/>
              <w:rPr>
                <w:rFonts w:ascii="宋体;SimSun" w:hAnsi="宋体;SimSun" w:cs="Arial"/>
                <w:color w:val="000000"/>
                <w:szCs w:val="21"/>
              </w:rPr>
            </w:pPr>
            <w:r>
              <w:rPr>
                <w:rFonts w:ascii="宋体;SimSun" w:hAnsi="宋体;SimSun" w:cs="Arial"/>
                <w:color w:val="000000"/>
                <w:szCs w:val="21"/>
              </w:rPr>
              <w:t>一、美菱电器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菱电器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美菱电器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美菱电器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美菱电器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信科龙</w:t>
            </w:r>
          </w:p>
          <w:p>
            <w:pPr>
              <w:pStyle w:val="Normal"/>
              <w:spacing w:lineRule="atLeast" w:line="380"/>
              <w:rPr>
                <w:rFonts w:ascii="宋体;SimSun" w:hAnsi="宋体;SimSun" w:cs="Arial"/>
                <w:color w:val="000000"/>
                <w:szCs w:val="21"/>
              </w:rPr>
            </w:pPr>
            <w:r>
              <w:rPr>
                <w:rFonts w:ascii="宋体;SimSun" w:hAnsi="宋体;SimSun" w:cs="Arial"/>
                <w:color w:val="000000"/>
                <w:szCs w:val="21"/>
              </w:rPr>
              <w:t>一、海信科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信科龙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海信科龙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海信科龙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海信科龙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白色家电行业的前景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色家电产业的未来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白电市场需求将稳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望成为全球白色家电生产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白色家电产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白色家电业未来增长空间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色家电业未来利润率有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一、白电行业竞争格局将更趋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白电产品升级之机遇将带来利润率的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的优化及行业整合将降低企业成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我国白色家电产业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白色家电产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白色家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白色家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白色家电行业总资产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白色家电行业经营能力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我国白色家电行业盈利能力预测</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2-2017</w:t>
            </w:r>
            <w:r>
              <w:rPr>
                <w:rFonts w:ascii="宋体;SimSun" w:hAnsi="宋体;SimSun" w:cs="Arial"/>
                <w:color w:val="000000"/>
                <w:szCs w:val="21"/>
              </w:rPr>
              <w:t>年我国白色家电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定资产投资（不含农户）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的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上各类产品的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上各大厂商的市场销量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上各大厂商在全球范围内的广告开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上各大厂商的市场占有率（％，以销售额而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德国白色家电市场上各类销售渠道的市场占有率（％，以销售额而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白色家电市场上各大厂商的市场占有率（以销售额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白色家电市场上各种媒体承载的广告费用百分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韩国白色家电市场各大厂商的平均销售额增长率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G</w:t>
            </w:r>
            <w:r>
              <w:rPr>
                <w:rFonts w:ascii="宋体;SimSun" w:hAnsi="宋体;SimSun" w:cs="Arial"/>
                <w:color w:val="000000"/>
                <w:szCs w:val="21"/>
              </w:rPr>
              <w:t>电子有限公司的净利润和销售收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工业总产值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销售收入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利润总额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总资产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营运效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效益指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我国白色家电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52:00Z</dcterms:modified>
  <cp:revision>137</cp:revision>
  <dc:subject/>
  <dc:title/>
</cp:coreProperties>
</file>