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焙烤食品行业全景调研与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焙烤食品制造业销售产值为</w:t>
            </w:r>
            <w:r>
              <w:rPr>
                <w:rFonts w:cs="Arial" w:ascii="Arial" w:hAnsi="Arial"/>
                <w:color w:val="000000"/>
                <w:szCs w:val="21"/>
              </w:rPr>
              <w:t>418.57</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同期销售产值增加</w:t>
            </w:r>
            <w:r>
              <w:rPr>
                <w:rFonts w:cs="Arial" w:ascii="Arial" w:hAnsi="Arial"/>
                <w:color w:val="000000"/>
                <w:szCs w:val="21"/>
              </w:rPr>
              <w:t>90.85</w:t>
            </w:r>
            <w:r>
              <w:rPr>
                <w:rFonts w:ascii="Arial" w:hAnsi="Arial" w:cs="Arial"/>
                <w:color w:val="000000"/>
                <w:szCs w:val="21"/>
              </w:rPr>
              <w:t>亿元，同比增长</w:t>
            </w:r>
            <w:r>
              <w:rPr>
                <w:rFonts w:cs="Arial" w:ascii="Arial" w:hAnsi="Arial"/>
                <w:color w:val="000000"/>
                <w:szCs w:val="21"/>
              </w:rPr>
              <w:t>30.64%</w:t>
            </w:r>
            <w:r>
              <w:rPr>
                <w:rFonts w:ascii="Arial" w:hAnsi="Arial" w:cs="Arial"/>
                <w:color w:val="000000"/>
                <w:szCs w:val="21"/>
              </w:rPr>
              <w:t>。其销售产值占</w:t>
            </w:r>
            <w:r>
              <w:rPr>
                <w:rFonts w:cs="Arial" w:ascii="Arial" w:hAnsi="Arial"/>
                <w:color w:val="000000"/>
                <w:szCs w:val="21"/>
              </w:rPr>
              <w:t>1-3</w:t>
            </w:r>
            <w:r>
              <w:rPr>
                <w:rFonts w:ascii="Arial" w:hAnsi="Arial" w:cs="Arial"/>
                <w:color w:val="000000"/>
                <w:szCs w:val="21"/>
              </w:rPr>
              <w:t>月食品制造业销售产值</w:t>
            </w:r>
            <w:r>
              <w:rPr>
                <w:rFonts w:cs="Arial" w:ascii="Arial" w:hAnsi="Arial"/>
                <w:color w:val="000000"/>
                <w:szCs w:val="21"/>
              </w:rPr>
              <w:t>12.05%</w:t>
            </w:r>
            <w:r>
              <w:rPr>
                <w:rFonts w:ascii="Arial" w:hAnsi="Arial" w:cs="Arial"/>
                <w:color w:val="000000"/>
                <w:szCs w:val="21"/>
              </w:rPr>
              <w:t>，较</w:t>
            </w:r>
            <w:r>
              <w:rPr>
                <w:rFonts w:cs="Arial" w:ascii="Arial" w:hAnsi="Arial"/>
                <w:color w:val="000000"/>
                <w:szCs w:val="21"/>
              </w:rPr>
              <w:t>2011</w:t>
            </w:r>
            <w:r>
              <w:rPr>
                <w:rFonts w:ascii="Arial" w:hAnsi="Arial" w:cs="Arial"/>
                <w:color w:val="000000"/>
                <w:szCs w:val="21"/>
              </w:rPr>
              <w:t>年同期比重上升</w:t>
            </w:r>
            <w:r>
              <w:rPr>
                <w:rFonts w:cs="Arial" w:ascii="Arial" w:hAnsi="Arial"/>
                <w:color w:val="000000"/>
                <w:szCs w:val="21"/>
              </w:rPr>
              <w:t>0.49</w:t>
            </w:r>
            <w:r>
              <w:rPr>
                <w:rFonts w:ascii="Arial" w:hAnsi="Arial" w:cs="Arial"/>
                <w:color w:val="000000"/>
                <w:szCs w:val="21"/>
              </w:rPr>
              <w:t>个百分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焙烤食品制造业销售产值为</w:t>
            </w:r>
            <w:r>
              <w:rPr>
                <w:rFonts w:cs="Arial" w:ascii="Arial" w:hAnsi="Arial"/>
                <w:color w:val="000000"/>
                <w:szCs w:val="21"/>
              </w:rPr>
              <w:t>554.46</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同期销售产值增加</w:t>
            </w:r>
            <w:r>
              <w:rPr>
                <w:rFonts w:cs="Arial" w:ascii="Arial" w:hAnsi="Arial"/>
                <w:color w:val="000000"/>
                <w:szCs w:val="21"/>
              </w:rPr>
              <w:t>110.95</w:t>
            </w:r>
            <w:r>
              <w:rPr>
                <w:rFonts w:ascii="Arial" w:hAnsi="Arial" w:cs="Arial"/>
                <w:color w:val="000000"/>
                <w:szCs w:val="21"/>
              </w:rPr>
              <w:t>亿元，同比增长</w:t>
            </w:r>
            <w:r>
              <w:rPr>
                <w:rFonts w:cs="Arial" w:ascii="Arial" w:hAnsi="Arial"/>
                <w:color w:val="000000"/>
                <w:szCs w:val="21"/>
              </w:rPr>
              <w:t>27.37%</w:t>
            </w:r>
            <w:r>
              <w:rPr>
                <w:rFonts w:ascii="Arial" w:hAnsi="Arial" w:cs="Arial"/>
                <w:color w:val="000000"/>
                <w:szCs w:val="21"/>
              </w:rPr>
              <w:t>。其销售产值占</w:t>
            </w:r>
            <w:r>
              <w:rPr>
                <w:rFonts w:cs="Arial" w:ascii="Arial" w:hAnsi="Arial"/>
                <w:color w:val="000000"/>
                <w:szCs w:val="21"/>
              </w:rPr>
              <w:t>1-4</w:t>
            </w:r>
            <w:r>
              <w:rPr>
                <w:rFonts w:ascii="Arial" w:hAnsi="Arial" w:cs="Arial"/>
                <w:color w:val="000000"/>
                <w:szCs w:val="21"/>
              </w:rPr>
              <w:t>月食品制造业销售产值</w:t>
            </w:r>
            <w:r>
              <w:rPr>
                <w:rFonts w:cs="Arial" w:ascii="Arial" w:hAnsi="Arial"/>
                <w:color w:val="000000"/>
                <w:szCs w:val="21"/>
              </w:rPr>
              <w:t>12%</w:t>
            </w:r>
            <w:r>
              <w:rPr>
                <w:rFonts w:ascii="Arial" w:hAnsi="Arial" w:cs="Arial"/>
                <w:color w:val="000000"/>
                <w:szCs w:val="21"/>
              </w:rPr>
              <w:t>。全球经济和区域经济一体化进程的加快以及农业产业化进程的提高，为我国焙烤食品工业的发展带来巨大的需求空间。同时国家对烘焙食品工业的高度重视以及西部大开发、振兴东北地区、促进中部崛起、建设社会主义新农村等重要战略和举措，也将为我国烘焙食品工业创造新的发展机遇。随着我国经济的发展，人们生活水平的提高，生活方式和消费结构的改变，焙烤食品以其易于携带、方便快捷、时尚等特点越来越成为消费者青睐，人们外出旅游休闲活动的增多，都为焙烤食品的发展带来了前所未有的机会。焙烤食品是以小麦等谷物粉料为基本原料，通过发面、高温焙烤过程而熟化的一大类食品，又称烘烤食品。中国自改革开放以来，焙烤食品行业得到了较快的发展，产品的门类、花色品种、数量质量、包装装潢以及生产工艺和装备，都有了显著的提高。</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发展，人们生活水平的提高，生活方式和消费结构的改变，焙烤食品以其易于携带、方便快捷、时尚等特点越来越成为消费者青睐，人们外出旅游休闲活动的增多，都为焙烤食品的发展带来了前所未有的机会。尤其近几年来，外国企业来华投资猛增，都看好中国市场，合资、独资发展迅速。如饼干、糕点、面包等行业，都有逐步增强的势头。当前国内烘焙行业呈现出健康、快速、可持续发展的良好态势，企业规模扩大，在食品原辅料涨价的严峻时期，仍然保持了规模效益的提高；企业产品质量、卫生、安全状况得到重大改善；随着烘焙企业对技术交流、技术创新概念的深入实践，烘焙产品更加多元化，同时所带来的效益用于企业扩大再生产的投资比例也大幅度提高，既促进企业发展，又有力的推动了行业的发展。中国焙烤食品市场空间广阔。随着经济快速发展、城市化进程加快以及全面小康社会与新农村建设的不断深入，人民生活水平将显著提高，生活方式和消费结构也将显著改变。这将给中国焙烤行业的进一步发展带来挑战和机遇。据预测，我国焙烤食品在今后一定时期内，仍将保持</w:t>
            </w:r>
            <w:r>
              <w:rPr>
                <w:rFonts w:cs="Arial" w:ascii="Arial" w:hAnsi="Arial"/>
                <w:color w:val="000000"/>
                <w:szCs w:val="21"/>
              </w:rPr>
              <w:t>10%</w:t>
            </w:r>
            <w:r>
              <w:rPr>
                <w:rFonts w:ascii="Arial" w:hAnsi="Arial" w:cs="Arial"/>
                <w:color w:val="000000"/>
                <w:szCs w:val="21"/>
              </w:rPr>
              <w:t>以上的年增长速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焙烤食品糖制品工业协会、中国经济景气监测中心、中国行业研究网、全国及海外多种相关报纸杂志的基础信息等公布和提供的大量资料和数据，客观、多角度地对中国焙烤食品市场进行了分析研究。报告对国际、国内焙烤食品行业市场发展状况、行业细分市场发展现状、行业消费现状、企业竞争格局、行业营销策略以及行业发展趋势进行了深入的分析。报告在总结中国焙烤食品行业发展历程的基础上，结合新时期的各方面因素，对中国焙烤食品行业的发展趋势给予了细致和审慎的预测论证。报告资料详实，图表丰富，既有深入的分析，又有直观的比较，为焙烤食品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焙烤食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焙烤食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焙烤食品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焙烤食品行业发展现状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焙烤食品行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焙烤食品行业生产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企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焙烤食品企业发展动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焙烤食品企业发展存在的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焙烤食品企业战略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经济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焙烤食品行业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焙烤食品行业效益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焙烤食品行业出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焙烤食品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市场变化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焙烤食品市场走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行业面临的挑战及发展建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焙烤食品行业发展面临的难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研普华：焙烤食品行业发展建议</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焙烤食品销售市场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采购经理人指数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食品批发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焙烤食品零售市场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焙烤食品行业市场营销战略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企业营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焙烤食品市场营销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焙烤食品品牌成功因素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焙烤食品企业营销战略研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营销渠道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焙烤食品销售渠道构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焙烤食品营销渠道策略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焙烤食品行业数据监测</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总体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焙烤食品企业数量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焙烤食品行业生产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产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焙烤食品行业产成品情况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焙烤食品行业产品销售收入总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焙烤食品行业销售利润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焙烤食品行业成本费用售利润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焙烤食品行业亏损面</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焙烤食品行业资产负债比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焙烤食品行业利息保障倍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营运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焙烤食品行业应收帐款周转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焙烤食品行业总资产周转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发展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焙烤食品行业总资产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焙烤食品行业利润总额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焙烤食品行业主营业务收入增长率</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焙烤食品行业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焙烤食品行业的发展史</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焙烤食品市场变化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焙烤食品市场运行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焙烤食品市场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焙烤食品质量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焙烤食品市场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市场供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焙烤食品产值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焙烤食品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影响焙烤食品市场需求的因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焙烤食品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焙烤食品产量预测</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焙烤食品行业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市场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焙烤食品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焙烤食品市场发展有利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焙烤食品市场消费特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出口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焙烤食品出口数量及金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焙烤食品主要出口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存在的问题及对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焙烤食品产品问题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焙烤食品行业存在的问题</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焙烤食品行业竞争格局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竞争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焙烤食品种类品牌竞争</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焙烤食品技术工艺创新竞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焙烤食品销售渠道竞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区域市场格局分析</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焙烤食品市场竞争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焙烤食品市场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焙烤食品区域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焙烤食品企业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市场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焙烤食品市场竞争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焙烤食品企业竞争动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焙烤食品行业竞争策略研究</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地区销售状况分析统计</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山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天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内蒙古</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海南</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广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湖北</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安徽</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福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山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78</w:t>
            </w:r>
          </w:p>
          <w:p>
            <w:pPr>
              <w:pStyle w:val="Normal"/>
              <w:spacing w:lineRule="atLeast" w:line="380"/>
              <w:rPr/>
            </w:pPr>
            <w:r>
              <w:rPr>
                <w:rFonts w:ascii="Arial" w:hAnsi="Arial" w:cs="Arial"/>
                <w:color w:val="000000"/>
                <w:szCs w:val="21"/>
              </w:rPr>
              <w:t>一、陕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甘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青海</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黑龙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吉林</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辽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贵州</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云南</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西藏</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行业竞争格局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竞争格局综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焙烤食品行业竞争程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企业与品牌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焙烤食品行业竞争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焙烤食品行业竞争格局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焙烤食品竞争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焙烤食品市场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主要焙烤食品企业动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焙烤食品拟在建项目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企业竞争策略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竞争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焙烤食品市场增长潜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焙烤食品主要潜力品种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现有焙烤食品产品竞争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潜力焙烤食品品种竞争策略选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企业竞争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欧债危机对焙烤食品行业竞争格局的影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欧债危机后焙烤食品行业竞争格局的变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焙烤食品市场竞争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焙烤食品行业竞争格局展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焙烤食品行业竞争策略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焙烤食品企业竞争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嘉士利集团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达能饼干食品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食品集团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福记国际集团</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利来实业发展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稻香村食品有限责任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夫食品（中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焙烤食品行业发展前景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焙烤食品市场发展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焙烤食品市场发展潜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焙烤食品市场发展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焙烤食品产品市场发展前景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焙烤食品市场走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焙烤食品市场发展趋势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焙烤食品行业发展趋势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焙烤食品市场发展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焙烤食品市场供给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焙烤食品市场需求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焙烤食品市场规模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焙烤食品市场发展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焙烤食品行业发展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焙烤食品市场发展趋势</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焙烤食品整体行业发展规划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焙烤食品行业发展规划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焙烤食品行业发展机会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焙烤食品行业发展机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焙烤食品行业发展规划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焙烤食品行业投资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焙烤食品行业市场风险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焙烤食品行业政策风险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焙烤食品行业经营风险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焙烤食品行业竞争风险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焙烤食品行业其他风险预测</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焙烤食品行业投资现状与建议</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投资现状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焙烤食品市场投资现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焙烤食品市场投资机会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中研普华对焙烤食品市场投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焙烤食品行业投资战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焙烤食品市场投资策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焙烤食品细分市场投资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中研普华对焙烤食品行业的投资建议</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焙烤食品行业投资战略研究</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焙烤食品价格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焙烤食品渠道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焙烤食品品牌的战略思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焙烤食品实施品牌战略的意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焙烤食品企业品牌的现状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我国焙烤食品企业的品牌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焙烤食品品牌战略管理的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企业经营管理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定价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营销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人力资源</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包生产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面包工艺流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消费者最喜欢吃的饼干品牌</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购买饼干产品首先考虑的三个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被访者平均每月会吃几包饼干</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每包饼干的价格是多少最合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总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亏损企业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亏损企业亏损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应收帐款净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主营业务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主营业务成本</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利润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出口交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面包主要渠道类型优缺点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嘉顿公司渠道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面包新语和嘉顿公司比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零售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零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零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零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零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零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零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零售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粮油、食品类零售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粮油、食品类零售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粮油、食品类零售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粮油、食品类零售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粮油、食品类零售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粮油、食品类零售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焙烤食品制造企业单位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焙烤食品制造从业人员平均人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焙烤食品制造资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焙烤食品制造产成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焙烤食品制造工业销售产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销售利润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成本费用利润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亏损面</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资产负债比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利息保障倍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应收帐款周转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总资产周转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总资产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利润总额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主营业务收入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糕点产量及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产量及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糕点产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饼干产量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法式面包材料选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我国不同年龄的消费者对月饼的喜好程度比较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我国消费者对月饼口味的偏好度比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我国月饼消费者购买月饼目的比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我国城市消费者对月饼价格的接受范围比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不同年龄的消费者对中、西糕点爱好的比例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影响面包消费者购买的因素比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国内焙烤市场的竞争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焙烤行业中网络商业营销的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糕点、面包制造销售产值集中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饼干及其他焙烤食品制造销售产值集中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焙烤食品制造利润总额集中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焙烤食品制造工业销售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省焙烤食品制造工业销售产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市焙烤食品制造工业销售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区焙烤食品制造工业销售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省焙烤食品制造工业销售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区焙烤食品制造工业销售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省焙烤食品制造工业销售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省焙烤食品制造工业销售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省焙烤食品制造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省焙烤食品制造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焙烤食品制造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省焙烤食品制造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省焙烤食品制造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省焙烤食品制造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省焙烤食品制造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省焙烤食品制造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省焙烤食品制造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省焙烤食品制造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区焙烤食品制造工业销售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省焙烤食品制造工业销售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省焙烤食品制造工业销售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省焙烤食品制造工业销售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省焙烤食品制造工业销售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省焙烤食品制造工业销售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省焙烤食品制造工业销售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省焙烤食品制造工业销售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市焙烤食品制造工业销售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区焙烤食品制造工业销售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焙烤食品制造主营业务收入集中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焙烤食品制造总资产集中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糕点、面包制造销售产值集中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饼干及其他焙烤食品制造销售产值集中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21</w:t>
            </w:r>
            <w:r>
              <w:rPr>
                <w:rFonts w:ascii="Arial" w:hAnsi="Arial" w:cs="Arial"/>
                <w:color w:val="000000"/>
                <w:szCs w:val="21"/>
              </w:rPr>
              <w:t>万吨高档休闲面制烘焙食品拟在建项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500</w:t>
            </w:r>
            <w:r>
              <w:rPr>
                <w:rFonts w:ascii="Arial" w:hAnsi="Arial" w:cs="Arial"/>
                <w:color w:val="000000"/>
                <w:szCs w:val="21"/>
              </w:rPr>
              <w:t>吨烘焙类食品建设项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2400</w:t>
            </w:r>
            <w:r>
              <w:rPr>
                <w:rFonts w:ascii="Arial" w:hAnsi="Arial" w:cs="Arial"/>
                <w:color w:val="000000"/>
                <w:szCs w:val="21"/>
              </w:rPr>
              <w:t>吨面包糕点类烘焙食品、</w:t>
            </w:r>
            <w:r>
              <w:rPr>
                <w:rFonts w:cs="Arial" w:ascii="Arial" w:hAnsi="Arial"/>
                <w:color w:val="000000"/>
                <w:szCs w:val="21"/>
              </w:rPr>
              <w:t>3000</w:t>
            </w:r>
            <w:r>
              <w:rPr>
                <w:rFonts w:ascii="Arial" w:hAnsi="Arial" w:cs="Arial"/>
                <w:color w:val="000000"/>
                <w:szCs w:val="21"/>
              </w:rPr>
              <w:t>吨预拌粉生产拟在建项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广东嘉士利集团股份有限公司国内销售区域</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好利来发展促进、影响因素的变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好利来领导风格测试结果分析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好利来企业成熟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好利来员工工作满意度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好利来员工需求分析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好利来员工期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糕点、面包制造销售产值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焙烤食品市场规模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糕点食品标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糕点质量检验项目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饼干质量检验项目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面包检验项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饼干及其他焙烤食品制造企业排名</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人力资源战略示意图</w:t>
            </w:r>
            <w:r>
              <w:rPr>
                <w:rFonts w:cs="Arial" w:ascii="Arial" w:hAnsi="Arial"/>
                <w:color w:val="000000"/>
                <w:szCs w:val="21"/>
              </w:rPr>
              <w:tab/>
              <w:t>3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焙烤食品行业发展分析</w:t>
      </w:r>
    </w:p>
    <w:p>
      <w:pPr>
        <w:pStyle w:val="Normal"/>
        <w:rPr>
          <w:rFonts w:ascii="Arial" w:hAnsi="Arial" w:cs="Arial"/>
          <w:szCs w:val="20"/>
        </w:rPr>
      </w:pPr>
      <w:r>
        <w:rPr>
          <w:rFonts w:cs="Arial" w:ascii="Arial" w:hAnsi="Arial"/>
          <w:szCs w:val="20"/>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焙烤食品市场供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焙烤食品产值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6</w:t>
      </w:r>
      <w:r>
        <w:rPr>
          <w:rFonts w:ascii="Arial" w:hAnsi="Arial" w:cs="Arial"/>
        </w:rPr>
        <w:t>月全国焙烤食品制造总产值为</w:t>
      </w:r>
      <w:r>
        <w:rPr>
          <w:rFonts w:cs="Arial" w:ascii="Arial" w:hAnsi="Arial"/>
        </w:rPr>
        <w:t>817.69</w:t>
      </w:r>
      <w:r>
        <w:rPr>
          <w:rFonts w:ascii="Arial" w:hAnsi="Arial" w:cs="Arial"/>
        </w:rPr>
        <w:t>亿元，累计增长率为</w:t>
      </w:r>
      <w:r>
        <w:rPr>
          <w:rFonts w:cs="Arial" w:ascii="Arial" w:hAnsi="Arial"/>
        </w:rPr>
        <w:t>23.62%</w:t>
      </w:r>
      <w:r>
        <w:rPr>
          <w:rFonts w:ascii="Arial" w:hAnsi="Arial" w:cs="Arial"/>
        </w:rPr>
        <w:t>；出口交货值为</w:t>
      </w:r>
      <w:r>
        <w:rPr>
          <w:rFonts w:cs="Arial" w:ascii="Arial" w:hAnsi="Arial"/>
        </w:rPr>
        <w:t>15.42</w:t>
      </w:r>
      <w:r>
        <w:rPr>
          <w:rFonts w:ascii="Arial" w:hAnsi="Arial" w:cs="Arial"/>
        </w:rPr>
        <w:t>亿元，累计增长率为</w:t>
      </w:r>
      <w:r>
        <w:rPr>
          <w:rFonts w:cs="Arial" w:ascii="Arial" w:hAnsi="Arial"/>
        </w:rPr>
        <w:t>17.59%</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焙烤食品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焙烤食品工业在食品工业中占有一定的重要地位，其产品直接面向市场，直观反映人民饮食文化水平及生活水平的高低。我国自改革开放以来，焙烤食品行业得到了较快的发展，产品的门类、花色品种、数量质量、包装装潢以及生产工艺和装备都有了显着的提高。尤其近几年来，外国企业来华投资猛增，都是看好了中国市场、合资、独资发展迅速，如饼干、巧克力、方便面、面包、冰淇淋等行业都有逐步增强的势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金融形势紧张，导致各国企业纷纷瞄准我国国内市场。国内烘焙业不可避免地受到冲击。海外企业在资本、技术、管理等方面的优势，将进一步加剧烘焙市场的竞争。市场中仅有部分知名品牌企业产销量上升，增幅在</w:t>
      </w:r>
      <w:r>
        <w:rPr>
          <w:rFonts w:cs="Arial" w:ascii="Arial" w:hAnsi="Arial"/>
        </w:rPr>
        <w:t>6%</w:t>
      </w:r>
      <w:r>
        <w:rPr>
          <w:rFonts w:ascii="Arial" w:hAnsi="Arial" w:cs="Arial"/>
        </w:rPr>
        <w:t>以上。月饼市场销售额也仅有</w:t>
      </w:r>
      <w:r>
        <w:rPr>
          <w:rFonts w:cs="Arial" w:ascii="Arial" w:hAnsi="Arial"/>
        </w:rPr>
        <w:t>125</w:t>
      </w:r>
      <w:r>
        <w:rPr>
          <w:rFonts w:ascii="Arial" w:hAnsi="Arial" w:cs="Arial"/>
        </w:rPr>
        <w:t>亿元左右，而整个烘焙行业呈现出市场销售平淡、销售高峰期缩短等特点。在原材料涨价、能源价格居高不下、全球经济前景不明朗的大背景下，国内烘焙业未来发展形势更加严峻。同时由于受经济危机的影响，人们的消费观念开始转变，更趋于理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经济的快速发展，城市化进程的加快以及全面小康社会与新农村建设的不断深入，人民的生活节奏将不断加快，生活水平将显着提高，生活方式和消费结构的改变，以及国家对烘焙食品工业的高度重视，包括西部大开发、振兴东北地区、促进中部崛起、建设社会主义新农村等重要战略和举措，这将给我国焙烤行业的进一步发展带来挑战和机遇。而消费将倾向于名牌和高质量的中高档产品，市场中高档产品容量不断增长，焙烤食品将以其易于携带、方便快捷、时尚等特点越来越成为消费者青睐。虽然目前我国焙烤食品行业绝大部分还是小型企业，这些企业虽然单一的规模小，但总体上仍占有一定的比例。因此国内企业必须在产品的生产工艺、设备、技术、管理等方面提高水平，以供给人们高质量的、高品味的、传统的和现代的焙烤食品制品，才能在竞争的环境中生存和发展。我国焙烤食品在今后一定时期内，仍将保持</w:t>
      </w:r>
      <w:r>
        <w:rPr>
          <w:rFonts w:cs="Arial" w:ascii="Arial" w:hAnsi="Arial"/>
        </w:rPr>
        <w:t>10%</w:t>
      </w:r>
      <w:r>
        <w:rPr>
          <w:rFonts w:ascii="Arial" w:hAnsi="Arial" w:cs="Arial"/>
        </w:rPr>
        <w:t>以上的年增长速度，焙烤食品将成为人们食品消费中的重要构成部分。</w:t>
      </w:r>
    </w:p>
    <w:p>
      <w:pPr>
        <w:pStyle w:val="Heading3"/>
        <w:rPr>
          <w:rFonts w:ascii="Arial" w:hAnsi="Arial" w:cs="Arial"/>
        </w:rPr>
      </w:pPr>
      <w:r>
        <w:rPr>
          <w:rFonts w:ascii="Arial" w:hAnsi="Arial" w:cs="Arial"/>
        </w:rPr>
        <w:t>三、影响焙烤食品市场需求的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世纪</w:t>
      </w:r>
      <w:r>
        <w:rPr>
          <w:rFonts w:cs="Arial" w:ascii="Arial" w:hAnsi="Arial"/>
        </w:rPr>
        <w:t>80</w:t>
      </w:r>
      <w:r>
        <w:rPr>
          <w:rFonts w:ascii="Arial" w:hAnsi="Arial" w:cs="Arial"/>
        </w:rPr>
        <w:t>年代，中国人的饮食还主要以米饭、馒头等传统主食为主，面包、奶酪等烘焙食品大多只能在外国电影里看到，偶尔食之，也被视为一种奢侈品。而如今，随着人们生活水平的日益提高，不仅寻常百姓可以吃到面包、糕点、饼干、奶酪等丰富多样的烘焙食品，而且国内烘焙食品产业也一日千里，生产规模和制作工艺都有长足的发展，一大批品牌企业脱颖而出，成为行业的骨干力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烘焙食品兴起于西方，在中国不属于主食类食品，主要作为代餐和休闲食品。随着人们生活质量的提高和消费观念的变化，东方人对烘焙食品的需求日益扩大，为行业发展拓展了广阔的市场空间。糕点、饼干等产业近年来持续保持两位数的高速增长，烘焙食品的创新热情空前高涨，各种各样的面包、糕点、饼干琳琅满目，各种品牌、不同档次、多种口味的产品满足了消费者的更多选择，蛋黄派、法式小面包等新品种不断涌现，一波又一波的烘焙食品热风靡东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行业内部看，随着产业的不断发展壮大，烘焙产品细分更加明显，企业品牌效应增强，食品安全受到重视。食品工业的现代化正在传统的焙烤食品行业中逐步得到实现，行业中许多骨干企业为适应现代消费市场的要求，纷纷新建或改造生产厂房，采用先进管理模式，引进先进的生产设备，采用新型原辅料和食品添加剂，使用现代杀菌防霉技术，进行</w:t>
      </w:r>
      <w:r>
        <w:rPr>
          <w:rFonts w:cs="Arial" w:ascii="Arial" w:hAnsi="Arial"/>
        </w:rPr>
        <w:t>ISO9002</w:t>
      </w:r>
      <w:r>
        <w:rPr>
          <w:rFonts w:ascii="Arial" w:hAnsi="Arial" w:cs="Arial"/>
        </w:rPr>
        <w:t>质量保障体系认证和</w:t>
      </w:r>
      <w:r>
        <w:rPr>
          <w:rFonts w:cs="Arial" w:ascii="Arial" w:hAnsi="Arial"/>
        </w:rPr>
        <w:t>HACCP</w:t>
      </w:r>
      <w:r>
        <w:rPr>
          <w:rFonts w:ascii="Arial" w:hAnsi="Arial" w:cs="Arial"/>
        </w:rPr>
        <w:t>食品质量保障体系认证等。近几年，行业中已经出现了许多闻名全国的知名企业和著名品牌以及一大批区域性的知名企业和知名品牌，这些品牌企业的出现极大地带动了行业整体素质的提升和健康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驱动产业升级，烘焙食品是与人们生活水平和消费习惯息息相关的，老百姓生活质量的提高和消费观念的变化将直接影响烘焙行业的发展，</w:t>
      </w:r>
      <w:r>
        <w:rPr>
          <w:rFonts w:cs="Arial" w:ascii="Arial" w:hAnsi="Arial"/>
        </w:rPr>
        <w:t>20</w:t>
      </w:r>
      <w:r>
        <w:rPr>
          <w:rFonts w:ascii="Arial" w:hAnsi="Arial" w:cs="Arial"/>
        </w:rPr>
        <w:t>年前，高糖高脂的烘焙食品还能算作补充营养的好东西，而进入新世纪，人们更加注重食品的营养与健康，把食品的安全性放在第一位。安全、营养、方便、美味成为食品消费的四大要素，人们的膳食结构也趋于品种和口味的多样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求的变化给产业的发展以巨大的推动力。首先是企业更加注重食品安全，传统工艺的烘焙产品开始步入工厂化、现代化、标准化生产模式。原来许多企业还认为</w:t>
      </w:r>
      <w:r>
        <w:rPr>
          <w:rFonts w:cs="Arial" w:ascii="Arial" w:hAnsi="Arial"/>
        </w:rPr>
        <w:t>ISO9000</w:t>
      </w:r>
      <w:r>
        <w:rPr>
          <w:rFonts w:ascii="Arial" w:hAnsi="Arial" w:cs="Arial"/>
        </w:rPr>
        <w:t>、</w:t>
      </w:r>
      <w:r>
        <w:rPr>
          <w:rFonts w:cs="Arial" w:ascii="Arial" w:hAnsi="Arial"/>
        </w:rPr>
        <w:t>QS</w:t>
      </w:r>
      <w:r>
        <w:rPr>
          <w:rFonts w:ascii="Arial" w:hAnsi="Arial" w:cs="Arial"/>
        </w:rPr>
        <w:t>等认证体系是企业的负担，而现在许多企业都非常乐意引入高标准的认证体系，提升企业生产安全体系和管理水平。二是企业更加注重产品的营养和健康。针对消费者对营养和健康饮食结构的需求扩大，焙烤企业加大了低糖、谷物、全麦制品的投入，健康烘焙、营养烘焙成为产品升级的重要方向之一。三是产品发展日趋多元化和高端化。针对老百姓多样化的消费需求，许多企业加大创新力度，研发出针对不同人群、不同风味、不同功能的烘焙食品，产品细分更加明显，产品档次稳步提高。四是品牌消费更受青睐。消费者追求健康消费、安全消费的同时，品牌产品也就成为消费者的首选。因此，许多企业更加注重培育品牌，一方面加强营销策划和广告宣传；一方面练好内功，提升产品质量。稻香村、味多美等一大批品牌企业脱颖而出，成为行业的骨干力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以说现在焙烤行业正步入一个黄金发展期，各产业都保持了蓬勃的发展势头。但是他也指出，由于中国焙烤行业起步较晚，发展较快，行业发展面临诸多挑战。一方面，由于行业进入门槛低，多数以中小企业为主，粗放式生产方式还仍然存在，工业化、标准化、现代化程度不够，产品多数是中低档次，品牌企业数量不多，实力也不够强，同质化竞争还比较严重。另一方面，原辅材料价格上涨、人工成本上升、运输费用增加等因素对许多以价格竞争为主的企业影响较大，企业还需要进一步提升管理水平，消化成本上涨的影响，加大创新，提升产品附加值。此外，现在已经有一些实力很强的外国烘焙企业进入中国，他们经验丰富、扩张很快，给中国企业带来了很大的竞争压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焙烤食品行业产量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0-2012</w:t>
      </w:r>
      <w:r>
        <w:rPr>
          <w:rFonts w:ascii="Arial" w:hAnsi="Arial" w:cs="Arial"/>
        </w:rPr>
        <w:t>年焙烤食品产量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8</w:t>
      </w:r>
      <w:r>
        <w:rPr>
          <w:rFonts w:ascii="Arial" w:hAnsi="Arial" w:cs="Arial"/>
        </w:rPr>
        <w:t>月糕点产量及增长</w:t>
      </w:r>
    </w:p>
    <w:p>
      <w:pPr>
        <w:pStyle w:val="Normal"/>
        <w:rPr/>
      </w:pPr>
      <w:r>
        <w:rPr/>
        <w:drawing>
          <wp:inline distT="0" distB="0" distL="0" distR="0">
            <wp:extent cx="54864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4" r="-7" b="-14"/>
                    <a:stretch>
                      <a:fillRect/>
                    </a:stretch>
                  </pic:blipFill>
                  <pic:spPr bwMode="auto">
                    <a:xfrm>
                      <a:off x="0" y="0"/>
                      <a:ext cx="5486400" cy="248602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8</w:t>
      </w:r>
      <w:r>
        <w:rPr>
          <w:rFonts w:ascii="Arial" w:hAnsi="Arial" w:cs="Arial"/>
        </w:rPr>
        <w:t>月饼干产量及增长</w:t>
      </w:r>
    </w:p>
    <w:p>
      <w:pPr>
        <w:pStyle w:val="Normal"/>
        <w:rPr/>
      </w:pPr>
      <w:r>
        <w:rPr/>
        <w:drawing>
          <wp:inline distT="0" distB="0" distL="0" distR="0">
            <wp:extent cx="548640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3" r="-7" b="-13"/>
                    <a:stretch>
                      <a:fillRect/>
                    </a:stretch>
                  </pic:blipFill>
                  <pic:spPr bwMode="auto">
                    <a:xfrm>
                      <a:off x="0" y="0"/>
                      <a:ext cx="5486400" cy="267652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6</w:t>
      </w:r>
      <w:r>
        <w:rPr>
          <w:rFonts w:ascii="Arial" w:hAnsi="Arial" w:cs="Arial"/>
        </w:rPr>
        <w:t>年焙烤食品产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糕点产量预测</w:t>
      </w:r>
    </w:p>
    <w:p>
      <w:pPr>
        <w:pStyle w:val="Normal"/>
        <w:rPr/>
      </w:pPr>
      <w:bookmarkStart w:id="0" w:name="_1412060370"/>
      <w:bookmarkStart w:id="1" w:name="_1412060346"/>
      <w:bookmarkStart w:id="2" w:name="_1412060105"/>
      <w:bookmarkEnd w:id="0"/>
      <w:bookmarkEnd w:id="1"/>
      <w:bookmarkEnd w:id="2"/>
      <w:r>
        <w:rPr/>
        <w:drawing>
          <wp:inline distT="0" distB="0" distL="0" distR="0">
            <wp:extent cx="5400675"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2" r="-7" b="-12"/>
                    <a:stretch>
                      <a:fillRect/>
                    </a:stretch>
                  </pic:blipFill>
                  <pic:spPr bwMode="auto">
                    <a:xfrm>
                      <a:off x="0" y="0"/>
                      <a:ext cx="5400675" cy="290512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饼干产量预测</w:t>
      </w:r>
    </w:p>
    <w:p>
      <w:pPr>
        <w:pStyle w:val="Normal"/>
        <w:rPr/>
      </w:pPr>
      <w:bookmarkStart w:id="3" w:name="_1412060041"/>
      <w:bookmarkEnd w:id="3"/>
      <w:r>
        <w:rPr/>
        <w:drawing>
          <wp:inline distT="0" distB="0" distL="0" distR="0">
            <wp:extent cx="5486400"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13" r="-7" b="-13"/>
                    <a:stretch>
                      <a:fillRect/>
                    </a:stretch>
                  </pic:blipFill>
                  <pic:spPr bwMode="auto">
                    <a:xfrm>
                      <a:off x="0" y="0"/>
                      <a:ext cx="5486400" cy="272415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6:24:00Z</dcterms:modified>
  <cp:revision>132</cp:revision>
  <dc:subject/>
  <dc:title/>
</cp:coreProperties>
</file>