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煤炭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煤炭是古代植物埋藏在地下经历了复杂的生物化学和物理化学变化逐渐形成的固体可燃性矿物。一种固体可燃有机岩，主要由植物遗体经生物化学作用，埋藏后再经地质作用转变而成。俗称煤炭。煤炭被人们誉为黑色的金子，工业的食粮，它是十八世纪以来人类世界使用的主要能源之一。中国约</w:t>
            </w:r>
            <w:r>
              <w:rPr>
                <w:rFonts w:cs="Arial" w:ascii="宋体;SimSun" w:hAnsi="宋体;SimSun"/>
                <w:color w:val="000000"/>
                <w:szCs w:val="21"/>
              </w:rPr>
              <w:t xml:space="preserve">1/3 </w:t>
            </w:r>
            <w:r>
              <w:rPr>
                <w:rFonts w:ascii="宋体;SimSun" w:hAnsi="宋体;SimSun" w:cs="Arial"/>
                <w:color w:val="000000"/>
                <w:szCs w:val="21"/>
              </w:rPr>
              <w:t>以上的煤用来发电，目前平均发电耗煤为标准煤</w:t>
            </w:r>
            <w:r>
              <w:rPr>
                <w:rFonts w:cs="Arial" w:ascii="宋体;SimSun" w:hAnsi="宋体;SimSun"/>
                <w:color w:val="000000"/>
                <w:szCs w:val="21"/>
              </w:rPr>
              <w:t>370g/(kW•h</w:t>
            </w:r>
            <w:r>
              <w:rPr>
                <w:rFonts w:ascii="宋体;SimSun" w:hAnsi="宋体;SimSun" w:cs="Arial"/>
                <w:color w:val="000000"/>
                <w:szCs w:val="21"/>
              </w:rPr>
              <w:t xml:space="preserve">）左右。电厂利用煤的热值，把热能转变为电能。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煤炭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煤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力煤炭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第二节</w:t>
            </w:r>
            <w:r>
              <w:rPr>
                <w:rFonts w:ascii="Arial" w:hAnsi="Arial" w:cs="Arial" w:eastAsia="Arial"/>
                <w:color w:val="000000"/>
                <w:szCs w:val="21"/>
              </w:rPr>
              <w:t xml:space="preserve"> </w:t>
            </w:r>
            <w:r>
              <w:rPr>
                <w:rFonts w:ascii="Arial" w:hAnsi="Arial" w:cs="Arial"/>
                <w:color w:val="000000"/>
                <w:szCs w:val="21"/>
              </w:rPr>
              <w:t>电力煤炭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煤炭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煤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煤炭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0</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电力煤炭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煤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煤炭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煤炭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煤炭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力煤炭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煤炭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煤炭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煤炭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煤炭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煤炭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力煤炭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煤炭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煤炭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煤炭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煤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煤炭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煤炭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电力煤炭行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力煤炭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煤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煤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煤炭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煤炭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煤炭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煤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煤炭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煤炭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煤炭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煤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煤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煤炭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电力煤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煤炭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煤炭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电力煤炭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煤炭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煤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煤炭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电力煤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电力煤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煤炭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煤炭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煤炭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电力煤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电力煤炭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电力煤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电力煤炭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煤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煤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煤炭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力煤炭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力煤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煤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煤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半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上半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半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上半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半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上半年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半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上半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半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上半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上半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上半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煤炭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煤炭“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煤炭“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煤炭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煤炭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煤炭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煤炭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煤炭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煤炭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煤炭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煤炭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煤炭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煤炭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质量指标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规模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规模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产能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产能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产能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容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煤炭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力煤炭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市场容量及增长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行业生命周期的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力煤炭国内平均经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煤炭市场不同因素的价格影响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煤炭零售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煤炭出口地域平均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进出口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进出口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煤炭进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进出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行业环境“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力煤炭市场规模及增长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煤炭五强企业市场占有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生产企业定价目标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煤炭品牌认知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产品功能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产品质量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产品价格影响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行业发展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煤炭各地区对比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电力煤炭“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东地区电力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电力煤炭“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北地区电力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电力煤炭“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华南地区电力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电力煤炭“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地区电力煤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煤炭产品行业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市场赢利净值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煤炭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电力煤炭项目风险控制建议与收益潜力提升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煤炭产品行业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煤炭产品行业发展面临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煤炭产品行业投资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煤炭各区域销售额增速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目标客户对价格的意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目标客户对质量的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客户对产品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渠道策略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产业链投资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力煤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煤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7:00Z</dcterms:modified>
  <cp:revision>131</cp:revision>
  <dc:subject/>
  <dc:title/>
</cp:coreProperties>
</file>