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石油勘探市场供需预测与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世界海洋石油资源量占全球石油资源总量的</w:t>
            </w:r>
            <w:r>
              <w:rPr>
                <w:rFonts w:cs="Arial" w:ascii="宋体;SimSun" w:hAnsi="宋体;SimSun"/>
                <w:color w:val="000000"/>
                <w:szCs w:val="21"/>
              </w:rPr>
              <w:t>34%</w:t>
            </w:r>
            <w:r>
              <w:rPr>
                <w:rFonts w:ascii="宋体;SimSun" w:hAnsi="宋体;SimSun" w:cs="Arial"/>
                <w:color w:val="000000"/>
                <w:szCs w:val="21"/>
              </w:rPr>
              <w:t>，全球海洋石油蕴藏量约</w:t>
            </w:r>
            <w:r>
              <w:rPr>
                <w:rFonts w:cs="Arial" w:ascii="宋体;SimSun" w:hAnsi="宋体;SimSun"/>
                <w:color w:val="000000"/>
                <w:szCs w:val="21"/>
              </w:rPr>
              <w:t>1000</w:t>
            </w:r>
            <w:r>
              <w:rPr>
                <w:rFonts w:ascii="宋体;SimSun" w:hAnsi="宋体;SimSun" w:cs="Arial"/>
                <w:color w:val="000000"/>
                <w:szCs w:val="21"/>
              </w:rPr>
              <w:t>多亿吨，其中已探明的储量约为</w:t>
            </w:r>
            <w:r>
              <w:rPr>
                <w:rFonts w:cs="Arial" w:ascii="宋体;SimSun" w:hAnsi="宋体;SimSun"/>
                <w:color w:val="000000"/>
                <w:szCs w:val="21"/>
              </w:rPr>
              <w:t>380</w:t>
            </w:r>
            <w:r>
              <w:rPr>
                <w:rFonts w:ascii="宋体;SimSun" w:hAnsi="宋体;SimSun" w:cs="Arial"/>
                <w:color w:val="000000"/>
                <w:szCs w:val="21"/>
              </w:rPr>
              <w:t>亿吨。目前全球已有</w:t>
            </w:r>
            <w:r>
              <w:rPr>
                <w:rFonts w:cs="Arial" w:ascii="宋体;SimSun" w:hAnsi="宋体;SimSun"/>
                <w:color w:val="000000"/>
                <w:szCs w:val="21"/>
              </w:rPr>
              <w:t>100</w:t>
            </w:r>
            <w:r>
              <w:rPr>
                <w:rFonts w:ascii="宋体;SimSun" w:hAnsi="宋体;SimSun" w:cs="Arial"/>
                <w:color w:val="000000"/>
                <w:szCs w:val="21"/>
              </w:rPr>
              <w:t>多个国家在进行海上石油勘探，其中对深海进行勘探的有</w:t>
            </w:r>
            <w:r>
              <w:rPr>
                <w:rFonts w:cs="Arial" w:ascii="宋体;SimSun" w:hAnsi="宋体;SimSun"/>
                <w:color w:val="000000"/>
                <w:szCs w:val="21"/>
              </w:rPr>
              <w:t>50</w:t>
            </w:r>
            <w:r>
              <w:rPr>
                <w:rFonts w:ascii="宋体;SimSun" w:hAnsi="宋体;SimSun" w:cs="Arial"/>
                <w:color w:val="000000"/>
                <w:szCs w:val="21"/>
              </w:rPr>
              <w:t xml:space="preserve">多个国家。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世界海洋油气储量很丰富，而且海洋油气产量将会稳步上升，成为世界油气产量增长的源泉。由于深海的极大魅力，未来几年，在深海的投资将会不断增大，深海油气所占的比重也会越来越大。而且，亚太地区还可能成为世界海洋油气工业的引擎。在深海油气产区，巴西、西非和美国墨西哥湾仍将占据主要的地位。因此，我们有理由相信，世界海洋石油工业的前景是一片光明的。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上石油勘探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洋石油开发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石油勘探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近海勘探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深海油气勘探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海上石油勘探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海洋石油地质勘探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洋石油勘探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石油勘探业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开发管理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海洋石油勘探开发环境保护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对外合作开采海洋石油资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向原油开采企业开征“暴利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行业技术环境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东方物探“</w:t>
            </w:r>
            <w:r>
              <w:rPr>
                <w:rFonts w:cs="Arial" w:ascii="Arial" w:hAnsi="Arial"/>
                <w:color w:val="000000"/>
                <w:szCs w:val="21"/>
              </w:rPr>
              <w:t>PAI</w:t>
            </w:r>
            <w:r>
              <w:rPr>
                <w:rFonts w:cs="宋体;SimSun" w:ascii="宋体;SimSun" w:hAnsi="宋体;SimSun"/>
                <w:color w:val="000000"/>
                <w:szCs w:val="21"/>
              </w:rPr>
              <w:t>”</w:t>
            </w:r>
            <w:r>
              <w:rPr>
                <w:rFonts w:ascii="Arial" w:hAnsi="Arial" w:cs="Arial"/>
                <w:color w:val="000000"/>
                <w:szCs w:val="21"/>
              </w:rPr>
              <w:t>品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望大幅度提升石油勘探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国家开展五方面油气勘探开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石油勘探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石油勘探产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石油勘探产业技术以及设备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石油勘探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井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上作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勘探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专用设备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采设备行业效益飙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钻采设备制造业资产总额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设备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设备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石油开采设备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石油开采技术设备进口大幅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海上石油勘探与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上石油勘探与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石油勘探与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上石油勘探与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上石油勘探与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上石油勘探与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石油勘探与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上石油勘探与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上石油勘探与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上石油勘探与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石油勘探与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上石油勘探与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上石油勘探与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原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原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石油勘探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应尽早实施集中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石油项目采购现状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集中采购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实施集中采购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气勘探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气勘探投资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加强海洋石油生产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气勘探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油气勘探项目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策略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企业海外勘探开发主要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油气资源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公司海外发展面临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市场供需状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各油气田原油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庆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港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渤海油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价格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价上涨对石油开采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际原油价格走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原油价格变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市场供需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石油勘探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石油勘探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河石油勘探局用和谐发展增强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加大东海石油勘探力度</w:t>
            </w:r>
            <w:r>
              <w:rPr>
                <w:rFonts w:ascii="Arial" w:hAnsi="Arial" w:cs="Arial" w:eastAsia="Arial"/>
                <w:color w:val="000000"/>
                <w:szCs w:val="21"/>
              </w:rPr>
              <w:t xml:space="preserve"> </w:t>
            </w:r>
            <w:r>
              <w:rPr>
                <w:rFonts w:ascii="Arial" w:hAnsi="Arial" w:cs="Arial"/>
                <w:color w:val="000000"/>
                <w:szCs w:val="21"/>
              </w:rPr>
              <w:t>欲在太平洋与中国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计算机是提升石油勘探水平、增强国际竞争力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化集团进军海上石油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石油勘探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素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石油勘探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上石油勘探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著名石油勘探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石油勘探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中油气矿南部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集团海洋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上石油勘探产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上石油勘探产业发展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上石油勘探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探设备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石油企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期货贸易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石油系统物资部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油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原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石油对外依存度上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上石油勘探市场投资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上石油勘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油价助推油气勘探开发投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油将投资</w:t>
            </w:r>
            <w:r>
              <w:rPr>
                <w:rFonts w:cs="Arial" w:ascii="Arial" w:hAnsi="Arial"/>
                <w:color w:val="000000"/>
                <w:szCs w:val="21"/>
              </w:rPr>
              <w:t>150</w:t>
            </w:r>
            <w:r>
              <w:rPr>
                <w:rFonts w:ascii="Arial" w:hAnsi="Arial" w:cs="Arial"/>
                <w:color w:val="000000"/>
                <w:szCs w:val="21"/>
              </w:rPr>
              <w:t>亿元发展深水石油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山岩成未来重要油气藏勘探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上石油勘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17:00Z</dcterms:modified>
  <cp:revision>131</cp:revision>
  <dc:subject/>
  <dc:title/>
</cp:coreProperties>
</file>