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制品市场运营格局监测与投资潜力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煤制品行业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煤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煤制品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煤制品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煤制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煤制品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制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品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制品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制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品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制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制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制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煤制品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制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品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制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品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煤制品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煤制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煤制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制品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煤制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煤制品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煤制品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煤制品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煤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煤制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煤制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煤制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煤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煤制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煤制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煤制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煤制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制品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煤制品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煤制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制品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煤制品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煤制品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煤制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制品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煤制品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煤制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制品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煤制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煤制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国内生产总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居民消费价格涨跌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居民消费价格比上年涨跌幅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年末国家外汇储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财政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全社会固定资产投资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分行业城镇固定资产投资及其增长速度（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固定资产投资新增主要生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房地产开发和销售主要指标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煤制品行业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煤制品行业市场供给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煤制品行业市场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煤制品行业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煤制品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煤制品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煤制品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煤制品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煤制品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煤制品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煤制品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煤制品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煤制品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煤制品所属行业生命周期判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煤制品所属行业区域市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煤制品行业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煤制品行业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煤制品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煤制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7:19:00Z</dcterms:modified>
  <cp:revision>130</cp:revision>
  <dc:subject/>
  <dc:title/>
</cp:coreProperties>
</file>