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墨电极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电极，主要以石油焦、针状焦为原料，煤沥青作结合剂，经煅烧、配料、混捏、压型、焙烧、石墨化、机加工而制成，是在电弧炉中以电弧形式释放电能对炉料进行加热熔化的导体，根据其质量指标高低，可分为普通功率、高功率和超高功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墨电极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墨电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炭素企业在中国石墨电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外生产高质量石墨电极接头技术路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格里集团石墨电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墨电极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对华石墨电极作出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石墨电极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钢铁企业对中国石墨电极的质量的肯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对中国石墨电极实施反倾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墨电极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电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环境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电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电极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石墨电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大炭素：石墨电极业务有望稳步回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在镍铁合金电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铁合金电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阳极的采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阳极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墨阳极的使用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电极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平罗县将成为亚洲最大的碳素电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电容器电极材料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地区石墨电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电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电极市场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重点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安公司推出高效节</w:t>
            </w:r>
            <w:r>
              <w:rPr>
                <w:rFonts w:ascii="Arial" w:hAnsi="Arial" w:cs="Arial" w:eastAsia="Arial"/>
                <w:color w:val="000000"/>
                <w:szCs w:val="21"/>
              </w:rPr>
              <w:t xml:space="preserve"> </w:t>
            </w:r>
            <w:r>
              <w:rPr>
                <w:rFonts w:ascii="Arial" w:hAnsi="Arial" w:cs="Arial"/>
                <w:color w:val="000000"/>
                <w:szCs w:val="21"/>
              </w:rPr>
              <w:t>能型半石墨质电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西格里东海碳素超高功率石墨电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大炭素</w:t>
            </w:r>
            <w:r>
              <w:rPr>
                <w:rFonts w:cs="Arial" w:ascii="Arial" w:hAnsi="Arial"/>
                <w:color w:val="000000"/>
                <w:szCs w:val="21"/>
              </w:rPr>
              <w:t>:</w:t>
            </w:r>
            <w:r>
              <w:rPr>
                <w:rFonts w:ascii="Arial" w:hAnsi="Arial" w:cs="Arial"/>
                <w:color w:val="000000"/>
                <w:szCs w:val="21"/>
              </w:rPr>
              <w:t>未来三年产量将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项目建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石墨电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墨电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墨电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墨电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墨电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墨电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墨电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墨电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墨电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墨电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墨电极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墨电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墨电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石墨及碳素制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墨及碳素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墨及碳素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墨及碳素制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墨及碳素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石墨及碳素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墨及碳素制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墨及碳素制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电极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电极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电极产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电极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墨电极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电极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电极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江东碳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炭素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炭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电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扬子碳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炭素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炭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大陆炭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蓉光碳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汉士达炭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墨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墨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墨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细分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鳞片石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片石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块石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墨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进出口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炭素市场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电集团碳素厂技术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大碳素之莱河矿业探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素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产业集中度规范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产品结构调整力度积极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适应市场步伐增强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墨电极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墨电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电极取代铜电极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改质沥青生产石墨电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电极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墨电极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电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电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电极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墨电极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墨电极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电极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墨电极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墨电极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墨电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电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电极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墨电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江东碳素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兰州炭素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炭素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林州市电力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扬子碳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炭素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炭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大陆炭素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光碳素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汉士达炭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汉士达炭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汉士达炭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汉士达炭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汉士达炭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汉士达炭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汉士达炭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31:00Z</dcterms:modified>
  <cp:revision>130</cp:revision>
  <dc:subject/>
  <dc:title/>
</cp:coreProperties>
</file>