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开采业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又称原油，是一种粘稠的、深褐色液体。地壳上层部分地区有石油储存。主要成分是各种烷烃、环烷烃、芳香烃的混合物。它是古代海洋或湖泊中的生物经过漫长的演化形成，属于化石燃料。石油主要被用来作为燃油和汽油，也是许多化学工业产品如溶液、化肥、杀虫剂和塑料等的原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石油开采业运行目前发展形势良好，该行业企业正逐步向产业化、规模化发展，随着我国石油开采业运行需求市场的不断扩大，我国石油开采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的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喷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常规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释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化降粘方式开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石油的开采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准备和预防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油开采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开采业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开采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与欧美企业争夺阿联酋石油开采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石油开采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石油业向政府申请税收减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萨克斯坦或将削减本国石油开采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开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开采设备行进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开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开采主要国家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油开采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世界石油开采巨头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开采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对外合作开采陆上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市场管理办法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品油市场管理办法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开采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整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开发产量创历史最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化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气东输管道等一批标志性工程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重组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与国外油气开采合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东盟油气合作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突油气勘探开采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石油合作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与也门在石油领域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涉足石油天然气开采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企涉足油气开采时机未成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油企生存空间越来越狭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企涉足油气开采的机遇和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发中存在的凸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成老油区资源能量的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开采给地面环境带来了严重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开采技术及设备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油气开采技术取得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胜利油田极端微生物石油开采技术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胜利油田钻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土所深部地层盐膏层钻井研究成果成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第一套天然气水合物二维开采模拟系统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技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上石油开采设备依赖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型石油开采设备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欠平衡钻井专用设备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原油和天然气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原油和天然气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原油和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原油和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和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开采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开采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采设备先进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采成本费用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石油开采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渤海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里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噶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江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柴达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海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开采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江汉油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华北油田公司二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油田新疆勘探开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庆新油田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中油气矿南部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前郭洪源油气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家能源资产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原天曦港石油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前郭县长新石油回收利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吉原石油天然气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开采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将成中国海外油气勘探开发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水油气勘探成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气勘探开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业石油开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开采设备先进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开采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产业细分领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石油开采政策调整相关联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开采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化工股份有限公司江汉油田分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石油华北油田公司二连分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胜利油田新疆勘探开发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达市庆新油田开发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川中油气矿南部分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前郭洪源油气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淄博金家能源资产管理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松原天曦港石油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郭县长新石油回收利用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吉原石油天然气开发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吉原石油天然气开发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吉原石油天然气开发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吉原石油天然气开发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吉原石油天然气开发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吉原石油天然气开发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吉原石油天然气开发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8:18:00Z</dcterms:modified>
  <cp:revision>130</cp:revision>
  <dc:subject/>
  <dc:title/>
</cp:coreProperties>
</file>