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钼铁是钼和铁组成的铁合金，一般含钼</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用作炼钢的合金添加剂。</w:t>
            </w:r>
            <w:r>
              <w:rPr>
                <w:rFonts w:ascii="Arial" w:hAnsi="Arial" w:cs="Arial" w:eastAsia="Arial"/>
                <w:color w:val="000000"/>
                <w:szCs w:val="21"/>
              </w:rPr>
              <w:t xml:space="preserve"> </w:t>
            </w:r>
            <w:r>
              <w:rPr>
                <w:rFonts w:ascii="Arial" w:hAnsi="Arial" w:cs="Arial"/>
                <w:color w:val="000000"/>
                <w:szCs w:val="21"/>
              </w:rPr>
              <w:t>钼铁</w:t>
            </w:r>
            <w:r>
              <w:rPr>
                <w:rFonts w:cs="Arial" w:ascii="Arial" w:hAnsi="Arial"/>
                <w:color w:val="000000"/>
                <w:szCs w:val="21"/>
              </w:rPr>
              <w:t>1</w:t>
            </w:r>
            <w:r>
              <w:rPr>
                <w:rFonts w:ascii="Arial" w:hAnsi="Arial" w:cs="Arial"/>
                <w:color w:val="000000"/>
                <w:szCs w:val="21"/>
              </w:rPr>
              <w:t>是钼与铁的合金。它的主要用途是在炼钢中作为钼元素的加入剂。钢中加入钼可使钢具有均匀的细晶组织，并提高钢的淬透性，有利于消除回火脆性。在高速钢中，钼可代替一部分钨。钼同其他合金元素配合在一起广泛地应用于生产不锈钢、耐</w:t>
            </w:r>
            <w:r>
              <w:rPr>
                <w:rFonts w:ascii="Arial" w:hAnsi="Arial" w:cs="Arial" w:eastAsia="Arial"/>
                <w:color w:val="000000"/>
                <w:szCs w:val="21"/>
              </w:rPr>
              <w:t xml:space="preserve"> </w:t>
            </w:r>
            <w:r>
              <w:rPr>
                <w:rFonts w:ascii="Arial" w:hAnsi="Arial" w:cs="Arial"/>
                <w:color w:val="000000"/>
                <w:szCs w:val="21"/>
              </w:rPr>
              <w:t>热钢、耐酸钢和工具钢，以及具有特殊物理性能的合金。钼加于铸铁里可增大其强度和耐磨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界定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钼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钼铁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钼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钼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钼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钼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钼铁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钼铁滞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钼铁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钢铁联盟要求取消对中国钼铁的反倾销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钼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工业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铁行业发展新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行业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区域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发展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钼集团钼铁产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与两家钼铁战略供应商签订长期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界市开展镍钼铁行业环境污染专项整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钼铁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钼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发展过程中存在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钼铁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钼精矿折合量（折纯钼４５％）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钼精矿折合量（折纯钼４５％）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钼精矿折合量（折纯钼４５％）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折合量（折纯钼４５％）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钼精矿折合量（折纯钼４５％）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精矿折合量（折纯钼４５％）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折合量（折纯钼４５％）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铁合金冶炼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合金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合金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冶炼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合金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合金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冶炼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铁合金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合金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竞争中存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沈宏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华龙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华宇冶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新华龙钼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海市翠岩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票市锦营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衡泰钼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金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顺天钼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苏南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钼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进入／退出难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发展面临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行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合金工业发展历程及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铁合金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合金工业技术进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铁合金行业的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合金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铁合金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合金行业准入条件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重点铁合金产品产能超常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铁相关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铁合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合金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铁合金出口实施许可制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合金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部分铁合金产品的关税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过低严重影响铁合金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行业集中度难以提升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化是铁合金工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铁合金行业集中度的路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行业重点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流通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不锈钢流通领域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钼铁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上下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钼铁行业市场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钼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链投资潜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19:00Z</dcterms:modified>
  <cp:revision>130</cp:revision>
  <dc:subject/>
  <dc:title/>
</cp:coreProperties>
</file>