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能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氢能被视为</w:t>
            </w:r>
            <w:r>
              <w:rPr>
                <w:rFonts w:cs="Arial" w:ascii="宋体;SimSun" w:hAnsi="宋体;SimSun"/>
                <w:color w:val="000000"/>
                <w:szCs w:val="21"/>
              </w:rPr>
              <w:t>21</w:t>
            </w:r>
            <w:r>
              <w:rPr>
                <w:rFonts w:ascii="宋体;SimSun" w:hAnsi="宋体;SimSun" w:cs="Arial"/>
                <w:color w:val="000000"/>
                <w:szCs w:val="21"/>
              </w:rPr>
              <w:t>世纪最具发展潜力的清洁能源，人类对氢能应用自</w:t>
            </w:r>
            <w:r>
              <w:rPr>
                <w:rFonts w:cs="Arial" w:ascii="宋体;SimSun" w:hAnsi="宋体;SimSun"/>
                <w:color w:val="000000"/>
                <w:szCs w:val="21"/>
              </w:rPr>
              <w:t>200</w:t>
            </w:r>
            <w:r>
              <w:rPr>
                <w:rFonts w:ascii="宋体;SimSun" w:hAnsi="宋体;SimSun" w:cs="Arial"/>
                <w:color w:val="000000"/>
                <w:szCs w:val="21"/>
              </w:rPr>
              <w:t>年前就产生了兴趣，到</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70</w:t>
            </w:r>
            <w:r>
              <w:rPr>
                <w:rFonts w:ascii="宋体;SimSun" w:hAnsi="宋体;SimSun" w:cs="Arial"/>
                <w:color w:val="000000"/>
                <w:szCs w:val="21"/>
              </w:rPr>
              <w:t xml:space="preserve">年代以来，世界上许多国家和地区就广泛开展了氢能研究。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早在</w:t>
            </w:r>
            <w:r>
              <w:rPr>
                <w:rFonts w:cs="Arial" w:ascii="宋体;SimSun" w:hAnsi="宋体;SimSun"/>
                <w:color w:val="000000"/>
                <w:szCs w:val="21"/>
              </w:rPr>
              <w:t>1970</w:t>
            </w:r>
            <w:r>
              <w:rPr>
                <w:rFonts w:ascii="宋体;SimSun" w:hAnsi="宋体;SimSun" w:cs="Arial"/>
                <w:color w:val="000000"/>
                <w:szCs w:val="21"/>
              </w:rPr>
              <w:t>年，美国通用汽车公司的技术研究中心就提出了“氢经济”的概念。</w:t>
            </w:r>
            <w:r>
              <w:rPr>
                <w:rFonts w:cs="Arial" w:ascii="宋体;SimSun" w:hAnsi="宋体;SimSun"/>
                <w:color w:val="000000"/>
                <w:szCs w:val="21"/>
              </w:rPr>
              <w:t>1976</w:t>
            </w:r>
            <w:r>
              <w:rPr>
                <w:rFonts w:ascii="宋体;SimSun" w:hAnsi="宋体;SimSun" w:cs="Arial"/>
                <w:color w:val="000000"/>
                <w:szCs w:val="21"/>
              </w:rPr>
              <w:t>年美国斯坦福研究院就开展了氢经济的可行性研究。</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90</w:t>
            </w:r>
            <w:r>
              <w:rPr>
                <w:rFonts w:ascii="宋体;SimSun" w:hAnsi="宋体;SimSun" w:cs="Arial"/>
                <w:color w:val="000000"/>
                <w:szCs w:val="21"/>
              </w:rPr>
              <w:t>年代中期以来多种因素的汇合增加了氢能经济的吸引力。这些因素包括：持久的城市空气污染、对较低或零废气排放的交通工具的需求、减少对外国石油进口的需要、</w:t>
            </w:r>
            <w:r>
              <w:rPr>
                <w:rFonts w:cs="Arial" w:ascii="宋体;SimSun" w:hAnsi="宋体;SimSun"/>
                <w:color w:val="000000"/>
                <w:szCs w:val="21"/>
              </w:rPr>
              <w:t>CO2</w:t>
            </w:r>
            <w:r>
              <w:rPr>
                <w:rFonts w:ascii="宋体;SimSun" w:hAnsi="宋体;SimSun" w:cs="Arial"/>
                <w:color w:val="000000"/>
                <w:szCs w:val="21"/>
              </w:rPr>
              <w:t>排放和全球气候变化、储存可再生电能供应的需求等。氢能作为一种清洁、高效、安全、可持续的新能源，被视为</w:t>
            </w:r>
            <w:r>
              <w:rPr>
                <w:rFonts w:cs="Arial" w:ascii="宋体;SimSun" w:hAnsi="宋体;SimSun"/>
                <w:color w:val="000000"/>
                <w:szCs w:val="21"/>
              </w:rPr>
              <w:t>21</w:t>
            </w:r>
            <w:r>
              <w:rPr>
                <w:rFonts w:ascii="宋体;SimSun" w:hAnsi="宋体;SimSun" w:cs="Arial"/>
                <w:color w:val="000000"/>
                <w:szCs w:val="21"/>
              </w:rPr>
              <w:t xml:space="preserve">世纪最具发展潜力的清洁能源，是人类的战略能源发展方向。世界各国如冰岛、中国、德国、日本和美国等不同的国家之间在氢能交通工具的商业化的方面已经出现了激烈的竞争。虽然其它利用形式是可能的（例如取暖、烹饪、发电、航行器、机车），但氢能在小汽车、卡车、公共汽车、出租车、摩托车和商业船上的应用已经成为焦点。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对氢能的研究与发展可以追溯到</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60</w:t>
            </w:r>
            <w:r>
              <w:rPr>
                <w:rFonts w:ascii="宋体;SimSun" w:hAnsi="宋体;SimSun" w:cs="Arial"/>
                <w:color w:val="000000"/>
                <w:szCs w:val="21"/>
              </w:rPr>
              <w:t>年代初，中国科学家为发展本国的航天事业，对作为火箭燃料的液氢的生产、</w:t>
            </w:r>
            <w:r>
              <w:rPr>
                <w:rFonts w:cs="Arial" w:ascii="宋体;SimSun" w:hAnsi="宋体;SimSun"/>
                <w:color w:val="000000"/>
                <w:szCs w:val="21"/>
              </w:rPr>
              <w:t>H2/O2</w:t>
            </w:r>
            <w:r>
              <w:rPr>
                <w:rFonts w:ascii="宋体;SimSun" w:hAnsi="宋体;SimSun" w:cs="Arial"/>
                <w:color w:val="000000"/>
                <w:szCs w:val="21"/>
              </w:rPr>
              <w:t>燃料电池的研制与开发进行了大量而有效的工作。将氢作为能源载体和新的能源系统进行开发，则是从</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70</w:t>
            </w:r>
            <w:r>
              <w:rPr>
                <w:rFonts w:ascii="宋体;SimSun" w:hAnsi="宋体;SimSun" w:cs="Arial"/>
                <w:color w:val="000000"/>
                <w:szCs w:val="21"/>
              </w:rPr>
              <w:t>年代开始的。进入</w:t>
            </w:r>
            <w:r>
              <w:rPr>
                <w:rFonts w:cs="Arial" w:ascii="宋体;SimSun" w:hAnsi="宋体;SimSun"/>
                <w:color w:val="000000"/>
                <w:szCs w:val="21"/>
              </w:rPr>
              <w:t>21</w:t>
            </w:r>
            <w:r>
              <w:rPr>
                <w:rFonts w:ascii="宋体;SimSun" w:hAnsi="宋体;SimSun" w:cs="Arial"/>
                <w:color w:val="000000"/>
                <w:szCs w:val="21"/>
              </w:rPr>
              <w:t>世纪以来，为进一步开发氢能，推动氢能利用的发展，氢能技术已被列入《科技发展“十五”计划和</w:t>
            </w:r>
            <w:r>
              <w:rPr>
                <w:rFonts w:cs="Arial" w:ascii="宋体;SimSun" w:hAnsi="宋体;SimSun"/>
                <w:color w:val="000000"/>
                <w:szCs w:val="21"/>
              </w:rPr>
              <w:t>2015</w:t>
            </w:r>
            <w:r>
              <w:rPr>
                <w:rFonts w:ascii="宋体;SimSun" w:hAnsi="宋体;SimSun" w:cs="Arial"/>
                <w:color w:val="000000"/>
                <w:szCs w:val="21"/>
              </w:rPr>
              <w:t xml:space="preserve">年远景规划（能源领域）》。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氢燃料电池技术，一直被认为是利用氢能解决未来人类能源危机的终极方案。随着中国经济的快速发展，汽车工业已经成为中国的支柱产业之一。在能源供应日益紧张的今天，发展新能源汽车已迫在眉睫，用氢能作为汽车的燃料无疑是最佳选择。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虽然燃料电池发动机的关键技术基本已经被突破，但是还需要更进一步对燃料电池产业化技术进行改进、提升，使产业化技术成熟。这个阶段需要政府加大研发力度的投入，以保证中国在燃料电池发动机关键技术方面的水平和领先优势。这包括对掌握燃料电池关键技术的企业在资金、融资能力等方面予以支持。除此之外，国家还应加快对燃料电池关键原材料、零部件国产化、批量化生产的支持，带动燃料电池产业链的延伸。同时政府还应给予相关的示范应用配套设施，并且支持对燃料电池相关产业链予以培育等。有了政府的大力支持，氢能汽车未来一定能成为朝阳产业。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氢能行业报告，立足于新能源行业整体发展大势，对中国氢能源行业的发展情况、主要细分市场、重点企业等进行了分析及预测，并对未来氢能源行业发展的整体环境及发展趋势进行探讨和研判，最后在前面大量分析、预测的基础上，研究了氢能源行业今后的发展与投资策略，为氢能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的概念与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旧能源的更替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与可再生能源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发展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国关注新能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发展新能源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可再生能源开发利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的分布及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能源结构已发生积极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能源的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是新能源产业格局变化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规划中国大力促进可再生能源与新能源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能源产业化发展的主要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能源产业发展的政策障碍及其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新能源产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能源产业应加快理顺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大主线”将促进新能源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投资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新能源产业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可再生能源投资再攀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在可再生能源领域投资额位居世界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高油价给中国新能源产业带来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期间中国新能源市场具有巨大的发展潜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的基本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能源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能源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能的主要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氢能源的贮存及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能源的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能的生活利用与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能源在航空器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氢能的应用范围将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的制备与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能利用的主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能源的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可再生资源制氢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析高表面活性炭吸附储氢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解析氢能对洁净煤技术流程创新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氢能源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氢能产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竞相发展氢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呼吁加强氢能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私营机构对氢能的商业化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氢能源的技术规范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世界氢能源产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提升氢能的开发与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能源部为储氢技术研发提供</w:t>
            </w:r>
            <w:r>
              <w:rPr>
                <w:rFonts w:cs="Arial" w:ascii="Arial" w:hAnsi="Arial"/>
                <w:color w:val="000000"/>
                <w:szCs w:val="21"/>
              </w:rPr>
              <w:t>1200</w:t>
            </w:r>
            <w:r>
              <w:rPr>
                <w:rFonts w:ascii="Arial" w:hAnsi="Arial" w:cs="Arial"/>
                <w:color w:val="000000"/>
                <w:szCs w:val="21"/>
              </w:rPr>
              <w:t>万美元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氢能源开发面临重重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氢能利用的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争做世界氢能研究的领跑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氢能研发采取公私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俄罗斯氢能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析俄罗斯对原子能氢燃料的构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重视氢能源技术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氢能源研发和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氢能开发利用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加拿大馆举行首款“便携氢能发电机”发布仪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加拿大边境氢能高速公路开始投入使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的氢能源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8</w:t>
            </w:r>
            <w:r>
              <w:rPr>
                <w:rFonts w:ascii="Arial" w:hAnsi="Arial" w:cs="Arial"/>
                <w:color w:val="000000"/>
                <w:szCs w:val="21"/>
              </w:rPr>
              <w:t>家公司将联合开发氢燃料电池车普及必备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计划使用炼油厂氢气作为燃料电池车燃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氢能源技术及产品成</w:t>
            </w:r>
            <w:r>
              <w:rPr>
                <w:rFonts w:cs="Arial" w:ascii="Arial" w:hAnsi="Arial"/>
                <w:color w:val="000000"/>
                <w:szCs w:val="21"/>
              </w:rPr>
              <w:t>2011</w:t>
            </w:r>
            <w:r>
              <w:rPr>
                <w:rFonts w:ascii="Arial" w:hAnsi="Arial" w:cs="Arial"/>
                <w:color w:val="000000"/>
                <w:szCs w:val="21"/>
              </w:rPr>
              <w:t>年日本展会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对氢能源的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岛氢能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挪威氢能源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着手发展氢能源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的氢能技术研究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德国发明甲酸制备氢气简便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能源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资源及技术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氢能资源的储藏量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氢能源基础条件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氢气产量已居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氢能技术规范和标准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开发和利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氢能利用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氢能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加紧氢能开发与利用的技术储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电池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的历史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的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的主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的概念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燃料电池的环保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氢燃料电池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应用与示范进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政策支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究进展与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氢燃料电池产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氢燃料电池产能规模迈上新台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一代氢燃料客车苏州下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燃料电池自行车已在上海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攻克氢燃料电池重大瓶颈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应加快液氢燃料电池技术成果转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国内氢燃料电池技术市场运用前景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汽车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的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燃料电池车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燃料电池车开拓绿色氢能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燃料电池车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氢燃料电池车将是未来汽车发展的必然写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用氢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用氢气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燃料电池车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氢能燃料电池技术及汽车发展论坛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国家再生能源实验室展示氢内燃机班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政府携三大车商</w:t>
            </w:r>
            <w:r>
              <w:rPr>
                <w:rFonts w:ascii="Arial" w:hAnsi="Arial" w:cs="Arial" w:eastAsia="Arial"/>
                <w:color w:val="000000"/>
                <w:szCs w:val="21"/>
              </w:rPr>
              <w:t xml:space="preserve"> </w:t>
            </w:r>
            <w:r>
              <w:rPr>
                <w:rFonts w:ascii="Arial" w:hAnsi="Arial" w:cs="Arial"/>
                <w:color w:val="000000"/>
                <w:szCs w:val="21"/>
              </w:rPr>
              <w:t>力推氢燃料电池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氢燃料电池车在挪威享受减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班牙等国启动氢燃料电池车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汽车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车展燃料电池车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地区氢燃料电池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首座氢燃料电池汽车加氢站投入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氢燃料电池汽车发展展望</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三、重庆有望率先普及氢燃料电池汽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汽车企业发展氢燃料电池车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氢能汽车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氢燃料电池汽车研发列入跨国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汽车公司将在</w:t>
            </w:r>
            <w:r>
              <w:rPr>
                <w:rFonts w:cs="Arial" w:ascii="Arial" w:hAnsi="Arial"/>
                <w:color w:val="000000"/>
                <w:szCs w:val="21"/>
              </w:rPr>
              <w:t>2011</w:t>
            </w:r>
            <w:r>
              <w:rPr>
                <w:rFonts w:ascii="Arial" w:hAnsi="Arial" w:cs="Arial"/>
                <w:color w:val="000000"/>
                <w:szCs w:val="21"/>
              </w:rPr>
              <w:t>年进行氢燃料电池车测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燃料电池车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燃料电池汽车推广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速氢燃料电池汽车推广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效鼓励企业参与氢能和燃料电池技术的产业化和市场化开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神力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氢能开发利用的相关知识产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神力科技燃料电池关键技术已达国际领先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驰绿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驰绿能</w:t>
            </w:r>
            <w:r>
              <w:rPr>
                <w:rFonts w:cs="Arial" w:ascii="Arial" w:hAnsi="Arial"/>
                <w:color w:val="000000"/>
                <w:szCs w:val="21"/>
              </w:rPr>
              <w:t>1.4</w:t>
            </w:r>
            <w:r>
              <w:rPr>
                <w:rFonts w:ascii="Arial" w:hAnsi="Arial" w:cs="Arial"/>
                <w:color w:val="000000"/>
                <w:szCs w:val="21"/>
              </w:rPr>
              <w:t>亿元燃料电池项目获发改委批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驰绿能建成中国首座为燃料电池汽车提供服务的制氢加氢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富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新源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源动力公司取得的发展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源动力在燃料电池车领域取得的阶段性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清能华通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胜能源设备发展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趋势及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氢能源的措施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氢能源产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氢能经济发展的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可再生能源发展趋势和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消费趋势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世界能源消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能源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能源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再生能源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世界可再生能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可再生能源市场竞争力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可再生能源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50</w:t>
            </w:r>
            <w:r>
              <w:rPr>
                <w:rFonts w:ascii="Arial" w:hAnsi="Arial" w:cs="Arial"/>
                <w:color w:val="000000"/>
                <w:szCs w:val="21"/>
              </w:rPr>
              <w:t>年我国可再生能源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可再生能源装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可再生能源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未来可再生能源战略和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可再生能源的战略地位和意义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可再生能源规划实施保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我国可再生能源可持续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我国可再生能源规模化发展的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附录一：中华人民共和国节</w:t>
            </w:r>
            <w:r>
              <w:rPr>
                <w:rFonts w:ascii="Arial" w:hAnsi="Arial" w:cs="Arial" w:eastAsia="Arial"/>
                <w:color w:val="000000"/>
                <w:szCs w:val="21"/>
              </w:rPr>
              <w:t xml:space="preserve"> </w:t>
            </w:r>
            <w:r>
              <w:rPr>
                <w:rFonts w:ascii="Arial" w:hAnsi="Arial" w:cs="Arial"/>
                <w:color w:val="000000"/>
                <w:szCs w:val="21"/>
              </w:rPr>
              <w:t>约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清洁发展机制项目运行管理暂行办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100</w:t>
            </w:r>
            <w:r>
              <w:rPr>
                <w:rFonts w:ascii="宋体;SimSun" w:hAnsi="宋体;SimSun" w:cs="Arial"/>
                <w:color w:val="000000"/>
                <w:szCs w:val="21"/>
              </w:rPr>
              <w:t xml:space="preserve">全球能源结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发电装机总容量——按发电方式分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新增发电设备容量——按发电方式分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地区投资额占全球总投资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可再生能源产业在不同生命阶段的融资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 xml:space="preserve">年全球可持续能源投资额及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8</w:t>
            </w:r>
            <w:r>
              <w:rPr>
                <w:rFonts w:ascii="宋体;SimSun" w:hAnsi="宋体;SimSun" w:cs="Arial"/>
                <w:color w:val="000000"/>
                <w:szCs w:val="21"/>
              </w:rPr>
              <w:t xml:space="preserve">全球新能源发电装机和发电量占比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氢气储存方法的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制氢体系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物质制氢与天然气制氢经济性的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04</w:t>
            </w:r>
            <w:r>
              <w:rPr>
                <w:rFonts w:ascii="宋体;SimSun" w:hAnsi="宋体;SimSun" w:cs="Arial"/>
                <w:color w:val="000000"/>
                <w:szCs w:val="21"/>
              </w:rPr>
              <w:t xml:space="preserve">年全球燃料电池应用系统的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06</w:t>
            </w:r>
            <w:r>
              <w:rPr>
                <w:rFonts w:ascii="宋体;SimSun" w:hAnsi="宋体;SimSun" w:cs="Arial"/>
                <w:color w:val="000000"/>
                <w:szCs w:val="21"/>
              </w:rPr>
              <w:t xml:space="preserve">年全球氢能燃料站的数量及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种燃料电池的应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球燃料电池生产数量的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 xml:space="preserve">年欧盟燃料电池研发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本各种燃料电池的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韩国氢能研发中心的研发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韩国不同应用领域燃料电池拟达到的性能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ISO TC197 </w:t>
            </w:r>
            <w:r>
              <w:rPr>
                <w:rFonts w:ascii="宋体;SimSun" w:hAnsi="宋体;SimSun" w:cs="Arial"/>
                <w:color w:val="000000"/>
                <w:szCs w:val="21"/>
              </w:rPr>
              <w:t xml:space="preserve">氢能技术委员会已颁布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IEC TC105 </w:t>
            </w:r>
            <w:r>
              <w:rPr>
                <w:rFonts w:ascii="宋体;SimSun" w:hAnsi="宋体;SimSun" w:cs="Arial"/>
                <w:color w:val="000000"/>
                <w:szCs w:val="21"/>
              </w:rPr>
              <w:t xml:space="preserve">燃料电池技术委员会已颁布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韩国氢能研发中心的研发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韩国不同应用领域燃料电池拟达到的性能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氢能标准体系总框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通用汽车公司燃料电池轿车氢动三号主要技术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燃料电池的工作原理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燃料电池的主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燃料电池用的氢提取与存储方框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第一、第二、第三代轿车用燃料电池发动机主要性能指标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第三代燃料电池发动机中燃料电池堆输出功率曲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0:59:00Z</dcterms:modified>
  <cp:revision>131</cp:revision>
  <dc:subject/>
  <dc:title/>
</cp:coreProperties>
</file>