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合金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铜合金以纯铜为基体加入一种或几种其他元素所构成的合金。纯铜呈紫红色﹐又称紫铜。纯铜密度为</w:t>
            </w:r>
            <w:r>
              <w:rPr>
                <w:rFonts w:cs="Arial" w:ascii="宋体;SimSun" w:hAnsi="宋体;SimSun"/>
                <w:color w:val="000000"/>
                <w:szCs w:val="21"/>
              </w:rPr>
              <w:t>8.96﹐</w:t>
            </w:r>
            <w:r>
              <w:rPr>
                <w:rFonts w:ascii="宋体;SimSun" w:hAnsi="宋体;SimSun" w:cs="Arial"/>
                <w:color w:val="000000"/>
                <w:szCs w:val="21"/>
              </w:rPr>
              <w:t>熔点为</w:t>
            </w:r>
            <w:r>
              <w:rPr>
                <w:rFonts w:cs="Arial" w:ascii="宋体;SimSun" w:hAnsi="宋体;SimSun"/>
                <w:color w:val="000000"/>
                <w:szCs w:val="21"/>
              </w:rPr>
              <w:t>1083℃﹐</w:t>
            </w:r>
            <w:r>
              <w:rPr>
                <w:rFonts w:ascii="宋体;SimSun" w:hAnsi="宋体;SimSun" w:cs="Arial"/>
                <w:color w:val="000000"/>
                <w:szCs w:val="21"/>
              </w:rPr>
              <w:t>具有优良的导电性﹑导热性﹑延展性和耐蚀性。主要用于制作发电机﹑母线﹑电缆﹑开关装置﹑变压器等电工器材和热交换器﹑管道﹑太阳能加热装置的平板集热器等导热器材。常用的铜合金分为黄铜﹑青铜﹑白铜</w:t>
            </w:r>
            <w:r>
              <w:rPr>
                <w:rFonts w:cs="Arial" w:ascii="宋体;SimSun" w:hAnsi="宋体;SimSun"/>
                <w:color w:val="000000"/>
                <w:szCs w:val="21"/>
              </w:rPr>
              <w:t>3</w:t>
            </w:r>
            <w:r>
              <w:rPr>
                <w:rFonts w:ascii="宋体;SimSun" w:hAnsi="宋体;SimSun" w:cs="Arial"/>
                <w:color w:val="000000"/>
                <w:szCs w:val="21"/>
              </w:rPr>
              <w:t xml:space="preserve">大类。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铜合金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合金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合金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铜合金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合金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合金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合金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铜合金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铜合金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行业经营和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行业核心竞争力分析及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技术最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铜合金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有色金属合金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有色金属合金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色金属合金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有色金属合金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色金属合金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有色金属合金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色金属合金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有色金属合金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色金属合金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有色金属合金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色金属合金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有色金属合金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色金属合金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行业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北恒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电工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盛泰电子金属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平县飞畅电工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宏马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清市万泰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溪市瑞新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锡青铜带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清市万利兴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矿资源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铜矿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铜矿类型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铜矿区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铜矿勘查储量及其价值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铜矿山产能及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矿资源与储量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矿资源储量探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铜矿资源的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铜矿资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矿床时空分布与成矿规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矿床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典型矿床（区）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的开发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矿资源的开发利用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铜矿资源开发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铜矿资源综合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可供勘查远景区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藏东铜金成矿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三江铜多金属成矿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东天山地区铜金成矿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铜合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合金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合金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合金行业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合金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合金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合金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合金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合金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铜合金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合金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合金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合金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合金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铜合金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合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合金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合金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合金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铜合金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铜合金行业其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合金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北恒铜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北恒铜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北恒铜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北恒铜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北恒铜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北恒铜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北恒铜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电工合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电工合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电工合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电工合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电工合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电工合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电工合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平县飞畅电工合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平县飞畅电工合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平县飞畅电工合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平县飞畅电工合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平县飞畅电工合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平县飞畅电工合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平县飞畅电工合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宏马铜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宏马铜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宏马铜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宏马铜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宏马铜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宏马铜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宏马铜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清市万泰铜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清市万泰铜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清市万泰铜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清市万泰铜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清市万泰铜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清市万泰铜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清市万泰铜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溪市瑞新铜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溪市瑞新铜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溪市瑞新铜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溪市瑞新铜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溪市瑞新铜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溪市瑞新铜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溪市瑞新铜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锡青铜带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锡青铜带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锡青铜带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锡青铜带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锡青铜带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锡青铜带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锡青铜带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清市万利兴铜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清市万利兴铜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清市万利兴铜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清市万利兴铜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清市万利兴铜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清市万利兴铜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清市万利兴铜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5:56:00Z</dcterms:modified>
  <cp:revision>131</cp:revision>
  <dc:subject/>
  <dc:title/>
</cp:coreProperties>
</file>