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电行业发展前瞻与投资潜力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热电联产是既产电又产热的先进能源利用形式，与热电分产相比具有很多优点：一是降低能源消耗，二是提高空气质量，三是补充电源，四是节约城市用地，五是提高供热质量，六是便于综合利用，七是改善城市形象，八是减少安全事故。热电联产由于具有许多优点，所以世界各国都在大力发展。</w:t>
            </w:r>
          </w:p>
          <w:p>
            <w:pPr>
              <w:pStyle w:val="Normal"/>
              <w:spacing w:lineRule="atLeast" w:line="380"/>
              <w:ind w:firstLine="420"/>
              <w:rPr>
                <w:rFonts w:ascii="Arial" w:hAnsi="Arial" w:cs="Arial"/>
                <w:color w:val="000000"/>
                <w:szCs w:val="21"/>
              </w:rPr>
            </w:pPr>
            <w:r>
              <w:rPr>
                <w:rFonts w:ascii="Arial" w:hAnsi="Arial" w:cs="Arial"/>
                <w:color w:val="000000"/>
                <w:szCs w:val="21"/>
              </w:rPr>
              <w:t>我国在上世纪</w:t>
            </w:r>
            <w:r>
              <w:rPr>
                <w:rFonts w:cs="Arial" w:ascii="Arial" w:hAnsi="Arial"/>
                <w:color w:val="000000"/>
                <w:szCs w:val="21"/>
              </w:rPr>
              <w:t>50</w:t>
            </w:r>
            <w:r>
              <w:rPr>
                <w:rFonts w:ascii="Arial" w:hAnsi="Arial" w:cs="Arial"/>
                <w:color w:val="000000"/>
                <w:szCs w:val="21"/>
              </w:rPr>
              <w:t>年代就支持建立了一批区域性的热电厂。</w:t>
            </w:r>
            <w:r>
              <w:rPr>
                <w:rFonts w:cs="Arial" w:ascii="Arial" w:hAnsi="Arial"/>
                <w:color w:val="000000"/>
                <w:szCs w:val="21"/>
              </w:rPr>
              <w:t>1998</w:t>
            </w:r>
            <w:r>
              <w:rPr>
                <w:rFonts w:ascii="Arial" w:hAnsi="Arial" w:cs="Arial"/>
                <w:color w:val="000000"/>
                <w:szCs w:val="21"/>
              </w:rPr>
              <w:t>年与</w:t>
            </w:r>
            <w:r>
              <w:rPr>
                <w:rFonts w:cs="Arial" w:ascii="Arial" w:hAnsi="Arial"/>
                <w:color w:val="000000"/>
                <w:szCs w:val="21"/>
              </w:rPr>
              <w:t>2000</w:t>
            </w:r>
            <w:r>
              <w:rPr>
                <w:rFonts w:ascii="Arial" w:hAnsi="Arial" w:cs="Arial"/>
                <w:color w:val="000000"/>
                <w:szCs w:val="21"/>
              </w:rPr>
              <w:t>年又分别发布了《关于发展热电联产的若干规定》与《关于发展热电联产的规定》。国家发展改革委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布的《节能中长期专项规划》中，将发展热电联产作为我国“十一五”期间组织实施的</w:t>
            </w:r>
            <w:r>
              <w:rPr>
                <w:rFonts w:cs="Arial" w:ascii="Arial" w:hAnsi="Arial"/>
                <w:color w:val="000000"/>
                <w:szCs w:val="21"/>
              </w:rPr>
              <w:t>10</w:t>
            </w:r>
            <w:r>
              <w:rPr>
                <w:rFonts w:ascii="Arial" w:hAnsi="Arial" w:cs="Arial"/>
                <w:color w:val="000000"/>
                <w:szCs w:val="21"/>
              </w:rPr>
              <w:t>项节能重点工程之一。这些政策的出台，极大推动了我国热电联产项目的发展。在“十一五”期间，全国新增供热机组装机容量约</w:t>
            </w:r>
            <w:r>
              <w:rPr>
                <w:rFonts w:cs="Arial" w:ascii="Arial" w:hAnsi="Arial"/>
                <w:color w:val="000000"/>
                <w:szCs w:val="21"/>
              </w:rPr>
              <w:t>6000</w:t>
            </w:r>
            <w:r>
              <w:rPr>
                <w:rFonts w:ascii="Arial" w:hAnsi="Arial" w:cs="Arial"/>
                <w:color w:val="000000"/>
                <w:szCs w:val="21"/>
              </w:rPr>
              <w:t>万千瓦，到</w:t>
            </w:r>
            <w:r>
              <w:rPr>
                <w:rFonts w:cs="Arial" w:ascii="Arial" w:hAnsi="Arial"/>
                <w:color w:val="000000"/>
                <w:szCs w:val="21"/>
              </w:rPr>
              <w:t>2010</w:t>
            </w:r>
            <w:r>
              <w:rPr>
                <w:rFonts w:ascii="Arial" w:hAnsi="Arial" w:cs="Arial"/>
                <w:color w:val="000000"/>
                <w:szCs w:val="21"/>
              </w:rPr>
              <w:t>年供热机组装机总容量达到</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000</w:t>
            </w:r>
            <w:r>
              <w:rPr>
                <w:rFonts w:ascii="Arial" w:hAnsi="Arial" w:cs="Arial"/>
                <w:color w:val="000000"/>
                <w:szCs w:val="21"/>
              </w:rPr>
              <w:t>万千瓦，约占同期全国火电机组装机总容量的</w:t>
            </w:r>
            <w:r>
              <w:rPr>
                <w:rFonts w:cs="Arial" w:ascii="Arial" w:hAnsi="Arial"/>
                <w:color w:val="000000"/>
                <w:szCs w:val="21"/>
              </w:rPr>
              <w:t>18.2%</w:t>
            </w:r>
            <w:r>
              <w:rPr>
                <w:rFonts w:ascii="Arial" w:hAnsi="Arial" w:cs="Arial"/>
                <w:color w:val="000000"/>
                <w:szCs w:val="21"/>
              </w:rPr>
              <w:t>。但与国外发达国家相比，我国的热电联产比例还存在较大差距。</w:t>
            </w:r>
          </w:p>
          <w:p>
            <w:pPr>
              <w:pStyle w:val="Normal"/>
              <w:spacing w:lineRule="atLeast" w:line="380"/>
              <w:ind w:firstLine="420"/>
              <w:rPr>
                <w:rFonts w:ascii="Arial" w:hAnsi="Arial" w:cs="Arial"/>
                <w:color w:val="000000"/>
                <w:szCs w:val="21"/>
              </w:rPr>
            </w:pPr>
            <w:r>
              <w:rPr>
                <w:rFonts w:ascii="Arial" w:hAnsi="Arial" w:cs="Arial"/>
                <w:color w:val="000000"/>
                <w:szCs w:val="21"/>
              </w:rPr>
              <w:t>预计“十二五”期间，北方采暖地区大型城市建筑物采暖集中供热普及率平均达到</w:t>
            </w:r>
            <w:r>
              <w:rPr>
                <w:rFonts w:cs="Arial" w:ascii="Arial" w:hAnsi="Arial"/>
                <w:color w:val="000000"/>
                <w:szCs w:val="21"/>
              </w:rPr>
              <w:t>65%</w:t>
            </w:r>
            <w:r>
              <w:rPr>
                <w:rFonts w:ascii="Arial" w:hAnsi="Arial" w:cs="Arial"/>
                <w:color w:val="000000"/>
                <w:szCs w:val="21"/>
              </w:rPr>
              <w:t>，其中热电联产在集中供热中的比例达到</w:t>
            </w:r>
            <w:r>
              <w:rPr>
                <w:rFonts w:cs="Arial" w:ascii="Arial" w:hAnsi="Arial"/>
                <w:color w:val="000000"/>
                <w:szCs w:val="21"/>
              </w:rPr>
              <w:t>50%</w:t>
            </w:r>
            <w:r>
              <w:rPr>
                <w:rFonts w:ascii="Arial" w:hAnsi="Arial" w:cs="Arial"/>
                <w:color w:val="000000"/>
                <w:szCs w:val="21"/>
              </w:rPr>
              <w:t>。全国工业生产用热的</w:t>
            </w:r>
            <w:r>
              <w:rPr>
                <w:rFonts w:cs="Arial" w:ascii="Arial" w:hAnsi="Arial"/>
                <w:color w:val="000000"/>
                <w:szCs w:val="21"/>
              </w:rPr>
              <w:t>70%</w:t>
            </w:r>
            <w:r>
              <w:rPr>
                <w:rFonts w:ascii="Arial" w:hAnsi="Arial" w:cs="Arial"/>
                <w:color w:val="000000"/>
                <w:szCs w:val="21"/>
              </w:rPr>
              <w:t>以上由热电联产提供。“十二五”新增热电联产装机规模约</w:t>
            </w:r>
            <w:r>
              <w:rPr>
                <w:rFonts w:cs="Arial" w:ascii="Arial" w:hAnsi="Arial"/>
                <w:color w:val="000000"/>
                <w:szCs w:val="21"/>
              </w:rPr>
              <w:t>1.1</w:t>
            </w:r>
            <w:r>
              <w:rPr>
                <w:rFonts w:ascii="Arial" w:hAnsi="Arial" w:cs="Arial"/>
                <w:color w:val="000000"/>
                <w:szCs w:val="21"/>
              </w:rPr>
              <w:t>亿千瓦，拆除小锅炉</w:t>
            </w:r>
            <w:r>
              <w:rPr>
                <w:rFonts w:cs="Arial" w:ascii="Arial" w:hAnsi="Arial"/>
                <w:color w:val="000000"/>
                <w:szCs w:val="21"/>
              </w:rPr>
              <w:t>5</w:t>
            </w:r>
            <w:r>
              <w:rPr>
                <w:rFonts w:ascii="Arial" w:hAnsi="Arial" w:cs="Arial"/>
                <w:color w:val="000000"/>
                <w:szCs w:val="21"/>
              </w:rPr>
              <w:t>万台。到</w:t>
            </w:r>
            <w:r>
              <w:rPr>
                <w:rFonts w:cs="Arial" w:ascii="Arial" w:hAnsi="Arial"/>
                <w:color w:val="000000"/>
                <w:szCs w:val="21"/>
              </w:rPr>
              <w:t>2015</w:t>
            </w:r>
            <w:r>
              <w:rPr>
                <w:rFonts w:ascii="Arial" w:hAnsi="Arial" w:cs="Arial"/>
                <w:color w:val="000000"/>
                <w:szCs w:val="21"/>
              </w:rPr>
              <w:t>年，我国热电联产装机规模规划达到</w:t>
            </w:r>
            <w:r>
              <w:rPr>
                <w:rFonts w:cs="Arial" w:ascii="Arial" w:hAnsi="Arial"/>
                <w:color w:val="000000"/>
                <w:szCs w:val="21"/>
              </w:rPr>
              <w:t>2.5</w:t>
            </w:r>
            <w:r>
              <w:rPr>
                <w:rFonts w:ascii="Arial" w:hAnsi="Arial" w:cs="Arial"/>
                <w:color w:val="000000"/>
                <w:szCs w:val="21"/>
              </w:rPr>
              <w:t>亿千瓦，占火电装机规划的</w:t>
            </w:r>
            <w:r>
              <w:rPr>
                <w:rFonts w:cs="Arial" w:ascii="Arial" w:hAnsi="Arial"/>
                <w:color w:val="000000"/>
                <w:szCs w:val="21"/>
              </w:rPr>
              <w:t>32%</w:t>
            </w:r>
            <w:r>
              <w:rPr>
                <w:rFonts w:ascii="Arial" w:hAnsi="Arial" w:cs="Arial"/>
                <w:color w:val="000000"/>
                <w:szCs w:val="21"/>
              </w:rPr>
              <w:t>至</w:t>
            </w:r>
            <w:r>
              <w:rPr>
                <w:rFonts w:cs="Arial" w:ascii="Arial" w:hAnsi="Arial"/>
                <w:color w:val="000000"/>
                <w:szCs w:val="21"/>
              </w:rPr>
              <w:t>35%</w:t>
            </w:r>
            <w:r>
              <w:rPr>
                <w:rFonts w:ascii="Arial" w:hAnsi="Arial" w:cs="Arial"/>
                <w:color w:val="000000"/>
                <w:szCs w:val="21"/>
              </w:rPr>
              <w:t>，可使电力行业单位</w:t>
            </w:r>
            <w:r>
              <w:rPr>
                <w:rFonts w:cs="Arial" w:ascii="Arial" w:hAnsi="Arial"/>
                <w:color w:val="000000"/>
                <w:szCs w:val="21"/>
              </w:rPr>
              <w:t>GDP</w:t>
            </w:r>
            <w:r>
              <w:rPr>
                <w:rFonts w:ascii="Arial" w:hAnsi="Arial" w:cs="Arial"/>
                <w:color w:val="000000"/>
                <w:szCs w:val="21"/>
              </w:rPr>
              <w:t>能耗减少</w:t>
            </w:r>
            <w:r>
              <w:rPr>
                <w:rFonts w:cs="Arial" w:ascii="Arial" w:hAnsi="Arial"/>
                <w:color w:val="000000"/>
                <w:szCs w:val="21"/>
              </w:rPr>
              <w:t>3%</w:t>
            </w:r>
            <w:r>
              <w:rPr>
                <w:rFonts w:ascii="Arial" w:hAnsi="Arial" w:cs="Arial"/>
                <w:color w:val="000000"/>
                <w:szCs w:val="21"/>
              </w:rPr>
              <w:t>至</w:t>
            </w:r>
            <w:r>
              <w:rPr>
                <w:rFonts w:cs="Arial" w:ascii="Arial" w:hAnsi="Arial"/>
                <w:color w:val="000000"/>
                <w:szCs w:val="21"/>
              </w:rPr>
              <w:t>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预计到</w:t>
            </w:r>
            <w:r>
              <w:rPr>
                <w:rFonts w:cs="Arial" w:ascii="Arial" w:hAnsi="Arial"/>
                <w:color w:val="000000"/>
                <w:szCs w:val="21"/>
              </w:rPr>
              <w:t>2015</w:t>
            </w:r>
            <w:r>
              <w:rPr>
                <w:rFonts w:ascii="Arial" w:hAnsi="Arial" w:cs="Arial"/>
                <w:color w:val="000000"/>
                <w:szCs w:val="21"/>
              </w:rPr>
              <w:t>年将大幅提高钢铁、有色金属、化工、轻工等行业热电联产的平均热效率。实现能源的梯级利用和能源利用效率的提高。结合城市基础设施建设支持有条件的工业企业发展热电联产，推广使用背压式汽轮机、抽气凝汽式汽轮机、微型透平机、螺杆膨胀发电机等设备，提高热电联产的装备水平。支持热电联产新增项目采用高效率、低排放供热机组，发展非采暖期季节性用户。支持工业园区内企业按相关产业政策发展热电联产，为园区集中供电、供热、供冷。</w:t>
            </w:r>
          </w:p>
          <w:p>
            <w:pPr>
              <w:pStyle w:val="Normal"/>
              <w:spacing w:lineRule="atLeast" w:line="380"/>
              <w:ind w:firstLine="420"/>
              <w:rPr>
                <w:rFonts w:ascii="Arial" w:hAnsi="Arial" w:cs="Arial"/>
                <w:color w:val="000000"/>
                <w:szCs w:val="21"/>
              </w:rPr>
            </w:pPr>
            <w:r>
              <w:rPr>
                <w:rFonts w:ascii="Arial" w:hAnsi="Arial" w:cs="Arial"/>
                <w:color w:val="000000"/>
                <w:szCs w:val="21"/>
              </w:rPr>
              <w:t>本报告主要依据国家统计局、国家海关总署、国家发改委、国务院发展研究中心、全球风能协会、中国风能协会、国内外相关刊物的基础信息以及热电行业研究单位等公布和提供的大量资料，结合深入的市场调查资料，立足于世界热电行业整体发展大势，对中国热电燃料资源、热电联产行业的发展情况、各地区发展情况、主要企业等进行了分析及预测，并对未来热电行业发展的整体环境及发展趋势进行探讨和研判，最后在前面大量分析、预测的基础上，研究了热电行业今后的发展与投资策略，为热电设备制造、风电场建设、投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先进国家热电行业发展经验介绍</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使用热电最为典型的国家——丹麦</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03</w:t>
            </w:r>
            <w:r>
              <w:rPr>
                <w:rFonts w:ascii="Arial" w:hAnsi="Arial" w:cs="Arial"/>
                <w:color w:val="000000"/>
                <w:szCs w:val="21"/>
              </w:rPr>
              <w:t>年第一家热电联产厂运行</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丹麦独具特色的供热规划系统</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热电联产在丹麦能源政策中的作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丹麦是欧洲乃至世界的典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热电联产对丹麦经济和环境方面的贡献</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先进小型化热电联产发展经验</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英国小型化热电联产已经取得了显著的成效</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英国小型</w:t>
            </w:r>
            <w:r>
              <w:rPr>
                <w:rFonts w:cs="Arial" w:ascii="Arial" w:hAnsi="Arial"/>
                <w:color w:val="000000"/>
                <w:szCs w:val="21"/>
              </w:rPr>
              <w:t>CHP</w:t>
            </w:r>
            <w:r>
              <w:rPr>
                <w:rFonts w:ascii="Arial" w:hAnsi="Arial" w:cs="Arial"/>
                <w:color w:val="000000"/>
                <w:szCs w:val="21"/>
              </w:rPr>
              <w:t>的技术要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小型</w:t>
            </w:r>
            <w:r>
              <w:rPr>
                <w:rFonts w:cs="Arial" w:ascii="Arial" w:hAnsi="Arial"/>
                <w:color w:val="000000"/>
                <w:szCs w:val="21"/>
              </w:rPr>
              <w:t>CHP</w:t>
            </w:r>
            <w:r>
              <w:rPr>
                <w:rFonts w:ascii="Arial" w:hAnsi="Arial" w:cs="Arial"/>
                <w:color w:val="000000"/>
                <w:szCs w:val="21"/>
              </w:rPr>
              <w:t>在英国的使用情况案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小型</w:t>
            </w:r>
            <w:r>
              <w:rPr>
                <w:rFonts w:cs="Arial" w:ascii="Arial" w:hAnsi="Arial"/>
                <w:color w:val="000000"/>
                <w:szCs w:val="21"/>
              </w:rPr>
              <w:t>CHP</w:t>
            </w:r>
            <w:r>
              <w:rPr>
                <w:rFonts w:ascii="Arial" w:hAnsi="Arial" w:cs="Arial"/>
                <w:color w:val="000000"/>
                <w:szCs w:val="21"/>
              </w:rPr>
              <w:t>在英国获得成功的重要原因</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英国小型热电联产的未来</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英国热电联产协会节能减排新报告</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热电联产发展经验</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欧盟热电联产指令》实施，欧盟将进一步推动热电联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热电联产在欧洲低碳能源系统中的作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布什政府承认热电联产的重要地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先进国家政府对热电行业发展的政策优惠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麦政府对于热电发展政策的演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盟各国对于热电发展政策的演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英国政府对于热电联产的政策演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荷兰政府对于热电联产的政策演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日本政府对于热电联产的政策演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政府对热电发展政策的演变</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热电产业运行概况</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热电产业现状综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世界热电产业全球扩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世界热电技术创新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到</w:t>
            </w:r>
            <w:r>
              <w:rPr>
                <w:rFonts w:cs="Arial" w:ascii="Arial" w:hAnsi="Arial"/>
                <w:color w:val="000000"/>
                <w:szCs w:val="21"/>
              </w:rPr>
              <w:t>2022</w:t>
            </w:r>
            <w:r>
              <w:rPr>
                <w:rFonts w:ascii="Arial" w:hAnsi="Arial" w:cs="Arial"/>
                <w:color w:val="000000"/>
                <w:szCs w:val="21"/>
              </w:rPr>
              <w:t>年全球使用家用热电联产系统的家庭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跨国公司对中国热电行业看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外资企业率先抢占中国热电联节能市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跨国公司聚焦新疆煤层气开发</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我国将大力发展热电联产供热</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热电联产的发展趋势研究</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联产推广范围逐渐普遍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热电联产在石油危机后受到西方国家的重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国热电联产也将有很大的发展空间</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我国热电联产项目的发展意义</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因地制宜，热电联产的机组出现大型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联产使用的洁净煤技术高新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环境问题越来越受到人们的关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中国对于环境问题已经提高到了基本国策的高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联产的节能技术系统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国际节能技术仍是我们学习的榜样</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中国已经开始重视自主节能技术的研发</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热电联产节能减排技术改造及评价研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电联产的热能消费计量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外的经验说明按热计量是促进节能的最佳手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我国正在积极推进按热量计价的收费新体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电联产使用燃料清洁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外热电联产的主要燃料发展趋势是使用清洁环保的燃料</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我国正在大力开发和利用天然气作为主要燃料</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电联产的能源系统新型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第二代能源系统”在全球蓬勃开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我国“第二代能源系统”在积极建立中</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热电联产的投资经营市场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热电联产国外具有较高的市场化程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我国正在加快市场化的步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电企业燃料资源市场透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企业的燃料种类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我国锅炉——蒸汽轮机热电联产所用的燃料</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燃气轮机主要使用的燃料</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不同发电机使用各种燃料比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电企业电煤市场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发改委发布《关于建立煤热价格联动机制的指导意见》的影响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煤价格并轨推进情况及影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电煤供应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电企业用天然气市场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我国热电企业使用天然气为燃料的必要性</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天然气能源进入了大发展时代</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目前天然气应用中存在的问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北京市热电联产使用天然气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电企业生物质能市场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热电企业已经开始使用生物质能发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照市北经开区“牵手”生物质能热电项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淄博首家生物质能热电上网电价获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于热电行业发展政策的演变过程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五”计划时期中国热电开始有计划的发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发展热电联产的若干规定》的制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节能“十二五”规划重点节能工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鼓励节能服务产业发展的政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行对热电联产行业进行规范的主要法律、法规和政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热电联产热盼政策扶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十一五”期间我国发展热电联产的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度热电行业十大热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电行业发展的障碍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企业生产经营困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联产与小火电的概念界定模糊</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不合理</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型和规模选择缺乏科学的、因地制宜的原则</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电联产替代分散小锅炉推进速度缓慢</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核准手续复杂，项目建设缺乏统一规划</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政府管理职责不清，行业管理体系不完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部分高效热电机组专用设备研发进展缓慢</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电联产向冷热电联产发展</w:t>
            </w:r>
            <w:r>
              <w:rPr>
                <w:rFonts w:cs="Arial" w:ascii="Arial" w:hAnsi="Arial"/>
                <w:b/>
                <w:color w:val="000000"/>
                <w:szCs w:val="21"/>
              </w:rPr>
              <w:t>--</w:t>
            </w:r>
            <w:r>
              <w:rPr>
                <w:rFonts w:ascii="Arial" w:hAnsi="Arial" w:cs="Arial"/>
                <w:b/>
                <w:color w:val="000000"/>
                <w:szCs w:val="21"/>
              </w:rPr>
              <w:t>溴化锂吸收技术的应用</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电联产技术相关概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冷热电联产技术产生的背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冷热电联产的意义</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冷热电联产系统的描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冷热电联产系统的类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冷热电联产技术发展及应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国外冷热电联产技术的发展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国内冷热电联产技术发展及影响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结论和展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冷热电联产技术深度剖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冷热电联产系统方案主要设备评价</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发展溴化锂吸收式空调对热电企业的作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蒸汽联合循环热电联供机组的使用</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蒸汽联合循环热电联供机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循环热电联供机组的特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联合循环热电联供机组的特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联合循环热电联供的特性参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蒸汽联合循环热电联供的应用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国外燃气—蒸汽联合循环热电联供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国内燃气—蒸汽联合循环热电联供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燃气轮机热电联供技术发展方向</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蒸汽联合循环热电联供在我国的发展前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发展大型联合循环热电机组面临的挑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小型燃气—蒸汽联合循环热电机组将是重要发展方向</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FG</w:t>
            </w:r>
            <w:r>
              <w:rPr>
                <w:rFonts w:ascii="Arial" w:hAnsi="Arial" w:cs="Arial"/>
                <w:color w:val="000000"/>
                <w:szCs w:val="21"/>
              </w:rPr>
              <w:t>联合循环热电机组将在钢铁企业中推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以大改小工程采用燃气轮机作前置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燃煤联合循环应用前景广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自备热电厂供热子行业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工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石化热电水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中国石油天然气集团公司自备热电厂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海油华电冷热电联产示范项目获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工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行业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化学工业自备电站发展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工工业</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轻工行业热电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发展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冶炼行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有色冶金工业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有色冶金工业能源消耗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有色冶金工业自备热电厂现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有色冶金工业自备热电厂发展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热电联产子行业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天然气价格及趋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电力价格现状及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价格上涨及燃气热电企业应对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燃气热电联产上网电价竞争性模型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冷热电三联供——天然气利用新方向</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城镇燃气冷、热、电三联供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集中供热子行业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热电联产与城市化建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全国热力行业发展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热电市场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三北”地区供热企业税收优惠政策继续执行</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十二五”热电联产在集中供热中的比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时期北京供热发展规划方案</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供热方式规划</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供热负荷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供热用能需求</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环境减排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城区供热规划方案</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远郊区县供热规划方案</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非采暖地区工业开发区热电市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联产行业竞争情况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内竞争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行业管理体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市场格局</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壁垒</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电联产企业发展现状浅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全行业面临经营困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目前国内热电企业的股权结构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目前国内热电企业的管理体制及功能定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目前国内热电企业的政策支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结语</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热电主体企业运行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能热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经营状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运营财务指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山股份</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经营状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运营财务指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热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经营状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企业运营财务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投股份</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经营状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企业运营财务指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南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经营状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企业运营财务指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富热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经营状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企业运营财务指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穗恒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经营状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企业运营财务指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天热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经营状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企业运营财务指标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方热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经营状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企业运营财务指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电产业及相关产业市场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市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我国供热现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采暖方式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我国将推进供热计量改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我国北方地区供热改造面积</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我国热电联产的现状</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产业</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住宅产业的概念和特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二、我国住宅产业的发展现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房地产业市场供给结构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市场</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家“十二五”规划对于热电行业的规划</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十二五”规划</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十二五”规划——热电联产工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十二五”发展规划</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 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热电行业发展趋势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电联产发展的市场潜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电联产区域发展热点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广东省冷热电联产规划编制经验</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广州市热电联产和分布式能源站发展规划</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上海在“十二五”规划期间积极发展热电联产与分布式供能系统</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新疆自治区电联产规划</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浙江建</w:t>
            </w:r>
            <w:r>
              <w:rPr>
                <w:rFonts w:cs="Arial" w:ascii="Arial" w:hAnsi="Arial"/>
                <w:color w:val="000000"/>
                <w:szCs w:val="21"/>
              </w:rPr>
              <w:t>12</w:t>
            </w:r>
            <w:r>
              <w:rPr>
                <w:rFonts w:ascii="Arial" w:hAnsi="Arial" w:cs="Arial"/>
                <w:color w:val="000000"/>
                <w:szCs w:val="21"/>
              </w:rPr>
              <w:t>个天然气热电联产项目缓解电力缺口</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贵州加快发展热电联产</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冷热电联供的经济性与政策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分布式能源介绍</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分布式能源的发展</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经济性测算</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适用范围</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存在问题和政策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冷）联产的前景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热电（冷）联产的主要形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热电联产热电冷联产技术发展趋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十二五将重点发展热电冷联供项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未来热电联产机组的发展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热电联产的优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我国未来热电联产机组的发展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产业发展规模多元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能源利用技术多元化</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总结</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热电行业投资战略分析</w:t>
            </w:r>
            <w:r>
              <w:rPr>
                <w:rFonts w:ascii="Arial" w:hAnsi="Arial" w:cs="Arial" w:eastAsia="Arial"/>
                <w:b/>
                <w:color w:val="000000"/>
                <w:szCs w:val="21"/>
              </w:rPr>
              <w:t xml:space="preserve"> </w:t>
            </w:r>
            <w:r>
              <w:rPr>
                <w:rFonts w:cs="Arial" w:ascii="Arial" w:hAnsi="Arial"/>
                <w:b/>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电产业投资环境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热电投资效益的主要因素</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影响行业发展的有利因素</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政策支持</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热电联产的产品特性</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大力发展热电联产符合国家能源发展战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影响行业发展的不利因素</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热电联产企业的经营业绩受煤价变动影响较大</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受国家环保政策影响较大</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电投资规模及趋势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热电行业投资策略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如何合理选择供暖系统热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天然气热电联产采暖运行方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发电为主向供热为主转变</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技改分类推进节能降耗</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热电行业展望“效率极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六、热电联产未来发展战略选择</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电行业投资风险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周期性风险</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原材料价格上涨和供应风险</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环保、供热方式等产业政策变化风险</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审批程序制约发展</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电行业整体投资机会判断</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节能带来的投资机会</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十二五”热电联产热效益提高带来的投资机会</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热电联产机组改造的投资机会</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大型电站热电联产化前景广阔</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投资者的建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重点投资方向</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重点投资地区</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热电产业应处理好的几种关系</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2-20165</w:t>
            </w:r>
            <w:r>
              <w:rPr>
                <w:rFonts w:ascii="Arial" w:hAnsi="Arial" w:cs="Arial"/>
                <w:b/>
                <w:color w:val="000000"/>
                <w:szCs w:val="21"/>
              </w:rPr>
              <w:t>年中国热电行业投资信贷建议</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风险判断</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时机选择</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体授信原则</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最新热电联产项目综观</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在建热电联产项目动态</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苏州燃机热电联产工程全面开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太原新型热电联产项目开建</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哈尔滨热电有限公司的平南热电厂工程施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总投资</w:t>
            </w:r>
            <w:r>
              <w:rPr>
                <w:rFonts w:cs="Arial" w:ascii="Arial" w:hAnsi="Arial"/>
                <w:color w:val="000000"/>
                <w:szCs w:val="21"/>
              </w:rPr>
              <w:t>32</w:t>
            </w:r>
            <w:r>
              <w:rPr>
                <w:rFonts w:ascii="Arial" w:hAnsi="Arial" w:cs="Arial"/>
                <w:color w:val="000000"/>
                <w:szCs w:val="21"/>
              </w:rPr>
              <w:t>亿元的热电联产项目在奇台动工建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能天津临港经济区燃气热电联产项目启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热电联产新建援疆项目动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国华电集团投资新疆最大的热电联产项目将投入使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拟建热电联产项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百亿热电联产项目落户肇庆封开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型燃机热电联产项目落户如东</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电宿州热电联产项目获国家发改委正式核准建设</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山西国际电力</w:t>
            </w:r>
            <w:r>
              <w:rPr>
                <w:rFonts w:cs="Arial" w:ascii="Arial" w:hAnsi="Arial"/>
                <w:color w:val="000000"/>
                <w:szCs w:val="21"/>
              </w:rPr>
              <w:t>48</w:t>
            </w:r>
            <w:r>
              <w:rPr>
                <w:rFonts w:ascii="Arial" w:hAnsi="Arial" w:cs="Arial"/>
                <w:color w:val="000000"/>
                <w:szCs w:val="21"/>
              </w:rPr>
              <w:t>亿元热电联产、选煤厂等项目落户文水</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阳光凯迪新能源生物质能热电联产项目平乡奠基</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350</w:t>
            </w:r>
            <w:r>
              <w:rPr>
                <w:rFonts w:ascii="Arial" w:hAnsi="Arial" w:cs="Arial"/>
                <w:color w:val="000000"/>
                <w:szCs w:val="21"/>
              </w:rPr>
              <w:t>兆瓦热电联产大项目落户沙雅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天然气热电联产项目落户四方区</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现行对热电联产行业进行规范的主要法律、法规和政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联合循环背压汽轮机热电联供系统</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联合循环抽汽背压式汽轮机热电联供系统</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联合循环调整抽汽式汽轮机热电联供系统</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联合循环凝汽式汽轮机热电联供系统</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燃气冷热电三联动示意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立方米天然气供热经济性比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美国不同类型建筑采用分布式供能系统运行成本比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天然气发电的环境价值</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美国不同类型建筑采用分布式供能系统温室气体减排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热力生产和供应行业销售收入及增长率走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热力的生产与供应行业企业数量增长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热力的生产与供应行业亏损企业数量增长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热力的生产与供应行业从业人员平均人数增长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热力的生产与供应行业资产规模增长趋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我国热力的生产与供应行业不同类型企业数量分布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我国热力的生产与供应行业不同所有制企业数量分布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我国热力的生产与供应行业不同类型企业销售收入分布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我国热力的生产与供应行业不同所有制企业销售收入分布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热力的生产与供应行业产成品增长趋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热力的生产与供应行业工业销售产值增长趋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热力的生产与供应行业主营业务收入增长趋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热力的生产与供应行业主营业务成本增长趋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热力的生产与供应行业营业费用使用统计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热力的生产与供应行业利润总额指标统计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热力的生产与供应行业利润总额指标增长趋势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十二五”时期北京全市供热面积发展预测表（万平方米）</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十二五”末北京全市供热面积和供热方式规划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末北京城六区供热面积和供热方式规划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十二五”末北京远郊区县供热面积和供热方式规划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申报热电联产的各类机组应符合下述规定的指标才能获得热电联产项目的批准</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10</w:t>
            </w:r>
            <w:r>
              <w:rPr>
                <w:rFonts w:ascii="Arial" w:hAnsi="Arial" w:cs="Arial"/>
                <w:color w:val="000000"/>
                <w:szCs w:val="21"/>
              </w:rPr>
              <w:t>家上市热电企业的股权结构基本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京能热电主营构成数据分析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京能热电主营构成数据分析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京能热电主要财务数据分析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京能热电利润构成与盈利能力分析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京能热电资产与负债分析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京能热电经营能力分析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京能热电发展能力分析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山股份主营构成数据分析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金山股份主营构成数据分析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金山股份主要财务数据分析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金山股份利润构成与盈利能力分析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金山股份资产与负债分析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金山股份经营能力分析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金山股份发展能力分析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连热电主营构成数据分析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大连热电主营构成数据分析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连热电主要财务数据分析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连热电利润构成与盈利能力分析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连热电资产与负债分析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连热电经营能力分析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连热电发展能力分析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哈投股份主营构成数据分析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哈投股份主营构成数据分析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哈投股份主要财务数据分析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哈投股份利润构成与盈利能力分析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哈投股份资产与负债分析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哈投股份经营能力分析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哈投股份发展能力分析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南电主营构成数据分析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深南电主营构成数据分析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南电主要财务数据分析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南电利润构成与盈利能力分析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南电资产与负债分析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南电经营能力分析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南电发展能力分析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富热电主营构成数据分析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天富热电主营构成数据分析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富热电主要财务数据分析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富热电利润构成与盈利能力分析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富热电资产与负债分析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富热电经营能力分析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富热电发展能力分析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穗恒运主营构成数据分析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穗恒运主营构成数据分析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穗恒运主要财务数据分析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穗恒运利润构成与盈利能力分析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穗恒运资产与负债分析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穗恒运经营能力分析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穗恒运发展能力分析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惠天热电主营构成数据分析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惠天热电主营构成数据分析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惠天热电主要财务数据分析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惠天热电利润构成与盈利能力分析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惠天热电资产与负债分析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惠天热电经营能力分析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惠天热电发展能力分析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方热电主营构成数据分析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东方热电主营构成数据分析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方热电主要财务数据分析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方热电利润构成与盈利能力分析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方热电资产与负债分析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方热电经营能力分析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方热电发展能力分析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IGCC </w:t>
            </w:r>
            <w:r>
              <w:rPr>
                <w:rFonts w:ascii="Arial" w:hAnsi="Arial" w:cs="Arial"/>
                <w:color w:val="000000"/>
                <w:szCs w:val="21"/>
              </w:rPr>
              <w:t>系统示意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热电联产装机规模</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GW) 237</w:t>
            </w:r>
          </w:p>
          <w:p>
            <w:pPr>
              <w:pStyle w:val="Normal"/>
              <w:spacing w:lineRule="atLeast" w:line="380"/>
              <w:rPr>
                <w:rFonts w:ascii="Arial" w:hAnsi="Arial" w:cs="Arial"/>
                <w:color w:val="000000"/>
                <w:szCs w:val="21"/>
              </w:rPr>
            </w:pPr>
            <w:r>
              <w:rPr>
                <w:rFonts w:ascii="Arial" w:hAnsi="Arial" w:cs="Arial"/>
                <w:color w:val="000000"/>
                <w:szCs w:val="21"/>
              </w:rPr>
              <w:t>图表：燃料费汇总</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6T03:20:00Z</dcterms:modified>
  <cp:revision>134</cp:revision>
  <dc:subject/>
  <dc:title/>
</cp:coreProperties>
</file>