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保健器具市场发展趋势与投资风险预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保健器具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保健器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保健器具行业发展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保健器具行业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保健器具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保健器具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保健器具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器具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器具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健器具产业社会环境发展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保健器具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器具行业的有关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健器具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健器具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器具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健器具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保健器具行业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保健器具行业技术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器具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器具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器具行业技术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保健器具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器具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保健器具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年保健器具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1</w:t>
            </w:r>
            <w:r>
              <w:rPr>
                <w:rFonts w:ascii="Arial" w:hAnsi="Arial" w:cs="Arial"/>
                <w:color w:val="000000"/>
                <w:szCs w:val="21"/>
              </w:rPr>
              <w:t>年保健器具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器具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保健器具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保健器具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保健器具所属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保健器具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保健器具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保健器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保健器具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保健器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保健器具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保健器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保健器具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保健器具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保健器具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保健器具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保健器具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保健器具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保健器具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保健器具行业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保健器具行业发展方向及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保健器具行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保健器具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保健器具行业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保健器具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保健器具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保健器具行业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保健器具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器具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器具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保健器具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器具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器具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保健器具行业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保健器具行业市场供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保健器具行业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保健器具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保健器具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保健器具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保健器具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保健器具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保健器具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保健器具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保健器具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保健器具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保健器具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保健器具所属行业生命周期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保健器具所属行业区域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保健器具行业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保健器具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保健器具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保健器具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4T08:12:00Z</dcterms:modified>
  <cp:revision>128</cp:revision>
  <dc:subject/>
  <dc:title/>
</cp:coreProperties>
</file>