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制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长远来看，仿创结合是我国化学制药生产的必由之路。中国医药行业当前要鼓励发展非专利药。我国的国情决定了药品研究与开发将分三步走，第一步是完全仿制，第二步是模仿创新，第三步才是实现自主创新。相信通过发展非专利药即仿制药，对于我国医药产品走向国际市场能够起到很大的作用，关键在于提高仿制药的技术等级和产品质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仿制药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新政力推仿制药普及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专利药品保护期到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仿制药市场规模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欧、印度、南美等生产仿制药低价抢滩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仿制药与品牌药专利权成诉讼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仿制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仿制药市场竞争形式和分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已经上市生物防制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类生长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血红细胞生长素（</w:t>
            </w:r>
            <w:r>
              <w:rPr>
                <w:rFonts w:cs="Arial" w:ascii="Arial" w:hAnsi="Arial"/>
                <w:color w:val="000000"/>
                <w:szCs w:val="21"/>
              </w:rPr>
              <w:t>EP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cs="Arial" w:ascii="Arial" w:hAnsi="Arial"/>
                <w:color w:val="000000"/>
                <w:szCs w:val="21"/>
              </w:rPr>
              <w:t>G-CS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扰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仿制药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重点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制药称雄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15</w:t>
            </w:r>
            <w:r>
              <w:rPr>
                <w:rFonts w:ascii="Arial" w:hAnsi="Arial" w:cs="Arial"/>
                <w:color w:val="000000"/>
                <w:szCs w:val="21"/>
              </w:rPr>
              <w:t>种畅销处方药</w:t>
            </w:r>
            <w:r>
              <w:rPr>
                <w:rFonts w:ascii="Arial" w:hAnsi="Arial" w:cs="Arial" w:eastAsia="Arial"/>
                <w:color w:val="000000"/>
                <w:szCs w:val="21"/>
              </w:rPr>
              <w:t xml:space="preserve"> </w:t>
            </w:r>
            <w:r>
              <w:rPr>
                <w:rFonts w:ascii="Arial" w:hAnsi="Arial" w:cs="Arial"/>
                <w:color w:val="000000"/>
                <w:szCs w:val="21"/>
              </w:rPr>
              <w:t>仿制药占</w:t>
            </w:r>
            <w:r>
              <w:rPr>
                <w:rFonts w:cs="Arial" w:ascii="Arial" w:hAnsi="Arial"/>
                <w:color w:val="000000"/>
                <w:szCs w:val="21"/>
              </w:rPr>
              <w:t>14</w:t>
            </w:r>
            <w:r>
              <w:rPr>
                <w:rFonts w:ascii="Arial" w:hAnsi="Arial" w:cs="Arial"/>
                <w:color w:val="000000"/>
                <w:szCs w:val="21"/>
              </w:rPr>
              <w:t>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生物仿制药途径”为药品专利博弈设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非专利药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仿制药重点企业（南新、西普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医保开支削减助推仿制药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四大新兴仿制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型仿制药企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德士（</w:t>
            </w:r>
            <w:r>
              <w:rPr>
                <w:rFonts w:cs="Arial" w:ascii="Arial" w:hAnsi="Arial"/>
                <w:color w:val="000000"/>
                <w:szCs w:val="21"/>
              </w:rPr>
              <w:t>Sandoz</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梯瓦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岛仿制药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家解读仿制药审批新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店流通及市场政策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注册司</w:t>
            </w:r>
            <w:r>
              <w:rPr>
                <w:rFonts w:cs="Arial" w:ascii="Arial" w:hAnsi="Arial"/>
                <w:color w:val="000000"/>
                <w:szCs w:val="21"/>
              </w:rPr>
              <w:t>:</w:t>
            </w:r>
            <w:r>
              <w:rPr>
                <w:rFonts w:ascii="Arial" w:hAnsi="Arial" w:cs="Arial"/>
                <w:color w:val="000000"/>
                <w:szCs w:val="21"/>
              </w:rPr>
              <w:t>支持中国仿制药走上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我国仿制药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产业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制造工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医药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医药类企业收益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药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原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整体需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市场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药企加速在华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印医药贸易发展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德医药贸易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英医药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法医药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俄医药贸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医药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医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医药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医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医药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湖南医药行业产值或将突破千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一个以生产仿制药为主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中国专利药品保护期到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进入“抢仿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的药企已经进入了申请抢仿专利药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应该鼓励国内企业和科研单位加强仿制药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的国情决定了药品研究与开发将分三步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仿标准”到“仿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更高的审批门槛对中国仿制药研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制药研发与知识产权纠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仿制药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企业规模及仿制药的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仿制药价格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仿制药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仿制药市场需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仿制药的市场及管理专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仿制药行业的机会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其它相关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制药品市场竞争将趋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药市场将面临仿制药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仿制药竞争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仿制药同质化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仿制药与原研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制药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优势企业运行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海药业（</w:t>
            </w:r>
            <w:r>
              <w:rPr>
                <w:rFonts w:cs="Arial" w:ascii="Arial" w:hAnsi="Arial"/>
                <w:color w:val="000000"/>
                <w:szCs w:val="21"/>
              </w:rPr>
              <w:t>6005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环药业</w:t>
            </w:r>
            <w:r>
              <w:rPr>
                <w:rFonts w:cs="Arial" w:ascii="Arial" w:hAnsi="Arial"/>
                <w:color w:val="000000"/>
                <w:szCs w:val="21"/>
              </w:rPr>
              <w:t xml:space="preserve">(600513) </w:t>
            </w:r>
            <w:r>
              <w:rPr>
                <w:rFonts w:cs="宋体;SimSun" w:ascii="宋体;SimSun" w:hAnsi="宋体;SimSun"/>
                <w:color w:val="000000"/>
                <w:szCs w:val="21"/>
              </w:rPr>
              <w:t>——</w:t>
            </w:r>
            <w:r>
              <w:rPr>
                <w:rFonts w:ascii="Arial" w:hAnsi="Arial" w:cs="Arial"/>
                <w:color w:val="000000"/>
                <w:szCs w:val="21"/>
              </w:rPr>
              <w:t>达菲”仿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谊制药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好芳德药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贸易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制药市场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对外贸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或将成为全球第一医药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物流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制药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仿制药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后仿制药市场从寡头走向多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五年全球仿制药行业将迎来一个黄金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并购潜力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制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仿制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仿制药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仿制药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的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发展环境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中国医药产业仍部分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为医药行业发展指明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制药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制药产业投资经历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仿制药融资投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制药行业掀起新一轮投资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制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企进入海外仿制药市场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制药行业扩容机会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仿制药行业迎来新一轮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生物仿制药领域投资倍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医改为中国仿制药带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制药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制药行业的风险投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制药行业投资需关注六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制药细分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海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海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海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海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海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海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海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环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环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环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环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环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环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环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18:00Z</dcterms:modified>
  <cp:revision>128</cp:revision>
  <dc:subject/>
  <dc:title/>
</cp:coreProperties>
</file>