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冒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感冒药泛指用于治疗感冒的各种药，包括中成药，汤剂，西药，冲剂等等。感冒的治疗旨在解除鼻黏膜充血，缓解鼻腔中毛细血管的肿胀而减轻鼻塞感，减少鼻分泌物。此外还有助于保持咽鼓管和窦口畅通，从而防止继发感染。由于感冒发病急促，症状复杂多样，因而至今没有一种药物能解决所有这些问题，因此，治疗感冒药多采用复方制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感冒药行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对症疗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热镇痛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鼻黏膜血管收缩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组胺拮抗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枢兴奋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病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高机体免疫力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寒型感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热型感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暑热型感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它治疗原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愈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控制感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体育锻炼，增加身体的抵抗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用药在连续服用</w:t>
            </w:r>
            <w:r>
              <w:rPr>
                <w:rFonts w:cs="Arial" w:ascii="宋体;SimSun" w:hAnsi="宋体;SimSun"/>
                <w:color w:val="000000"/>
                <w:szCs w:val="21"/>
              </w:rPr>
              <w:t>1</w:t>
            </w:r>
            <w:r>
              <w:rPr>
                <w:rFonts w:ascii="宋体;SimSun" w:hAnsi="宋体;SimSun" w:cs="Arial"/>
                <w:color w:val="000000"/>
                <w:szCs w:val="21"/>
              </w:rPr>
              <w:t xml:space="preserve">周后症状仍未消失者应向医生咨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感冒药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感冒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卫生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对感冒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感冒药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感冒药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感冒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感冒药市场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感冒药市场的零售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感冒药市场主要品牌的铺货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感冒药市场成长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拉动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利润率和进入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感冒药零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低价位感冒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感冒药剂型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冒药化学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感冒药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感冒药市场危机的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危机的起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感冒药主要成分的安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我国感冒药市场造成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感冒药企业的应对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医药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医药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药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药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药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医药市场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化学药品原药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化学药品原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学药品原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化学药品原药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成药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中成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成药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中成药产量增长性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感冒药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感冒药消费者购买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感冒药市场的消费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各种感冒药的认可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感冒药品牌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感冒药忠诚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对感冒药的价格敏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感冒药广告对消费者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感冒药市场购买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消费都购买行为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治疗感冒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治疗感冒的花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青睐主流感冒药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流感冒药品牌形象特色鲜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感冒药细分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解热镇痛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解热镇痛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解热镇痛药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热镇痛药原料药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热镇痛药发展走势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阿司匹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扑热息痛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萘普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布洛芬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组胺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氯雷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瑞坦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生代产品加入竞争行列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6</w:t>
            </w:r>
            <w:r>
              <w:rPr>
                <w:rFonts w:ascii="宋体;SimSun" w:hAnsi="宋体;SimSun" w:cs="Arial"/>
                <w:color w:val="000000"/>
                <w:szCs w:val="21"/>
              </w:rPr>
              <w:t xml:space="preserve">年全球抗组胺药物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头孢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头孢菌素类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头孢曲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头孢类抗生素中间体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头孢类抗生素“风云诡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头孢类药物成本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头孢匹胺钠用药市场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止咳祛痰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止咳祛痰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止咳祛痰药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止咳药主要产品品牌基本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止咳祛痰药零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止咳类中成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药类感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类感冒药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类感冒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西药感冒药市场走势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类感冒药零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药类感冒药发展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品牌感冒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品牌感冒药市场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青睐主流感冒药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营销手段风格各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流感冒药品牌形象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品牌感冒药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品牌占感冒药市场大半江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三大热点品牌感冒药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真白加黑医院、零售途径销售冰火两重天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泰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新康泰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感冒药优势品牌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白加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康泰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康泰克化解品牌危机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 xml:space="preserve">感冒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康泰克化解品牌危机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夜百服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夜百服宁的市场份额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泰诺感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康泰克化解品牌危机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泰诺感冒片的市场份额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快克感冒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快克的品牌发展战略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快克赢得市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感叹号</w:t>
            </w:r>
            <w:r>
              <w:rPr>
                <w:rFonts w:cs="Arial" w:ascii="宋体;SimSun" w:hAnsi="宋体;SimSun"/>
                <w:color w:val="000000"/>
                <w:szCs w:val="21"/>
              </w:rPr>
              <w:t>(</w:t>
            </w:r>
            <w:r>
              <w:rPr>
                <w:rFonts w:ascii="宋体;SimSun" w:hAnsi="宋体;SimSun" w:cs="Arial"/>
                <w:color w:val="000000"/>
                <w:szCs w:val="21"/>
              </w:rPr>
              <w:t>长春海外制药集团有限公司</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康必得</w:t>
            </w:r>
            <w:r>
              <w:rPr>
                <w:rFonts w:cs="Arial" w:ascii="宋体;SimSun" w:hAnsi="宋体;SimSun"/>
                <w:color w:val="000000"/>
                <w:szCs w:val="21"/>
              </w:rPr>
              <w:t>(</w:t>
            </w:r>
            <w:r>
              <w:rPr>
                <w:rFonts w:ascii="宋体;SimSun" w:hAnsi="宋体;SimSun" w:cs="Arial"/>
                <w:color w:val="000000"/>
                <w:szCs w:val="21"/>
              </w:rPr>
              <w:t>河北恒利集团制药股份有限公司</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感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分、药效及副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铺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定价及市场销售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儿童感冒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市场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感冒药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儿童感冒药产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感冒药剂型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颗粒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口服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片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感冒药滴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感冒药市场营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感冒药市场营销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感冒药市场的营销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异性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类市场定位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模糊真相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感冒药市场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大连锁药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门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感冒药生产企业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生产企业的发展须以顾客为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感冒药生产企业需选准目标顾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冒药生产企业需了解目标顾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感冒药生产企业的品牌制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感冒药生产企业的广告传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感冒药生产企业的产品制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 xml:space="preserve">类感冒药广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的市场定位与广告策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表现需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卡通形象能讨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异化的广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情感策略表演需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群体效应可做普药新主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不能忽略购买理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感冒药市场“亲民路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感冒药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感冒药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企业感冒药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感冒药凸现品牌竞争新乐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冒药市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感冒药营销渠道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感冒用药市场竞争空白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感冒药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生产企业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感冒药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冒药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感冒药重点企业竞争性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哈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庆桐君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南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三九医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庆太极实业（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盛科技启东盖天力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美天津史克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安杨森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强生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中美上海施贵宝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感冒药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冒药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儿童感冒药研发投入和运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冒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西结合感冒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感冒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感冒药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市场运作区域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冒药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感冒药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感冒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感冒药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感冒药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持医药行业发展的利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进入中国医药产业仍会部分受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医药外资并购新贸易环境下利益的博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产业融资机遇逐渐清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感冒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巨变迎来投资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经济面临市场扩容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医保给医药行业带来的扩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感冒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品安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桐君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南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医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盛科技启东盖天力制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天津史克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强生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7:00Z</dcterms:modified>
  <cp:revision>129</cp:revision>
  <dc:subject/>
  <dc:title/>
</cp:coreProperties>
</file>