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合成橡胶行业市场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合成橡胶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合成橡胶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合成橡胶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合成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合成橡胶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合成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合成橡胶行业主管部门、行业监管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合成橡胶行业主要法律法规及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合成橡胶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合成橡胶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合成橡胶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成橡胶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成橡胶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合成橡胶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成橡胶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合成橡胶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合成橡胶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合成橡胶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合成橡胶行业技术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合成橡胶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合成橡胶产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合成橡胶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合成橡胶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合成橡胶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合成橡胶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合成橡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合成橡胶市场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品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产品市场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外资进入现状及对未来市场的威胁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合成橡胶所属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橡胶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合成橡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合成橡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合成橡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合成橡胶行业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合成橡胶行业重点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合成橡胶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橡胶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合成橡胶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橡胶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橡胶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橡胶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合成橡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合成橡胶行业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合成橡胶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合成橡胶行业发展策略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合成橡胶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合成橡胶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合成橡胶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合成橡胶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合成橡胶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合成橡胶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合成橡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合成橡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合成橡胶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合成橡胶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合成橡胶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合成橡胶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合成橡胶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合成橡胶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合成橡胶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合成橡胶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合成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2:00Z</dcterms:modified>
  <cp:revision>131</cp:revision>
  <dc:subject/>
  <dc:title/>
</cp:coreProperties>
</file>