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轮胎行业市场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轮胎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轮胎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轮胎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轮胎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轮胎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轮胎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轮胎行业主管部门、行业监管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轮胎行业主要法律法规及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轮胎产业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轮胎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轮胎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轮胎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轮胎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轮胎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轮胎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下游行业对轮胎行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轮胎行业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轮胎行业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轮胎行业技术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轮胎行业技术发展趋势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轮胎产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轮胎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轮胎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轮胎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轮胎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轮胎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轮胎市场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品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产品市场价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外资进入现状及对未来市场的威胁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轮胎所属行业主要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轮胎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轮胎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轮胎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轮胎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轮胎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轮胎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轮胎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轮胎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轮胎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轮胎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轮胎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轮胎所属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轮胎行业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轮胎行业重点生产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轮胎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轮胎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轮胎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轮胎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轮胎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轮胎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轮胎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轮胎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轮胎行业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轮胎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轮胎行业存在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轮胎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轮胎行业发展策略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轮胎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轮胎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轮胎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轮胎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轮胎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轮胎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轮胎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轮胎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轮胎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轮胎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轮胎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轮胎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轮胎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轮胎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轮胎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轮胎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轮胎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轮胎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轮胎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轮胎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轮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44:00Z</dcterms:modified>
  <cp:revision>131</cp:revision>
  <dc:subject/>
  <dc:title/>
</cp:coreProperties>
</file>