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新能源市场运营格局分析及投资风险预测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新能源又称非常规能源。是指传统能源之外的各种能源形式。指刚开始开发利用或正在积极研究、有待推广的能源，如太阳能、地热能、风能、海洋能、生物质能和核聚变能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中国新能源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新能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华人民共和国可再生能源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再生能源中长期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华人民共和国能源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新能源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教育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态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城镇化率 </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的各种消费观念和习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新能源行业技术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新能源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传统能源生产及消费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传统能源生产消费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传统能源生产消费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能源资源分布及利用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新能源资源分布及利用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新能源资源分布及利用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世界可再生能源技术现状及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新能源利用技术现状及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新能源行业投资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新能源行业投资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新能源行业投资现状</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国际太阳能利用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德国太阳能利用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德国太阳能利用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德国太阳能利用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德国太阳能利用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日本太阳能利用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日本太阳能利用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日本太阳能利用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太阳能利用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美国太阳能利用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太阳能利用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美国太阳能利用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太阳能利用现状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太阳能利用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太阳能利用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家太阳能利用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方太阳能利用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太阳能利用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太阳能光伏发电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太阳能光热发电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太阳能热水器应用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太阳能建筑一体化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太阳能行业产品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太阳能电池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太阳能热水器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太阳能利用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太阳能利用制约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太阳能利用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太阳能利用前景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 xml:space="preserve">年中国风能利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风能利用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德国风能利用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班牙风能利用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美国风能利用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丹麦风能利用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风能利用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家风能利用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方风能利用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风能利用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风力发电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海上风电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风能行业设备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风力发电整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风力发电设备零配件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中国风能利用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风能利用制约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风能利用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风能利用前景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 xml:space="preserve">年中国核能利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核能利用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核能利用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法国核能利用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核能利用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核能利用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家核能利用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方核能利用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核能利用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核电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核电装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核电发电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核电站建设及运营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核能行业设备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核电设备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核岛设备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常规岛设备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核电站辅助设备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中国核能利用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核能利用制约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核能利用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核能利用前景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 xml:space="preserve">年中国生物质能利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生物质能利用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丹麦生物质能利用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瑞典生物质能利用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物质能利用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家生物质能利用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方生物质能利用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生物质能利用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物质能发电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物柴油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燃料乙醇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物质制氢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生物质能利用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物质能利用制约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物质能利用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生物质能利用前景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海洋能利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海洋能利用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海洋能利用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海洋能电站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海洋能利用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海洋能利用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海洋能利用现状分析 </w:t>
            </w:r>
          </w:p>
          <w:p>
            <w:pPr>
              <w:pStyle w:val="Normal"/>
              <w:spacing w:lineRule="atLeast" w:line="380"/>
              <w:rPr/>
            </w:pPr>
            <w:r>
              <w:rPr>
                <w:rFonts w:ascii="宋体;SimSun" w:hAnsi="宋体;SimSun" w:cs="Arial"/>
                <w:color w:val="000000"/>
                <w:szCs w:val="21"/>
              </w:rPr>
              <w:t xml:space="preserve">第三节 中国海洋能利用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海洋能利用制约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海洋能利用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海洋能利用前景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地热能利用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地热能利用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地热能利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国家地热能利用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地热能利用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地热能利用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热能利用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地热能利用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地热能利用制约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热能利用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地热能利用前景预测</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 xml:space="preserve">年其他新能源利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氢能利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氢能利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国家和地区氢能利用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氢能利用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氢能利用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天然气水合物利用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天然气水合物开发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天然气水合物资源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天然气水合物开发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四、天然气水合物开发利用潜力</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 xml:space="preserve">年中国太阳能行业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尚德电力控股有限公司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简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销售渠道与网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技术与研发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经营</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最新发展动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英利绿色能源控股有限公司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简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销售渠道与网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晶澳太阳能有限公司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简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销售渠道与网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最新发展动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天合光能有限公司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简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销售渠道与网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技术与研发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经营</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最新发展动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山东力诺瑞特新能源有限公司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简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销售渠道与网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最新发展动向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新能源行业发展前景与融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新能源行业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能源需求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能源消费结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新能源利用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新能源行业融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新能源行业融资需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新能源行业融资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新能源行业融资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太阳能行业融资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风能行业融资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核能行业融资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生物质能行业融资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规定及政策对拓宽融资渠道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新能源行业融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新能源行业银行授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银行对新能源行业的扶持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银行对新能源行业授信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银行对新能源行业的授信行为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政策性银行授信行为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商业银行授信行为分析</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新能源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投资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生产总值同比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国粮食产量及其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进出口总额（亿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居民消费价格同比上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农村居民人均收入实际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2:58:00Z</dcterms:modified>
  <cp:revision>131</cp:revision>
  <dc:subject/>
  <dc:title/>
</cp:coreProperties>
</file>