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页岩（油母页岩）开发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油页岩属于非常规油气资源，以资源丰富和开发利用的可行性而被列为</w:t>
            </w:r>
            <w:r>
              <w:rPr>
                <w:rFonts w:cs="Arial" w:ascii="宋体;SimSun" w:hAnsi="宋体;SimSun"/>
                <w:color w:val="000000"/>
                <w:szCs w:val="21"/>
              </w:rPr>
              <w:t>21</w:t>
            </w:r>
            <w:r>
              <w:rPr>
                <w:rFonts w:ascii="宋体;SimSun" w:hAnsi="宋体;SimSun" w:cs="Arial"/>
                <w:color w:val="000000"/>
                <w:szCs w:val="21"/>
              </w:rPr>
              <w:t>世纪非常重要的接替能源，它与石油、天然气、煤一样都是不可再生的化石能源，在近</w:t>
            </w:r>
            <w:r>
              <w:rPr>
                <w:rFonts w:cs="Arial" w:ascii="宋体;SimSun" w:hAnsi="宋体;SimSun"/>
                <w:color w:val="000000"/>
                <w:szCs w:val="21"/>
              </w:rPr>
              <w:t>200</w:t>
            </w:r>
            <w:r>
              <w:rPr>
                <w:rFonts w:ascii="宋体;SimSun" w:hAnsi="宋体;SimSun" w:cs="Arial"/>
                <w:color w:val="000000"/>
                <w:szCs w:val="21"/>
              </w:rPr>
              <w:t xml:space="preserve">年的开发利用中，其资源状况、主要性质、开采技术以及应用研究方面都积累了不少经验。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油页岩行业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油页岩行业定义及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油页岩资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油页岩性能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油页岩的开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油页岩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油页岩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保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油页岩及副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油页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干馏制取页岩油及相关产品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作为燃料用来发电、取暖和运输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建筑材料、水泥和化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油页岩副产品用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硫酸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酚类和吡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油页岩资源开发意义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油页岩资源开采与加工利用技术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油页岩加工利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干馏制取页岩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直接用作锅炉燃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油页岩资源开采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接开采 </w:t>
            </w:r>
          </w:p>
          <w:p>
            <w:pPr>
              <w:pStyle w:val="Normal"/>
              <w:spacing w:lineRule="atLeast" w:line="380"/>
              <w:rPr>
                <w:rFonts w:ascii="宋体;SimSun" w:hAnsi="宋体;SimSun" w:cs="Arial"/>
                <w:color w:val="000000"/>
                <w:szCs w:val="21"/>
              </w:rPr>
            </w:pPr>
            <w:r>
              <w:rPr>
                <w:rFonts w:ascii="宋体;SimSun" w:hAnsi="宋体;SimSun" w:cs="Arial"/>
                <w:color w:val="000000"/>
                <w:szCs w:val="21"/>
              </w:rPr>
              <w:t>二、地下转化工艺技术</w:t>
            </w:r>
            <w:r>
              <w:rPr>
                <w:rFonts w:cs="Arial" w:ascii="宋体;SimSun" w:hAnsi="宋体;SimSun"/>
                <w:color w:val="000000"/>
                <w:szCs w:val="21"/>
              </w:rPr>
              <w:t xml:space="preserve">(ICP)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新经济形势下油页岩开发利用环境及影响测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油页岩开发利用社会环境分析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油页岩开发利用产业的政策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能源开发的基本政策导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能源发展战略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面推进能源节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高能源供给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快推进能源技术进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能源与环境协调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深化能源体制改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加强能源领域的国际合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能源产业政策实施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炭资源整合政策进一步深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家出台煤炭产业健康发展意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石化产业振兴规划颁布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成品油价税费改革方案》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能源产业的对外政策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剖析中国能源的外交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能源对外开放政策日益完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石油市场进出口贸易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天然气领域实行全面开放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中国煤炭领域的基本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能源产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华人民共和国能源法（征求意见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华人民共和国节约能源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华人民共和国矿产资源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华人民共和国海洋石油勘探开发环境保护管理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华人民共和国煤炭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华人民共和国电力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天然气利用政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世界油页岩资源及开发利用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油页岩资源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油页岩资源概况及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油页岩分布区地质勘探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世界油页岩开发利用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景气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能源（石油、天然气）开发利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油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际油页岩产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西方石油公司加州油页岩项目开发将成为其</w:t>
            </w:r>
            <w:r>
              <w:rPr>
                <w:rFonts w:cs="Arial" w:ascii="宋体;SimSun" w:hAnsi="宋体;SimSun"/>
                <w:color w:val="000000"/>
                <w:szCs w:val="21"/>
              </w:rPr>
              <w:t>10</w:t>
            </w:r>
            <w:r>
              <w:rPr>
                <w:rFonts w:ascii="宋体;SimSun" w:hAnsi="宋体;SimSun" w:cs="Arial"/>
                <w:color w:val="000000"/>
                <w:szCs w:val="21"/>
              </w:rPr>
              <w:t xml:space="preserve">年内最大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爱沙尼亚能源公司计划在约旦开展大型油页岩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沙特投资约旦油页岩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爱沙尼亚大型油页岩加工企业投产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Anadarko</w:t>
            </w:r>
            <w:r>
              <w:rPr>
                <w:rFonts w:ascii="宋体;SimSun" w:hAnsi="宋体;SimSun" w:cs="Arial"/>
                <w:color w:val="000000"/>
                <w:szCs w:val="21"/>
              </w:rPr>
              <w:t xml:space="preserve">与三井合资开发油页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约旦政府与爱沙尼亚公司达成油页岩合作协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世界油页岩开发利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探明油页岩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平均产油率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可采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平均产油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 xml:space="preserve">年世界重点国家油页岩开发利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油页岩资源及开发利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巴西油页岩资源及开发利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俄罗斯油页岩资源及开发利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澳大利亚油页岩资源及开发利用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油页岩资源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的油页岩资源储量及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对油页岩资源进行了国内首次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质资源量及页岩油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煤炭开采过程中产生的油页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开发油页岩资源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清洁能源开发利用的大势所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缓解天然气供应紧张的战略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有助于改善我国能源利用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有利于优化国内能源市场布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油页岩开发利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油页岩开发利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探明油页岩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平均产油率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可采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平均产油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油页岩行业发展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龙矿集团与中国石油大学签订油页岩综合利用“产学研”战略合作协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宝国吐大青山油页岩采炼项目同日开工奠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油页岩有望年中投产 或成辽宁成大强效催化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茂名油页岩发电项目环评获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煤集团“油页岩流态化干馏炼油技术研究”通过鉴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油价高企能源紧张 专家建议制定页岩油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油页岩资源的开发利用面临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方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源管理问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扶持政策不系统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浪费严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管理监督有待加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 xml:space="preserve">年中国油页岩开采行业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油页岩开采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油页岩开采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油页岩开采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油页岩开采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油页岩开采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油页岩开采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油页岩开采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油页岩开采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油页岩开采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油页岩开采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油页岩开采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油页岩开采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中国油页岩资源及综合开发利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吉林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吉林省油页岩综合开发利用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吉林省桦甸矿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辽宁省资源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辽宁省油页岩综合开发利用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辽宁省抚顺矿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广东省资源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省油页岩综合开发利用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省茂名矿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投资潜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中国油页岩开采重点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石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财务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石油投资</w:t>
            </w:r>
            <w:r>
              <w:rPr>
                <w:rFonts w:cs="Arial" w:ascii="宋体;SimSun" w:hAnsi="宋体;SimSun"/>
                <w:color w:val="000000"/>
                <w:szCs w:val="21"/>
              </w:rPr>
              <w:t>10</w:t>
            </w:r>
            <w:r>
              <w:rPr>
                <w:rFonts w:ascii="宋体;SimSun" w:hAnsi="宋体;SimSun" w:cs="Arial"/>
                <w:color w:val="000000"/>
                <w:szCs w:val="21"/>
              </w:rPr>
              <w:t xml:space="preserve">亿进军油页岩开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石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财务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石化与</w:t>
            </w:r>
            <w:r>
              <w:rPr>
                <w:rFonts w:cs="Arial" w:ascii="宋体;SimSun" w:hAnsi="宋体;SimSun"/>
                <w:color w:val="000000"/>
                <w:szCs w:val="21"/>
              </w:rPr>
              <w:t>BP</w:t>
            </w:r>
            <w:r>
              <w:rPr>
                <w:rFonts w:ascii="宋体;SimSun" w:hAnsi="宋体;SimSun" w:cs="Arial"/>
                <w:color w:val="000000"/>
                <w:szCs w:val="21"/>
              </w:rPr>
              <w:t xml:space="preserve">将在油页岩领域合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吉林桦甸北台子油页岩开发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桦甸市鸿昌油页岩发展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桦甸市大城子油页岩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桦甸市丰泰油页岩综合开发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 xml:space="preserve">年中国油页岩关联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煤炭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炭在能源工业的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煤炭资源开发与利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国煤炭经济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 xml:space="preserve">年中国煤炭产量数据同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煤炭需求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煤炭价格监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国煤炭进出口贸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中国煤炭市场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天然气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天然气资源及主要勘探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天然气开发利用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中国开然气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开然气市场供需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天然气终端市场消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天然气终端销售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国天然气市场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煤层气行业发展分析 </w:t>
            </w:r>
          </w:p>
          <w:p>
            <w:pPr>
              <w:pStyle w:val="Normal"/>
              <w:spacing w:lineRule="atLeast" w:line="380"/>
              <w:rPr/>
            </w:pPr>
            <w:r>
              <w:rPr>
                <w:rFonts w:ascii="宋体;SimSun" w:hAnsi="宋体;SimSun" w:cs="Arial"/>
                <w:color w:val="000000"/>
                <w:szCs w:val="21"/>
              </w:rPr>
              <w:t xml:space="preserve">一、中国煤层气资源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煤层气开发利用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煤层气市场成为能源企业新的利润增长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煤层气开发产业化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内煤层气产业商业化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煤层气</w:t>
            </w:r>
            <w:r>
              <w:rPr>
                <w:rFonts w:cs="Arial" w:ascii="宋体;SimSun" w:hAnsi="宋体;SimSun"/>
                <w:color w:val="000000"/>
                <w:szCs w:val="21"/>
              </w:rPr>
              <w:t>CDM</w:t>
            </w:r>
            <w:r>
              <w:rPr>
                <w:rFonts w:ascii="宋体;SimSun" w:hAnsi="宋体;SimSun" w:cs="Arial"/>
                <w:color w:val="000000"/>
                <w:szCs w:val="21"/>
              </w:rPr>
              <w:t xml:space="preserve">项目进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电力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力工业对国民经济和社会发展的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中国电力行业经济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中国电力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电力市场容量的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家电力市场交易电量保持快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电价改革及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国电力工业发展前景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油页岩资源开发与利用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油页岩开发利用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油页岩油可替代常规石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油页岩资源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被列为</w:t>
            </w:r>
            <w:r>
              <w:rPr>
                <w:rFonts w:cs="Arial" w:ascii="宋体;SimSun" w:hAnsi="宋体;SimSun"/>
                <w:color w:val="000000"/>
                <w:szCs w:val="21"/>
              </w:rPr>
              <w:t>21</w:t>
            </w:r>
            <w:r>
              <w:rPr>
                <w:rFonts w:ascii="宋体;SimSun" w:hAnsi="宋体;SimSun" w:cs="Arial"/>
                <w:color w:val="000000"/>
                <w:szCs w:val="21"/>
              </w:rPr>
              <w:t xml:space="preserve">世纪非常重要的接替能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开发油页岩资源符合国家产业政策和发展循环经济的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油页岩开发利用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保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效益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油页岩资源开发利用投资潜力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油页岩资源开发利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油页岩资源开发利用环境利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油页岩资源开发利用投资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油页岩资源开发利用投资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油页岩资源开发利用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油页岩资源开发与利用成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油页岩资源开发利用项目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油页岩资源开发利用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运营机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环境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桦甸北台子油页岩开发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桦甸北台子油页岩开发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桦甸北台子油页岩开发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桦甸北台子油页岩开发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桦甸北台子油页岩开发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桦甸北台子油页岩开发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桦甸北台子油页岩开发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桦甸市鸿昌油页岩发展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桦甸市鸿昌油页岩发展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桦甸市鸿昌油页岩发展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桦甸市鸿昌油页岩发展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桦甸市鸿昌油页岩发展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桦甸市鸿昌油页岩发展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桦甸市鸿昌油页岩发展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桦甸市大城子油页岩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桦甸市大城子油页岩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桦甸市大城子油页岩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桦甸市大城子油页岩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桦甸市大城子油页岩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桦甸市大城子油页岩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桦甸市大城子油页岩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桦甸市丰泰油页岩综合开发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桦甸市丰泰油页岩综合开发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桦甸市丰泰油页岩综合开发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桦甸市丰泰油页岩综合开发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桦甸市丰泰油页岩综合开发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桦甸市丰泰油页岩综合开发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桦甸市丰泰油页岩综合开发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14:00Z</dcterms:modified>
  <cp:revision>133</cp:revision>
  <dc:subject/>
  <dc:title/>
</cp:coreProperties>
</file>