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药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药在全球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中药市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亚洲其他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药产业发展全球战略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全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观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绿色可持续发展成为潮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药产业发展具有战略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医药在世界范围内兴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药安全性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年中药安全性问题事件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中药安全性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中药安全性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升中药安全性的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药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中药行业发展特征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药行业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中药市场的需求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中药行业地域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中药企业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药市场现状综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行业工业产值增长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整体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外企业垄断国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药材价格暴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药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行业产业链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行业上游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行业下游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药材涨价对产业链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药国际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洲市场需求稳定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与东盟中药贸易形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国际化道路任重道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限制中药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药返欧盟市场指日可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药产业面临的挑战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约中国中药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中药产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中药产业发展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快中国中药行业发展的基本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升中药产业竞争力的关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推进我国中药产业改革与发展的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中成药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成药市场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中成药发展呈现新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大幅调价刺激中成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中成药产业的发展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 xml:space="preserve">年中国中成药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 xml:space="preserve">年我国中成药进出口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我国中成药进出口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中成药进出口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中成药进出口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中成药进出口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成药细分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血管类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肿瘤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感冒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成药镇咳类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血压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降糖类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成药与化学药竞争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替代产品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竞争厂商的潜在进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的权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购买商的权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中成药在越南医药市场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中成药在越南市场的历史革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中成药在越南的市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成药在越南市场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中成药在越南市场的优惠待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中成药在越南市场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中成药进入越南市场的相关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拓展越南中成药市场应注意的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11</w:t>
            </w:r>
            <w:r>
              <w:rPr>
                <w:rFonts w:ascii="宋体;SimSun" w:hAnsi="宋体;SimSun" w:cs="Arial"/>
                <w:color w:val="000000"/>
                <w:szCs w:val="21"/>
              </w:rPr>
              <w:t xml:space="preserve">年中成药制造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中成药制造行业经济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中成药制造行业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成药制造行业营运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中成药制造行业偿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中成药制造行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7-2011</w:t>
            </w:r>
            <w:r>
              <w:rPr>
                <w:rFonts w:ascii="宋体;SimSun" w:hAnsi="宋体;SimSun" w:cs="Arial"/>
                <w:color w:val="000000"/>
                <w:szCs w:val="21"/>
              </w:rPr>
              <w:t xml:space="preserve">年中国中成药产品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中成药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中成药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中成药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全国及主要省份中成药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中成药市场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成药与国外存在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约我国中成药发展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成药流通环节 质量管理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中成药品牌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成药企业市场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民族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民族药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族医药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民族医药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正对民族药进行抢救性挖掘整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加快民族医药的发展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我国民族药重点工作实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苗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苗药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崛起中的贵州苗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苗药是贵州省发展特色经济的独特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苗药整合发展争做民族药之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藏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藏药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藏药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藏药标准提升带来诸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藏药工业发展面临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二五期间藏药发展将获重点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彝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彝族民族医药发展及资源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彝药市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彝药的再开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彝药市场发展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民族医药行业的发展机遇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民族药业迎来五大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产业发展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民族药发展亟待解决的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族药行业标准建设有待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民族药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族医药产业应注重三方面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民族医药行业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民族药发展需加大政策支持力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民族医药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破解民族医药继承与保护困局的措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药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药材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药材市场发展的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中国中药材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中药材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中药材市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中药材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药材市场价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养生意识提升助推价格高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补涨”因素拉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涨价重新整合中药材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质量监督需要严格把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后期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药材品种及资源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药材资源及分区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护中药药材资源刻不容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野生中药材资源亟待挽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药材资源保护途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药材生产可持续发展的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材实施可持续发展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材可持续发展的主要研究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施中药材可持续发展的保证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药材</w:t>
            </w:r>
            <w:r>
              <w:rPr>
                <w:rFonts w:cs="Arial" w:ascii="宋体;SimSun" w:hAnsi="宋体;SimSun"/>
                <w:color w:val="000000"/>
                <w:szCs w:val="21"/>
              </w:rPr>
              <w:t xml:space="preserve">GAP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AP</w:t>
            </w:r>
            <w:r>
              <w:rPr>
                <w:rFonts w:ascii="宋体;SimSun" w:hAnsi="宋体;SimSun" w:cs="Arial"/>
                <w:color w:val="000000"/>
                <w:szCs w:val="21"/>
              </w:rPr>
              <w:t xml:space="preserve">对绿色中药可持续发展的重要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材</w:t>
            </w:r>
            <w:r>
              <w:rPr>
                <w:rFonts w:cs="Arial" w:ascii="宋体;SimSun" w:hAnsi="宋体;SimSun"/>
                <w:color w:val="000000"/>
                <w:szCs w:val="21"/>
              </w:rPr>
              <w:t>GAP</w:t>
            </w:r>
            <w:r>
              <w:rPr>
                <w:rFonts w:ascii="宋体;SimSun" w:hAnsi="宋体;SimSun" w:cs="Arial"/>
                <w:color w:val="000000"/>
                <w:szCs w:val="21"/>
              </w:rPr>
              <w:t xml:space="preserve">研究认证问题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材</w:t>
            </w:r>
            <w:r>
              <w:rPr>
                <w:rFonts w:cs="Arial" w:ascii="宋体;SimSun" w:hAnsi="宋体;SimSun"/>
                <w:color w:val="000000"/>
                <w:szCs w:val="21"/>
              </w:rPr>
              <w:t>GAP</w:t>
            </w:r>
            <w:r>
              <w:rPr>
                <w:rFonts w:ascii="宋体;SimSun" w:hAnsi="宋体;SimSun" w:cs="Arial"/>
                <w:color w:val="000000"/>
                <w:szCs w:val="21"/>
              </w:rPr>
              <w:t xml:space="preserve">基地建设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材</w:t>
            </w:r>
            <w:r>
              <w:rPr>
                <w:rFonts w:cs="Arial" w:ascii="宋体;SimSun" w:hAnsi="宋体;SimSun"/>
                <w:color w:val="000000"/>
                <w:szCs w:val="21"/>
              </w:rPr>
              <w:t>GAP</w:t>
            </w:r>
            <w:r>
              <w:rPr>
                <w:rFonts w:ascii="宋体;SimSun" w:hAnsi="宋体;SimSun" w:cs="Arial"/>
                <w:color w:val="000000"/>
                <w:szCs w:val="21"/>
              </w:rPr>
              <w:t xml:space="preserve">基地建设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药材市场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材的法制化管理亟待加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材生产流通模式存在的问题及对策 </w:t>
            </w:r>
          </w:p>
          <w:p>
            <w:pPr>
              <w:pStyle w:val="Normal"/>
              <w:spacing w:lineRule="atLeast" w:line="380"/>
              <w:rPr/>
            </w:pPr>
            <w:r>
              <w:rPr>
                <w:rFonts w:ascii="宋体;SimSun" w:hAnsi="宋体;SimSun" w:cs="Arial"/>
                <w:color w:val="000000"/>
                <w:szCs w:val="21"/>
              </w:rPr>
              <w:t xml:space="preserve">三、中国中药材开发应实施可持续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振兴中国中药材产业的根本途径探索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药现代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药现代化概念与内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现代化的基本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现代化的基本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现代化的主要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施中药现代化的主要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中药现代化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现代化的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中药现代化发展的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现代化科技产业基地建设的成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中药现代化科技产业基地蓬勃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药现代化主要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现代化观念存在误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中药现代化发展的关键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现代化发展面临的五大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药现代化的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药现代化需国家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建设和完善中药数据库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运用专利策略推动中药现代化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药重点产业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甘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甘肃定西打造中药材产业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甘肃陇西中药价格持续上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甘肃省大力培养中药人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甘肃推进中药产业结构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吉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林打造现代中药产业强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省中药注重产业化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林省中药产业实现跨省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吉林、四川携手中药现代化战略合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吉林中药的海外营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四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中药产业发展态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发展中药产业具有资源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中药产业发展经验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中药企业欧盟市场萎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云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云南中药市场价格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政府扶持中药、民族药制剂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五年云南将大力推动中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云南最大中药饮片加工企业在楚雄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云南最大中药饮片加工企业落户楚雄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重点区域中成药制造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吉林省中成药制造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林省中成药制造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省中成药制造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林省中成药制造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东省中成药制造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中成药制造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中成药制造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中成药制造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西省中成药制造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省中成药制造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省中成药制造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西省中成药制造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四川省中成药制造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中成药制造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中成药制造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省中成药制造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天津市中成药制造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津市中成药制造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市中成药制造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市中成药制造业主要企业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重点区域中药饮片加工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山东省中药饮片加工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中药饮片加工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中药饮片加工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中药饮片加工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四川省中药饮片加工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中药饮片加工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中药饮片加工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省中药饮片加工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安徽省中药饮片加工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徽省中药饮片加工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省中药饮片加工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省中药饮片加工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吉林省中药饮片加工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林省中药饮片加工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省中药饮片加工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林省中药饮片加工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河南省中药饮片加工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南省中药饮片加工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省中药饮片加工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省中药饮片加工业主要企业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药园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张江高科技园区中医药产业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构人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入与产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园区企业创新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园区指导思想及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园区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甘肃陇西中医药循环经济产业园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园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划及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扶持政策效果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园区发展成绩斐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南现代中医药城工业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园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园区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园区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园区支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河北安国市中药科技产业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园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巨资建设中药科技产业园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中药工业园区升级为省级园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园区拉动整体中药产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国各省中药现代化科技产业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河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湖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广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四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贵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云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宁夏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投资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云南白药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康美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东阿阿胶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京同仁堂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天津天士力制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营业务发展及经营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分布及研发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公司投资意愿解析及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药行业招商投资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投入、高风险性、高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进入壁垒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中程度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长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将长期保持高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动力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药材价格指数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多因素推动中药材价格上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下游企业成本压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上游企业利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药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饮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各省市部分招商投资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安徽省亳州工业园区打造中药产业化示范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甘肃陇西县首阳大力发展示中药材产业范园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西运城将打造中医药文化科技产业园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贵州赫章 县拟建中药材产业园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昆明巨资将设中医药产业园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兰州倾力打造现代中药产业示范园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岷县南川中药材饮片园区开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平山万亩中药产业园区初具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粤澳合作中医药科技产业园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药行业政策导向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药产业发展政策导向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务院鼓励发展现代中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纳入国家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医改支持中药产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规划大中药产业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药产业面临政策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中药产业政策调控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决生产供应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缓解企业成本压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生产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支持模式、产品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药产业政策缺失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保护法亟需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传统医药需要立法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监管扶持不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药产业链两端标准需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药产业发展政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要制定产业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产业链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立中药材储备制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中药行业规划发展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药行业规划发展必要性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动中药发展是中国成为医药强国的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中医中药顺应我国社会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医药在农村医疗保障体系中大有可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全面布局“十二五”中药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中药产业规模将上新台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医药十二五规划明确中药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将加强中药创新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家及地方中药产业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务院关于扶持和促进中医药事业发展的若干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药品流通行业发展规划纲要》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贵州省“十二五”中药现代化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现代化科技产业（四川）基地建设实施方案（</w:t>
            </w:r>
            <w:r>
              <w:rPr>
                <w:rFonts w:cs="Arial" w:ascii="宋体;SimSun" w:hAnsi="宋体;SimSun"/>
                <w:color w:val="000000"/>
                <w:szCs w:val="21"/>
              </w:rPr>
              <w:t>2010-2015</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印发浙江省中药现代化专项资金管理办法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北京市人民政府关于促进首都中医药事业发展的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规划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举国体制”措施支持中药业创新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产业应调整结构性矛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产业亟需技术创新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药现代化建设进程需加快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上半年我国中成药工业总产值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九城市医院中成药采购额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半年我国九大重点城市医院市场神经系统疾病用中成药采购额排名前十位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中成药出口前</w:t>
            </w:r>
            <w:r>
              <w:rPr>
                <w:rFonts w:cs="Arial" w:ascii="宋体;SimSun" w:hAnsi="宋体;SimSun"/>
                <w:color w:val="000000"/>
                <w:szCs w:val="21"/>
              </w:rPr>
              <w:t>20</w:t>
            </w:r>
            <w:r>
              <w:rPr>
                <w:rFonts w:ascii="宋体;SimSun" w:hAnsi="宋体;SimSun" w:cs="Arial"/>
                <w:color w:val="000000"/>
                <w:szCs w:val="21"/>
              </w:rPr>
              <w:t xml:space="preserve">名企业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各地区或国家中成药出口按金额排序 </w:t>
            </w:r>
          </w:p>
          <w:p>
            <w:pPr>
              <w:pStyle w:val="Normal"/>
              <w:spacing w:lineRule="atLeast" w:line="380"/>
              <w:rPr/>
            </w:pPr>
            <w:r>
              <w:rPr>
                <w:rFonts w:ascii="宋体;SimSun" w:hAnsi="宋体;SimSun" w:cs="Arial"/>
                <w:color w:val="000000"/>
                <w:szCs w:val="21"/>
              </w:rPr>
              <w:t>图表 国内</w:t>
            </w:r>
            <w:r>
              <w:rPr>
                <w:rFonts w:cs="Arial" w:ascii="宋体;SimSun" w:hAnsi="宋体;SimSun"/>
                <w:color w:val="000000"/>
                <w:szCs w:val="21"/>
              </w:rPr>
              <w:t>15</w:t>
            </w:r>
            <w:r>
              <w:rPr>
                <w:rFonts w:ascii="宋体;SimSun" w:hAnsi="宋体;SimSun" w:cs="Arial"/>
                <w:color w:val="000000"/>
                <w:szCs w:val="21"/>
              </w:rPr>
              <w:t xml:space="preserve">个主要城市感冒药销售排名前十家 </w:t>
            </w:r>
          </w:p>
          <w:p>
            <w:pPr>
              <w:pStyle w:val="Normal"/>
              <w:spacing w:lineRule="atLeast" w:line="380"/>
              <w:rPr/>
            </w:pPr>
            <w:r>
              <w:rPr>
                <w:rFonts w:ascii="宋体;SimSun" w:hAnsi="宋体;SimSun" w:cs="Arial"/>
                <w:color w:val="000000"/>
                <w:szCs w:val="21"/>
              </w:rPr>
              <w:t>图表 国内</w:t>
            </w:r>
            <w:r>
              <w:rPr>
                <w:rFonts w:cs="Arial" w:ascii="宋体;SimSun" w:hAnsi="宋体;SimSun"/>
                <w:color w:val="000000"/>
                <w:szCs w:val="21"/>
              </w:rPr>
              <w:t>15</w:t>
            </w:r>
            <w:r>
              <w:rPr>
                <w:rFonts w:ascii="宋体;SimSun" w:hAnsi="宋体;SimSun" w:cs="Arial"/>
                <w:color w:val="000000"/>
                <w:szCs w:val="21"/>
              </w:rPr>
              <w:t xml:space="preserve">个主要城市儿童用感冒药销售排名前十家 </w:t>
            </w:r>
          </w:p>
          <w:p>
            <w:pPr>
              <w:pStyle w:val="Normal"/>
              <w:spacing w:lineRule="atLeast" w:line="380"/>
              <w:rPr/>
            </w:pPr>
            <w:r>
              <w:rPr>
                <w:rFonts w:ascii="宋体;SimSun" w:hAnsi="宋体;SimSun" w:cs="Arial"/>
                <w:color w:val="000000"/>
                <w:szCs w:val="21"/>
              </w:rPr>
              <w:t>图表 国内</w:t>
            </w:r>
            <w:r>
              <w:rPr>
                <w:rFonts w:cs="Arial" w:ascii="宋体;SimSun" w:hAnsi="宋体;SimSun"/>
                <w:color w:val="000000"/>
                <w:szCs w:val="21"/>
              </w:rPr>
              <w:t>15</w:t>
            </w:r>
            <w:r>
              <w:rPr>
                <w:rFonts w:ascii="宋体;SimSun" w:hAnsi="宋体;SimSun" w:cs="Arial"/>
                <w:color w:val="000000"/>
                <w:szCs w:val="21"/>
              </w:rPr>
              <w:t xml:space="preserve">个主要城市中药类感冒药销售排名前十家 </w:t>
            </w:r>
          </w:p>
          <w:p>
            <w:pPr>
              <w:pStyle w:val="Normal"/>
              <w:spacing w:lineRule="atLeast" w:line="380"/>
              <w:rPr/>
            </w:pPr>
            <w:r>
              <w:rPr>
                <w:rFonts w:ascii="宋体;SimSun" w:hAnsi="宋体;SimSun" w:cs="Arial"/>
                <w:color w:val="000000"/>
                <w:szCs w:val="21"/>
              </w:rPr>
              <w:t xml:space="preserve">图表 北京市场感冒药销售排名前十家 </w:t>
            </w:r>
          </w:p>
          <w:p>
            <w:pPr>
              <w:pStyle w:val="Normal"/>
              <w:spacing w:lineRule="atLeast" w:line="380"/>
              <w:rPr/>
            </w:pPr>
            <w:r>
              <w:rPr>
                <w:rFonts w:ascii="宋体;SimSun" w:hAnsi="宋体;SimSun" w:cs="Arial"/>
                <w:color w:val="000000"/>
                <w:szCs w:val="21"/>
              </w:rPr>
              <w:t xml:space="preserve">图表 上海市场感冒药销售排名前十家 </w:t>
            </w:r>
          </w:p>
          <w:p>
            <w:pPr>
              <w:pStyle w:val="Normal"/>
              <w:spacing w:lineRule="atLeast" w:line="380"/>
              <w:rPr/>
            </w:pPr>
            <w:r>
              <w:rPr>
                <w:rFonts w:ascii="宋体;SimSun" w:hAnsi="宋体;SimSun" w:cs="Arial"/>
                <w:color w:val="000000"/>
                <w:szCs w:val="21"/>
              </w:rPr>
              <w:t xml:space="preserve">图表 广州市场感冒药销售排名前十家 </w:t>
            </w:r>
          </w:p>
          <w:p>
            <w:pPr>
              <w:pStyle w:val="Normal"/>
              <w:spacing w:lineRule="atLeast" w:line="380"/>
              <w:rPr/>
            </w:pPr>
            <w:r>
              <w:rPr>
                <w:rFonts w:ascii="宋体;SimSun" w:hAnsi="宋体;SimSun" w:cs="Arial"/>
                <w:color w:val="000000"/>
                <w:szCs w:val="21"/>
              </w:rPr>
              <w:t xml:space="preserve">图表 北京市场最畅销的镇咳类中成药品种 </w:t>
            </w:r>
          </w:p>
          <w:p>
            <w:pPr>
              <w:pStyle w:val="Normal"/>
              <w:spacing w:lineRule="atLeast" w:line="380"/>
              <w:rPr/>
            </w:pPr>
            <w:r>
              <w:rPr>
                <w:rFonts w:ascii="宋体;SimSun" w:hAnsi="宋体;SimSun" w:cs="Arial"/>
                <w:color w:val="000000"/>
                <w:szCs w:val="21"/>
              </w:rPr>
              <w:t xml:space="preserve">图表 广州市场最畅销的镇咳类中成药品种 </w:t>
            </w:r>
          </w:p>
          <w:p>
            <w:pPr>
              <w:pStyle w:val="Normal"/>
              <w:spacing w:lineRule="atLeast" w:line="380"/>
              <w:rPr/>
            </w:pPr>
            <w:r>
              <w:rPr>
                <w:rFonts w:ascii="宋体;SimSun" w:hAnsi="宋体;SimSun" w:cs="Arial"/>
                <w:color w:val="000000"/>
                <w:szCs w:val="21"/>
              </w:rPr>
              <w:t xml:space="preserve">图表 武汉市场最畅销的镇咳类中成药品种 </w:t>
            </w:r>
          </w:p>
          <w:p>
            <w:pPr>
              <w:pStyle w:val="Normal"/>
              <w:spacing w:lineRule="atLeast" w:line="380"/>
              <w:rPr/>
            </w:pPr>
            <w:r>
              <w:rPr>
                <w:rFonts w:ascii="宋体;SimSun" w:hAnsi="宋体;SimSun" w:cs="Arial"/>
                <w:color w:val="000000"/>
                <w:szCs w:val="21"/>
              </w:rPr>
              <w:t xml:space="preserve">图表 重庆市场最畅销的镇咳类中成药品种 </w:t>
            </w:r>
          </w:p>
          <w:p>
            <w:pPr>
              <w:pStyle w:val="Normal"/>
              <w:spacing w:lineRule="atLeast" w:line="380"/>
              <w:rPr/>
            </w:pPr>
            <w:r>
              <w:rPr>
                <w:rFonts w:ascii="宋体;SimSun" w:hAnsi="宋体;SimSun" w:cs="Arial"/>
                <w:color w:val="000000"/>
                <w:szCs w:val="21"/>
              </w:rPr>
              <w:t xml:space="preserve">图表 替代产品方面的竞争力比较 </w:t>
            </w:r>
          </w:p>
          <w:p>
            <w:pPr>
              <w:pStyle w:val="Normal"/>
              <w:spacing w:lineRule="atLeast" w:line="380"/>
              <w:rPr/>
            </w:pPr>
            <w:r>
              <w:rPr>
                <w:rFonts w:ascii="宋体;SimSun" w:hAnsi="宋体;SimSun" w:cs="Arial"/>
                <w:color w:val="000000"/>
                <w:szCs w:val="21"/>
              </w:rPr>
              <w:t xml:space="preserve">图表 潜在进入者方面的竞争力比较 </w:t>
            </w:r>
          </w:p>
          <w:p>
            <w:pPr>
              <w:pStyle w:val="Normal"/>
              <w:spacing w:lineRule="atLeast" w:line="380"/>
              <w:rPr/>
            </w:pPr>
            <w:r>
              <w:rPr>
                <w:rFonts w:ascii="宋体;SimSun" w:hAnsi="宋体;SimSun" w:cs="Arial"/>
                <w:color w:val="000000"/>
                <w:szCs w:val="21"/>
              </w:rPr>
              <w:t xml:space="preserve">图表 供应商权力方面的竞争力比较 </w:t>
            </w:r>
          </w:p>
          <w:p>
            <w:pPr>
              <w:pStyle w:val="Normal"/>
              <w:spacing w:lineRule="atLeast" w:line="380"/>
              <w:rPr/>
            </w:pPr>
            <w:r>
              <w:rPr>
                <w:rFonts w:ascii="宋体;SimSun" w:hAnsi="宋体;SimSun" w:cs="Arial"/>
                <w:color w:val="000000"/>
                <w:szCs w:val="21"/>
              </w:rPr>
              <w:t xml:space="preserve">图表 购买商权力方面的竞争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业销售收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业销售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中成药制造业不同规模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成药制造业不同规模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成药制造业不同规模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业不同所有制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成药制造业不同所有制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成药制造业不同所有制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业利润总额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业不同规模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成药制造业不同规模企业利润总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成药制造业不同规模企业利润总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中成药制造业不同所有制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业资产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业总资产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中成药制造业不同规模企业总资产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底中成药制造业不同规模企业总资产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业不同所有制企业总资产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底中成药制造业不同所有制企业总资产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业亏损面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业亏损企业亏损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业销售毛利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业成本费用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业成本费用利润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业销售利润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业应收账款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业流动资产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业总资产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业资产负债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业利息保障倍数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全国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四川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吉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广东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广西自治区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湖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湖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吉林省中成药制造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吉林省中成药制造业主要财务比率分析 </w:t>
            </w:r>
          </w:p>
          <w:p>
            <w:pPr>
              <w:pStyle w:val="Normal"/>
              <w:spacing w:lineRule="atLeast" w:line="380"/>
              <w:rPr/>
            </w:pPr>
            <w:r>
              <w:rPr>
                <w:rFonts w:ascii="宋体;SimSun" w:hAnsi="宋体;SimSun" w:cs="Arial"/>
                <w:color w:val="000000"/>
                <w:szCs w:val="21"/>
              </w:rPr>
              <w:t>图表 吉林省中成药制造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山东省中成药制造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山东省中成药制造业主要财务比率分析 </w:t>
            </w:r>
          </w:p>
          <w:p>
            <w:pPr>
              <w:pStyle w:val="Normal"/>
              <w:spacing w:lineRule="atLeast" w:line="380"/>
              <w:rPr/>
            </w:pPr>
            <w:r>
              <w:rPr>
                <w:rFonts w:ascii="宋体;SimSun" w:hAnsi="宋体;SimSun" w:cs="Arial"/>
                <w:color w:val="000000"/>
                <w:szCs w:val="21"/>
              </w:rPr>
              <w:t>图表 山东省中成药制造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江西省中成药制造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江西省中成药制造业主要财务比率分析 </w:t>
            </w:r>
          </w:p>
          <w:p>
            <w:pPr>
              <w:pStyle w:val="Normal"/>
              <w:spacing w:lineRule="atLeast" w:line="380"/>
              <w:rPr/>
            </w:pPr>
            <w:r>
              <w:rPr>
                <w:rFonts w:ascii="宋体;SimSun" w:hAnsi="宋体;SimSun" w:cs="Arial"/>
                <w:color w:val="000000"/>
                <w:szCs w:val="21"/>
              </w:rPr>
              <w:t>图表 江西省中成药制造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四川省中成药制造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四川省中成药制造业主要财务比率分析 </w:t>
            </w:r>
          </w:p>
          <w:p>
            <w:pPr>
              <w:pStyle w:val="Normal"/>
              <w:spacing w:lineRule="atLeast" w:line="380"/>
              <w:rPr/>
            </w:pPr>
            <w:r>
              <w:rPr>
                <w:rFonts w:ascii="宋体;SimSun" w:hAnsi="宋体;SimSun" w:cs="Arial"/>
                <w:color w:val="000000"/>
                <w:szCs w:val="21"/>
              </w:rPr>
              <w:t>图表 四川省中成药制造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天津市中成药制造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天津市中成药制造业主要财务比率分析 </w:t>
            </w:r>
          </w:p>
          <w:p>
            <w:pPr>
              <w:pStyle w:val="Normal"/>
              <w:spacing w:lineRule="atLeast" w:line="380"/>
              <w:rPr/>
            </w:pPr>
            <w:r>
              <w:rPr>
                <w:rFonts w:ascii="宋体;SimSun" w:hAnsi="宋体;SimSun" w:cs="Arial"/>
                <w:color w:val="000000"/>
                <w:szCs w:val="21"/>
              </w:rPr>
              <w:t>图表 天津市中成药制造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山东省中药饮片加工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山东省中药饮片加工业主要财务比率分析 </w:t>
            </w:r>
          </w:p>
          <w:p>
            <w:pPr>
              <w:pStyle w:val="Normal"/>
              <w:spacing w:lineRule="atLeast" w:line="380"/>
              <w:rPr/>
            </w:pPr>
            <w:r>
              <w:rPr>
                <w:rFonts w:ascii="宋体;SimSun" w:hAnsi="宋体;SimSun" w:cs="Arial"/>
                <w:color w:val="000000"/>
                <w:szCs w:val="21"/>
              </w:rPr>
              <w:t>图表 山东省中药饮片加工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四川省中药饮片加工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四川省中药饮片加工业主要财务比率分析 </w:t>
            </w:r>
          </w:p>
          <w:p>
            <w:pPr>
              <w:pStyle w:val="Normal"/>
              <w:spacing w:lineRule="atLeast" w:line="380"/>
              <w:rPr/>
            </w:pPr>
            <w:r>
              <w:rPr>
                <w:rFonts w:ascii="宋体;SimSun" w:hAnsi="宋体;SimSun" w:cs="Arial"/>
                <w:color w:val="000000"/>
                <w:szCs w:val="21"/>
              </w:rPr>
              <w:t>图表 四川省中药饮片加工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安徽省中药饮片加工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安徽省中药饮片加工业主要财务比率分析 </w:t>
            </w:r>
          </w:p>
          <w:p>
            <w:pPr>
              <w:pStyle w:val="Normal"/>
              <w:spacing w:lineRule="atLeast" w:line="380"/>
              <w:rPr/>
            </w:pPr>
            <w:r>
              <w:rPr>
                <w:rFonts w:ascii="宋体;SimSun" w:hAnsi="宋体;SimSun" w:cs="Arial"/>
                <w:color w:val="000000"/>
                <w:szCs w:val="21"/>
              </w:rPr>
              <w:t>图表 安徽省中药饮片加工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吉林省中药饮片加工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吉林省中药饮片加工业主要财务比率分析 </w:t>
            </w:r>
          </w:p>
          <w:p>
            <w:pPr>
              <w:pStyle w:val="Normal"/>
              <w:spacing w:lineRule="atLeast" w:line="380"/>
              <w:rPr/>
            </w:pPr>
            <w:r>
              <w:rPr>
                <w:rFonts w:ascii="宋体;SimSun" w:hAnsi="宋体;SimSun" w:cs="Arial"/>
                <w:color w:val="000000"/>
                <w:szCs w:val="21"/>
              </w:rPr>
              <w:t>图表 吉林省中药饮片加工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河南省中药饮片加工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河南省中药饮片加工业主要财务比率分析 </w:t>
            </w:r>
          </w:p>
          <w:p>
            <w:pPr>
              <w:pStyle w:val="Normal"/>
              <w:spacing w:lineRule="atLeast" w:line="380"/>
              <w:rPr/>
            </w:pPr>
            <w:r>
              <w:rPr>
                <w:rFonts w:ascii="宋体;SimSun" w:hAnsi="宋体;SimSun" w:cs="Arial"/>
                <w:color w:val="000000"/>
                <w:szCs w:val="21"/>
              </w:rPr>
              <w:t>图表 河南省中药饮片加工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云南白药主要会计数据和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云南白药主要会计数据和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康美药业主要会计数据和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康美药业主要会计数据和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康美药业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东阿阿胶主要会计数据和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东阿阿胶主要会计数据和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同仁堂主要会计数据和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同仁堂主要会计数据和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天士力主要会计数据和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天士力主要会计数据和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中成药制造行业产品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中成药制造行业累计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中成药制造行业中成药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中药饮片加工行业产品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药饮片加工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3:00Z</dcterms:modified>
  <cp:revision>130</cp:revision>
  <dc:subject/>
  <dc:title/>
</cp:coreProperties>
</file>