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器械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十年来，我国社区医院和基层医院的蓬勃发展，说明我国正在经历发达国家已经经历过的第二阶段。同时，人口老龄化趋势确定了未来</w:t>
            </w:r>
            <w:r>
              <w:rPr>
                <w:rFonts w:cs="Arial" w:ascii="宋体;SimSun" w:hAnsi="宋体;SimSun"/>
                <w:color w:val="000000"/>
                <w:szCs w:val="21"/>
              </w:rPr>
              <w:t>10~15</w:t>
            </w:r>
            <w:r>
              <w:rPr>
                <w:rFonts w:ascii="宋体;SimSun" w:hAnsi="宋体;SimSun" w:cs="Arial"/>
                <w:color w:val="000000"/>
                <w:szCs w:val="21"/>
              </w:rPr>
              <w:t xml:space="preserve">年医疗器械的需求将快速增长。随着新的医改方案的推进，医疗器械市场的发展将随着医疗投入的增加和医疗水平的提高而加速发展。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未来几年，中国医疗器械产业每年增长</w:t>
            </w:r>
            <w:r>
              <w:rPr>
                <w:rFonts w:cs="Arial" w:ascii="宋体;SimSun" w:hAnsi="宋体;SimSun"/>
                <w:color w:val="000000"/>
                <w:szCs w:val="21"/>
              </w:rPr>
              <w:t>20%</w:t>
            </w:r>
            <w:r>
              <w:rPr>
                <w:rFonts w:ascii="宋体;SimSun" w:hAnsi="宋体;SimSun" w:cs="Arial"/>
                <w:color w:val="000000"/>
                <w:szCs w:val="21"/>
              </w:rPr>
              <w:t>，其中在中低端医疗器械方面的增长率更达</w:t>
            </w:r>
            <w:r>
              <w:rPr>
                <w:rFonts w:cs="Arial" w:ascii="宋体;SimSun" w:hAnsi="宋体;SimSun"/>
                <w:color w:val="000000"/>
                <w:szCs w:val="21"/>
              </w:rPr>
              <w:t>30%</w:t>
            </w:r>
            <w:r>
              <w:rPr>
                <w:rFonts w:ascii="宋体;SimSun" w:hAnsi="宋体;SimSun" w:cs="Arial"/>
                <w:color w:val="000000"/>
                <w:szCs w:val="21"/>
              </w:rPr>
              <w:t xml:space="preserve">，随着新医改方案推进，主要针对基层甚至是农村医疗市场，无疑将给拥有价格优势且有成熟渠道和网络的国内企业提供了进入的时机。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医疗器械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医疗器械的概念及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器械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器械的使用目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器械的行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医疗器械的相关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器械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器械从临床角度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药监局对</w:t>
            </w:r>
            <w:r>
              <w:rPr>
                <w:rFonts w:cs="Arial" w:ascii="宋体;SimSun" w:hAnsi="宋体;SimSun"/>
                <w:color w:val="000000"/>
                <w:szCs w:val="21"/>
              </w:rPr>
              <w:t>60</w:t>
            </w:r>
            <w:r>
              <w:rPr>
                <w:rFonts w:ascii="宋体;SimSun" w:hAnsi="宋体;SimSun" w:cs="Arial"/>
                <w:color w:val="000000"/>
                <w:szCs w:val="21"/>
              </w:rPr>
              <w:t xml:space="preserve">种医疗器械的分类界定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国际医疗器械行业发展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国际医疗器械行业总体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医疗器械市场整体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高新技术医疗器械行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器械行业掀起并购热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外医疗器械技术设备新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球各类医疗器械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世界医疗器械产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全球医疗器械行业并购加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全球正加大对医疗器械微型化技术的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国际医疗器械重点区域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盟医疗器械行业发布新指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洲医疗器械产业发展现状及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旅游医疗带热东南亚地区医疗器械市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美国医疗器械行业发展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医疗器械产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医疗器械政策法规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风投推动美国医疗器械业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院租赁医疗器械方式在美国盛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美国纳米医疗器械日渐兴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美国医疗器械产品研发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美国医疗器械领域发展新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印度医疗器械行业发展局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印度已成国际医疗器械业后起之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印度医疗器械市场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印度医疗器械行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印度对进口医疗器械的主要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印度医疗器械行业未来发展简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其他国家医疗器械行业发展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医疗器材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德国医疗器械进口情况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以色列医疗器械行业发展迅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伊拉克医疗器械市场状况扫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新加坡成为世界电子医疗器械研发基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俄罗斯对进口医疗器械的准入制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拉美医疗器械行业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中东地区医疗器械市场吸引力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泰国医疗器械市场快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印尼医疗器械市场现状分析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医疗器械市场运行环境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医疗器械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医改政策要点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器械广告审查新标准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家药监局发布《医疗器械注册管理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一类医疗器械审批将改由省级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医疗器械监督管理条例》修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医疗器械国家、行业标准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医疗器械分类规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医疗器械监督管理条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进口医疗器械检验监督管理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国家医疗器械质量监督抽验管理规定（试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医疗器械不良事件监测和再评价管理办法（试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医疗器械生产质量管理规范（试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医疗器械召回管理办法（试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医疗器械市场社会环境分析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家用医疗器械市场监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医疗器械行业的政策与监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医疗器械产业监管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大型医械采购政策改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器械标准研究制定管理取得新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医疗器械行业一批新标准发布 </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医疗器械</w:t>
            </w:r>
            <w:r>
              <w:rPr>
                <w:rFonts w:cs="Arial" w:ascii="宋体;SimSun" w:hAnsi="宋体;SimSun"/>
                <w:color w:val="000000"/>
                <w:szCs w:val="21"/>
              </w:rPr>
              <w:t>GMP</w:t>
            </w:r>
            <w:r>
              <w:rPr>
                <w:rFonts w:ascii="宋体;SimSun" w:hAnsi="宋体;SimSun" w:cs="Arial"/>
                <w:color w:val="000000"/>
                <w:szCs w:val="21"/>
              </w:rPr>
              <w:t xml:space="preserve">正式开始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医疗器械召回管理办法》出台实施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翻新再用医疗器械的市场监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呼唤有序监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安全成为关注焦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质量需法规把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翻新再用医疗器械的相关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各类医疗器械企业和产品的监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器械生产企业质量管理中存在的问题及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器械经营企业管理中存在的问题及监管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器械软件监管状况及对策分析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医疗器械产业运营新形势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医疗器械产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疗器械产业发展演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医疗器械研发领域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医疗器械产业集群成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医疗器械产业发展之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医疗器械行业已逐渐融入全球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医疗器械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医疗器械市场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我国医疗器械市场增长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医疗器械县级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高端医疗器械市场需求强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医疗器械行业进出口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一五”我国医疗器械进出口贸易发展特征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医疗器械进出口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医疗器械进出口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出口贸易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医疗器械行业发展中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器械行业各环节 中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高端医疗器械有待开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器械行业期待政策扶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医疗器械包装标识亟需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医疗器械本土企业研发面临的难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促进中国医疗器械产业健康发展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浅析欧美医疗器械管理机制对我国的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疗器械产业利用创新实行降本增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医疗器械产业的发展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医疗器械产业的国际化发展建议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 xml:space="preserve">年中国医疗仪器设备及器械制造行业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医疗仪器设备及器械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医疗仪器设备及器械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医疗仪器设备及器械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医疗仪器设备及器械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医疗仪器设备及器械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医疗仪器设备及器械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医疗仪器设备及器械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医疗仪器设备及器械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医疗仪器设备及器械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医疗仪器设备及器械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医疗仪器设备及器械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医疗仪器设备及器械制造行业不同所有制企业数据分析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医疗诊断、监护及治疗设备制造行业发展局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超声诊断仪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超声诊断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超声诊断类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超声诊断仪简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超声诊断影像系统及设备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超声诊断设备市场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医用超声技术进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 xml:space="preserve">年超声诊断设备市场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 xml:space="preserve">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 xml:space="preserve">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 xml:space="preserve">机的发展史 </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推出能自动诊断的新型</w:t>
            </w:r>
            <w:r>
              <w:rPr>
                <w:rFonts w:cs="Arial" w:ascii="宋体;SimSun" w:hAnsi="宋体;SimSun"/>
                <w:color w:val="000000"/>
                <w:szCs w:val="21"/>
              </w:rPr>
              <w:t>CT</w:t>
            </w:r>
            <w:r>
              <w:rPr>
                <w:rFonts w:ascii="宋体;SimSun" w:hAnsi="宋体;SimSun" w:cs="Arial"/>
                <w:color w:val="000000"/>
                <w:szCs w:val="21"/>
              </w:rPr>
              <w:t xml:space="preserve">机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CT</w:t>
            </w:r>
            <w:r>
              <w:rPr>
                <w:rFonts w:ascii="宋体;SimSun" w:hAnsi="宋体;SimSun" w:cs="Arial"/>
                <w:color w:val="000000"/>
                <w:szCs w:val="21"/>
              </w:rPr>
              <w:t xml:space="preserve">机产业及市场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螺旋</w:t>
            </w:r>
            <w:r>
              <w:rPr>
                <w:rFonts w:cs="Arial" w:ascii="宋体;SimSun" w:hAnsi="宋体;SimSun"/>
                <w:color w:val="000000"/>
                <w:szCs w:val="21"/>
              </w:rPr>
              <w:t>CT</w:t>
            </w:r>
            <w:r>
              <w:rPr>
                <w:rFonts w:ascii="宋体;SimSun" w:hAnsi="宋体;SimSun" w:cs="Arial"/>
                <w:color w:val="000000"/>
                <w:szCs w:val="21"/>
              </w:rPr>
              <w:t xml:space="preserve">机市场占有率东软集团居亚军 </w:t>
            </w:r>
          </w:p>
          <w:p>
            <w:pPr>
              <w:pStyle w:val="Normal"/>
              <w:spacing w:lineRule="atLeast" w:line="380"/>
              <w:rPr>
                <w:rFonts w:ascii="宋体;SimSun" w:hAnsi="宋体;SimSun" w:cs="Arial"/>
                <w:color w:val="000000"/>
                <w:szCs w:val="21"/>
              </w:rPr>
            </w:pPr>
            <w:r>
              <w:rPr>
                <w:rFonts w:ascii="宋体;SimSun" w:hAnsi="宋体;SimSun" w:cs="Arial"/>
                <w:color w:val="000000"/>
                <w:szCs w:val="21"/>
              </w:rPr>
              <w:t>六、海南第一台齿科</w:t>
            </w:r>
            <w:r>
              <w:rPr>
                <w:rFonts w:cs="Arial" w:ascii="宋体;SimSun" w:hAnsi="宋体;SimSun"/>
                <w:color w:val="000000"/>
                <w:szCs w:val="21"/>
              </w:rPr>
              <w:t>CT</w:t>
            </w:r>
            <w:r>
              <w:rPr>
                <w:rFonts w:ascii="宋体;SimSun" w:hAnsi="宋体;SimSun" w:cs="Arial"/>
                <w:color w:val="000000"/>
                <w:szCs w:val="21"/>
              </w:rPr>
              <w:t xml:space="preserve">机投入使用 </w:t>
            </w:r>
          </w:p>
          <w:p>
            <w:pPr>
              <w:pStyle w:val="Normal"/>
              <w:spacing w:lineRule="atLeast" w:line="380"/>
              <w:rPr>
                <w:rFonts w:ascii="宋体;SimSun" w:hAnsi="宋体;SimSun" w:cs="Arial"/>
                <w:color w:val="000000"/>
                <w:szCs w:val="21"/>
              </w:rPr>
            </w:pPr>
            <w:r>
              <w:rPr>
                <w:rFonts w:ascii="宋体;SimSun" w:hAnsi="宋体;SimSun" w:cs="Arial"/>
                <w:color w:val="000000"/>
                <w:szCs w:val="21"/>
              </w:rPr>
              <w:t>七、二手</w:t>
            </w:r>
            <w:r>
              <w:rPr>
                <w:rFonts w:cs="Arial" w:ascii="宋体;SimSun" w:hAnsi="宋体;SimSun"/>
                <w:color w:val="000000"/>
                <w:szCs w:val="21"/>
              </w:rPr>
              <w:t>CT</w:t>
            </w:r>
            <w:r>
              <w:rPr>
                <w:rFonts w:ascii="宋体;SimSun" w:hAnsi="宋体;SimSun" w:cs="Arial"/>
                <w:color w:val="000000"/>
                <w:szCs w:val="21"/>
              </w:rPr>
              <w:t xml:space="preserve">机进口质量问题不能忽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磁共振成像装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磁共振成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磁共振成像的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低场磁体技术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磁共振成像设备的销售重心转向中国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永磁磁共振成像技术已取得重大突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上海磁共振成像技术研发取得突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监护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监护仪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监护仪市场规模与格局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监护仪市场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欧洲心血管监护仪市场份额稳步上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欧洲远程病人监护仪市场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西班牙公司推出新型</w:t>
            </w:r>
            <w:r>
              <w:rPr>
                <w:rFonts w:cs="Arial" w:ascii="宋体;SimSun" w:hAnsi="宋体;SimSun"/>
                <w:color w:val="000000"/>
                <w:szCs w:val="21"/>
              </w:rPr>
              <w:t>GPS</w:t>
            </w:r>
            <w:r>
              <w:rPr>
                <w:rFonts w:ascii="宋体;SimSun" w:hAnsi="宋体;SimSun" w:cs="Arial"/>
                <w:color w:val="000000"/>
                <w:szCs w:val="21"/>
              </w:rPr>
              <w:t xml:space="preserve">监护仪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中国监护产品及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国产监护仪与国外品牌的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我国监护仪进出口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十、</w:t>
            </w:r>
            <w:r>
              <w:rPr>
                <w:rFonts w:cs="Arial" w:ascii="宋体;SimSun" w:hAnsi="宋体;SimSun"/>
                <w:color w:val="000000"/>
                <w:szCs w:val="21"/>
              </w:rPr>
              <w:t>2016</w:t>
            </w:r>
            <w:r>
              <w:rPr>
                <w:rFonts w:ascii="宋体;SimSun" w:hAnsi="宋体;SimSun" w:cs="Arial"/>
                <w:color w:val="000000"/>
                <w:szCs w:val="21"/>
              </w:rPr>
              <w:t xml:space="preserve">年我国医疗监护仪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监护产品信息化发展及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呼吸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呼吸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呼吸机的发展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动呼吸机的发展简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呼吸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呼吸机的发展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内窥镜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窥镜的发展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鼻内窥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虚拟内窥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胶囊内窥镜问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新型防护内窥镜已在沈阳研制成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医用硬性内窥镜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6</w:t>
            </w:r>
            <w:r>
              <w:rPr>
                <w:rFonts w:ascii="宋体;SimSun" w:hAnsi="宋体;SimSun" w:cs="Arial"/>
                <w:color w:val="000000"/>
                <w:szCs w:val="21"/>
              </w:rPr>
              <w:t xml:space="preserve">年美国消化道内窥镜市场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其他类型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理疗技术设备在国内外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全自动生化分析仪实现产业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体外肿瘤治疗仪项目迈向产业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激光医疗器械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医学可调谐激光器市场将快速发展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口腔科用设备及器具制造行业发展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基本概念及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口腔科用设备及器具的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牙科设备及器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口腔科用设备的发展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牙科设备的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口腔科用设备和器械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口腔科用新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加强对口腔医疗器械抗菌抗污涂料的研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口腔科用医疗器械成为医械的销售亮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口腔器械市场中外争夺火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口腔设备材料进出口特征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自主研发出半导体冷光洁牙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口腔科用设备和器械的几个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口腔科用器械的问题及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口腔器械微生物污染情况及医务人员医源性感染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口腔器械消毒灭菌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口腔器械消毒与灭菌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口腔科用器械的管理对策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假肢、人工器官及植（介）入器械制造行业发展局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假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当今假肢技术的新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假肢市场大量使用先进复合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开发出高精度假肢控制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假肢产品开发取得新突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人造器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造器官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首个可移植人造心脏面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研制出“万能肌肉薄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国人造肝脏培育取得新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的人造器官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个性化人造器官市场看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植（介）入器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质国产介入器械性价比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医用血管支架分析工具研究成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推广应用心脏起搏器任务尚很艰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生自带植入器械的监管亟需加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植（介）入器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质国产介入器械性价比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家完善无菌和植入性医疗器械管理制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推广应用心脏起搏器任务尚很艰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医用血管支架分析工具研究成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医生自带植入器械的监管亟需加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进我国植入器械行业升级发展建议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其他医疗设备及器械制造行业发展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注射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安全注射器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无针注射器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一次性注射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胰岛素注射器涌起研发热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美国骨髓腔内注射系统投入我国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一次性注射器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我国一次性注射器高端产品亟待开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自动注射器发展前景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我国无针注射器研发进展及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一次性医疗器械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一次性医疗器械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一次性医疗器械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一次性妇科医疗器械市场问题严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高值一次性医疗器械面临浪费难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一次性医疗器械的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家庭医疗器械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民用医疗器械市场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家用医疗器械采购市场发展态势良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家用医疗器械市场发展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家用心脏除颤器市场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家用医疗器械市场需求带来商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高端家庭医疗器械市场开拓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家用医疗器械营销及品牌策略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我国五类家用医疗器械市场前景看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主要省市医疗器械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广东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东医疗器械产业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东医疗器械产业现状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东医疗器械产业发展推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深圳医疗器械产业发展现状及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佛山积极打造医疗器械进出口基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广东将对医疗器械价格进行管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海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医疗器械产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张江医疗器械产业基地正式揭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上海医疗器械产业将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上海医疗器械行业的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北京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医疗器械产业的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医疗器械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北京市发布医械生产企业日常监督管理实施细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北京加强医疗器械产业准入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江苏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苏省医疗器械产业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苏医疗器械产业保持快速发展势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苏州医疗器械产业迎来新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昆山医疗器械产业渐显聚集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浙江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浙江对医疗器械产品的重点监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宁波医疗机构医疗器械使用监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浙江慈溪医疗器械产品出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其他省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福建医疗器械行业监管情况及政策法规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厦门医疗器械产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河南洛阳医疗器械的进口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滁州市医疗器械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武汉打造全国性医疗器械产业集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 xml:space="preserve">年中国医疗器械市场销售分析 </w:t>
            </w:r>
          </w:p>
          <w:p>
            <w:pPr>
              <w:pStyle w:val="Normal"/>
              <w:spacing w:lineRule="atLeast" w:line="380"/>
              <w:rPr/>
            </w:pPr>
            <w:r>
              <w:rPr>
                <w:rFonts w:ascii="宋体;SimSun" w:hAnsi="宋体;SimSun" w:cs="Arial"/>
                <w:color w:val="000000"/>
                <w:szCs w:val="21"/>
              </w:rPr>
              <w:t xml:space="preserve">第一节 医疗器械企业的销售理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器械销售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政策的制定规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团队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渠道的开拓及促销设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医疗器械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器械营销的突破要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跨国医疗器械企业转向数据库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境变化下的医疗设备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家庭医疗器械的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医疗器械市场招投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器械国际招标市场景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器械招标采购方式应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医疗器械集中招标采购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疗器械招标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医疗器械招标规范发展的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医疗器械售后服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器械存在的售后服务陷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大型医疗设备售后服务市场亟待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器械售后服务前景看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 xml:space="preserve">年中国医疗器械领军企业运营财务指标及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北京万东医疗装备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北京航天长峰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东软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山东新华医疗器械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深圳迈瑞生物医疗电子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淄博山川医用器材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深圳市安科高技术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鱼跃医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沈阳东软医疗系统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软医疗在</w:t>
            </w:r>
            <w:r>
              <w:rPr>
                <w:rFonts w:cs="Arial" w:ascii="宋体;SimSun" w:hAnsi="宋体;SimSun"/>
                <w:color w:val="000000"/>
                <w:szCs w:val="21"/>
              </w:rPr>
              <w:t>CT</w:t>
            </w:r>
            <w:r>
              <w:rPr>
                <w:rFonts w:ascii="宋体;SimSun" w:hAnsi="宋体;SimSun" w:cs="Arial"/>
                <w:color w:val="000000"/>
                <w:szCs w:val="21"/>
              </w:rPr>
              <w:t xml:space="preserve">领域的崛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东软医疗新产品打破国外垄断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四、东软公司</w:t>
            </w:r>
            <w:r>
              <w:rPr>
                <w:rFonts w:cs="Arial" w:ascii="宋体;SimSun" w:hAnsi="宋体;SimSun"/>
                <w:color w:val="000000"/>
                <w:szCs w:val="21"/>
              </w:rPr>
              <w:t>CT</w:t>
            </w:r>
            <w:r>
              <w:rPr>
                <w:rFonts w:ascii="宋体;SimSun" w:hAnsi="宋体;SimSun" w:cs="Arial"/>
                <w:color w:val="000000"/>
                <w:szCs w:val="21"/>
              </w:rPr>
              <w:t xml:space="preserve">机成功打入全球高端医疗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财务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w:t>
            </w:r>
            <w:r>
              <w:rPr>
                <w:rFonts w:ascii="宋体;SimSun" w:hAnsi="宋体;SimSun" w:cs="Arial"/>
                <w:b/>
                <w:color w:val="000000"/>
                <w:szCs w:val="21"/>
              </w:rPr>
              <w:t xml:space="preserve">年中国医疗器械产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医疗器械行业竞争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医疗器械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本土医疗器械行业加速向外扩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器械内外资企业呈高低端市场互渗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资企业借并购进入医疗新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医疗器械市场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机遇让外企大力开拓中国医疗器械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医疗器械低端市场竞争趋向激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印两国争夺医械行业外包业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械行业的数字化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医疗器械产业的数字化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在优势对接中寻求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拥有更多的自主知识产权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知识积累是创新的源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壁垒逐渐升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医疗器械行业竞争力的对策和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效应提高医疗器械企业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医疗器械企业提高国际竞争力的对策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2016</w:t>
            </w:r>
            <w:r>
              <w:rPr>
                <w:rFonts w:ascii="宋体;SimSun" w:hAnsi="宋体;SimSun" w:cs="Arial"/>
                <w:b/>
                <w:color w:val="000000"/>
                <w:szCs w:val="21"/>
              </w:rPr>
              <w:t xml:space="preserve">年中国医疗器械行业发展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医疗器械产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w:t>
            </w:r>
            <w:r>
              <w:rPr>
                <w:rFonts w:cs="Arial" w:ascii="宋体;SimSun" w:hAnsi="宋体;SimSun"/>
                <w:color w:val="000000"/>
                <w:szCs w:val="21"/>
              </w:rPr>
              <w:t>10-15</w:t>
            </w:r>
            <w:r>
              <w:rPr>
                <w:rFonts w:ascii="宋体;SimSun" w:hAnsi="宋体;SimSun" w:cs="Arial"/>
                <w:color w:val="000000"/>
                <w:szCs w:val="21"/>
              </w:rPr>
              <w:t xml:space="preserve">年中国医疗器械行业将迅猛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医疗仪器设备及器械制造行业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二五”中国医疗器械产业发展形势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生命支持医疗器械基层市场前景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未来医疗器械行业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医疗器械行业发展总体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疗器械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疗器械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成发展潜力最大的医疗器械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五年中国医疗器械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医疗器械行业盈利能力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医疗器械行业投资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医疗器械行业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疗器械市场投资火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器械行业协会搭建投融资平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风暴影响下医疗器械产业的发展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医疗器械行业投资热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中国医疗器械行业发展的四大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器械基层市场的机遇与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具备投资价值的三类医疗器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中国医疗器械行业发展的四大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二五”国产医疗器械面临政策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移动远程心脏监护器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美容减肥类医疗器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家扩大内需措施给医疗器械业带来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出台十项措施拟花</w:t>
            </w:r>
            <w:r>
              <w:rPr>
                <w:rFonts w:cs="Arial" w:ascii="宋体;SimSun" w:hAnsi="宋体;SimSun"/>
                <w:color w:val="000000"/>
                <w:szCs w:val="21"/>
              </w:rPr>
              <w:t>4</w:t>
            </w:r>
            <w:r>
              <w:rPr>
                <w:rFonts w:ascii="宋体;SimSun" w:hAnsi="宋体;SimSun" w:cs="Arial"/>
                <w:color w:val="000000"/>
                <w:szCs w:val="21"/>
              </w:rPr>
              <w:t xml:space="preserve">万亿拉内需保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家十项措施给企业带来的政策利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家新增医械投资中的主要受益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低端医械产品将率先受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医疗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团队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退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再融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万东医疗装备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万东医疗装备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万东医疗装备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万东医疗装备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万东医疗装备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万东医疗装备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万东医疗装备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航天长峰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航天长峰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航天长峰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航天长峰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航天长峰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航天长峰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航天长峰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软集团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软集团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软集团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软集团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软集团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软集团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软集团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新华医疗器械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新华医疗器械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新华医疗器械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新华医疗器械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新华医疗器械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新华医疗器械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新华医疗器械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迈瑞生物医疗电子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迈瑞生物医疗电子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迈瑞生物医疗电子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迈瑞生物医疗电子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迈瑞生物医疗电子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迈瑞生物医疗电子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迈瑞生物医疗电子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淄博山川医用器材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淄博山川医用器材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淄博山川医用器材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淄博山川医用器材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淄博山川医用器材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淄博山川医用器材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淄博山川医用器材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安科高技术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安科高技术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安科高技术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安科高技术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安科高技术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安科高技术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安科高技术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鱼跃医疗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鱼跃医疗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鱼跃医疗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鱼跃医疗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鱼跃医疗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鱼跃医疗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鱼跃医疗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东软医疗系统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东软医疗系统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东软医疗系统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东软医疗系统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东软医疗系统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东软医疗系统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东软医疗系统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04:00Z</dcterms:modified>
  <cp:revision>129</cp:revision>
  <dc:subject/>
  <dc:title/>
</cp:coreProperties>
</file>