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设备租赁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随着公众对医疗服务的需求层次不断提升，加之行业内竞争日益激烈，资金逐渐成为医院快速发展的瓶颈。如何保证基础建设投资、改善就诊环境等，提高医疗技术水平和医疗服务水平，是医院保持竞争力的关键。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医疗设备租赁解决了医院急需引进医疗设备而苦于资金缺乏的棘手问题，最大程度地减少了医院在添置大型设备资金上的一次性投入，可以把有限的资金进行有效配置，使之更合理地运用到医院的基本建设和其他小型仪器的增添上，保证了医院的长远发展。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国内外医疗设备生产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外医疗设备生产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经济现状及对产业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医疗卫生产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外医疗设备生产及新技术应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外医疗设备需求与采购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医疗设备生产市场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基础薄弱，规模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化程度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集中度很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基础医疗设备市场本土企业占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我国医疗设备需求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础医疗设备市场需求将会快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康复护理类医疗设备产品将出现爆发式增长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城市社区卫生服务需要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人口老龄化程度的加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技术医疗设备市场需求继续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我国医疗服务行业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上主要的几种医疗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医疗机构的服务对象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医疗机构的所有制现状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全球医疗设备租赁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医疗设备租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部分国家和地区租赁公司监管政策对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部分国家租赁行业折旧与监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强大的社会需求带来医疗设备行业迅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设备制造技术不断更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医疗设备租赁行业市场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租赁市场交易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部分国际租赁市场渗透率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金融租赁市场运营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主要国家医疗设备租赁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世界医疗设备租赁行业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医疗设备租赁行业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医疗设备租赁政策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租赁业务的四大法律框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租赁业的外汇政策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金融租赁业颁布新管理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医疗设备租赁相关政策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医改政策要点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降低风险医疗设备融资租赁业务乐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监督管理条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器械召回管理办法（征求意见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口医疗器械检验监督管理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医疗器械的租赁监管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医疗设备租赁业运行新形势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医疗设备租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融资租赁与其他融资方式的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设备租赁的两个发展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设备租赁具有很强的灵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医疗设备租赁业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疗设备支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租赁市场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租赁市场渗透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医疗设备租赁行业还处于起步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以融资租赁形式购买医疗设备的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医疗设备租赁行业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疗设备租赁行业法律法规不健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长期经营性租赁营业税和租息率存在严重倒挂的现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缺乏既懂得专业又懂得租赁知识的人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部分医院利用融资租赁盲目追求设备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内租赁公司成本高于外资企业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医疗设备融资租赁市场运行深度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医疗设备融资租赁内在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机构的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的融资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符合国家的积极财政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租金支付方式灵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规避技术淘汰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有利于医院体制的改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医疗设备融资租赁的外在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兴高端消费群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营资本进入高端医疗服务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医疗设备融资租赁的现状及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行业环境有待改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机构的融资租赁意识淡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租赁公司对医疗行业的认知有待深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设备租赁的模式比较单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专业人才短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高技术医疗设备租赁的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医疗设备经营性租赁市场透析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大型医疗设备经营性租赁发展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二手医疗设备经营性租赁的应用及发展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设备经营性租赁税收问题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医疗设备租赁物与承租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医疗设备—租赁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磁共振成像装置 </w:t>
            </w:r>
          </w:p>
          <w:p>
            <w:pPr>
              <w:pStyle w:val="Normal"/>
              <w:spacing w:lineRule="atLeast" w:line="380"/>
              <w:rPr>
                <w:rFonts w:ascii="宋体;SimSun" w:hAnsi="宋体;SimSun" w:cs="Arial"/>
                <w:color w:val="000000"/>
                <w:szCs w:val="21"/>
              </w:rPr>
            </w:pPr>
            <w:r>
              <w:rPr>
                <w:rFonts w:ascii="宋体;SimSun" w:hAnsi="宋体;SimSun" w:cs="Arial"/>
                <w:color w:val="000000"/>
                <w:szCs w:val="21"/>
              </w:rPr>
              <w:t>二、数字</w:t>
            </w:r>
            <w:r>
              <w:rPr>
                <w:rFonts w:cs="Arial" w:ascii="宋体;SimSun" w:hAnsi="宋体;SimSun"/>
                <w:color w:val="000000"/>
                <w:szCs w:val="21"/>
              </w:rPr>
              <w:t>X</w:t>
            </w:r>
            <w:r>
              <w:rPr>
                <w:rFonts w:ascii="宋体;SimSun" w:hAnsi="宋体;SimSun" w:cs="Arial"/>
                <w:color w:val="000000"/>
                <w:szCs w:val="21"/>
              </w:rPr>
              <w:t xml:space="preserve">线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三、医院信息管理系统</w:t>
            </w:r>
            <w:r>
              <w:rPr>
                <w:rFonts w:cs="Arial" w:ascii="宋体;SimSun" w:hAnsi="宋体;SimSun"/>
                <w:color w:val="000000"/>
                <w:szCs w:val="21"/>
              </w:rPr>
              <w:t>(HTS)</w:t>
            </w:r>
            <w:r>
              <w:rPr>
                <w:rFonts w:ascii="宋体;SimSun" w:hAnsi="宋体;SimSun" w:cs="Arial"/>
                <w:color w:val="000000"/>
                <w:szCs w:val="21"/>
              </w:rPr>
              <w:t>和医学图像存贮传输与处理系统</w:t>
            </w:r>
            <w:r>
              <w:rPr>
                <w:rFonts w:cs="Arial" w:ascii="宋体;SimSun" w:hAnsi="宋体;SimSun"/>
                <w:color w:val="000000"/>
                <w:szCs w:val="21"/>
              </w:rPr>
              <w:t xml:space="preserve">(PACS)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像诊断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医疗设备—承租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医疗设备— 医疗机构的租赁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融资租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成租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回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创新租赁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医疗设备租赁相关行业发展现状及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医院运行现状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医改政策出台对医院行业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立医院体制改革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院信息化建设与投资不断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做好人员培训和系统模拟及软件的测试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HIS</w:t>
            </w:r>
            <w:r>
              <w:rPr>
                <w:rFonts w:ascii="宋体;SimSun" w:hAnsi="宋体;SimSun" w:cs="Arial"/>
                <w:color w:val="000000"/>
                <w:szCs w:val="21"/>
              </w:rPr>
              <w:t xml:space="preserve">系统软件的分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六、建立</w:t>
            </w:r>
            <w:r>
              <w:rPr>
                <w:rFonts w:cs="Arial" w:ascii="宋体;SimSun" w:hAnsi="宋体;SimSun"/>
                <w:color w:val="000000"/>
                <w:szCs w:val="21"/>
              </w:rPr>
              <w:t>HIS</w:t>
            </w:r>
            <w:r>
              <w:rPr>
                <w:rFonts w:ascii="宋体;SimSun" w:hAnsi="宋体;SimSun" w:cs="Arial"/>
                <w:color w:val="000000"/>
                <w:szCs w:val="21"/>
              </w:rPr>
              <w:t xml:space="preserve">系统文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制定相应的规章 制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及时进行工程验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民营医院将迎来新一轮投资高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批量纳入医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新一轮投资涌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医疗设备行业运行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器械更新换代潜力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移动医疗产品市场需求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医改为医疗器械企业迎来发展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w:t>
            </w:r>
            <w:r>
              <w:rPr>
                <w:rFonts w:ascii="宋体;SimSun" w:hAnsi="宋体;SimSun" w:cs="Arial"/>
                <w:color w:val="000000"/>
                <w:szCs w:val="21"/>
              </w:rPr>
              <w:t xml:space="preserve">的医疗器械市场被国外企业瓜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高端医疗器械开始海外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医疗器械跨国公司相继加大在中国产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欧美中小型医疗器械生产商关注中国市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医疗诊断、监护及治疗设备制造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超声诊断仪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超声诊断仪器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声诊断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超声诊断影像系统及设备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超声诊断设备市场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超声诊断设备市场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 xml:space="preserve">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 xml:space="preserve">机的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国内</w:t>
            </w:r>
            <w:r>
              <w:rPr>
                <w:rFonts w:cs="Arial" w:ascii="宋体;SimSun" w:hAnsi="宋体;SimSun"/>
                <w:color w:val="000000"/>
                <w:szCs w:val="21"/>
              </w:rPr>
              <w:t>CT</w:t>
            </w:r>
            <w:r>
              <w:rPr>
                <w:rFonts w:ascii="宋体;SimSun" w:hAnsi="宋体;SimSun" w:cs="Arial"/>
                <w:color w:val="000000"/>
                <w:szCs w:val="21"/>
              </w:rPr>
              <w:t xml:space="preserve">机租赁市场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螺旋</w:t>
            </w:r>
            <w:r>
              <w:rPr>
                <w:rFonts w:cs="Arial" w:ascii="宋体;SimSun" w:hAnsi="宋体;SimSun"/>
                <w:color w:val="000000"/>
                <w:szCs w:val="21"/>
              </w:rPr>
              <w:t>CT</w:t>
            </w:r>
            <w:r>
              <w:rPr>
                <w:rFonts w:ascii="宋体;SimSun" w:hAnsi="宋体;SimSun" w:cs="Arial"/>
                <w:color w:val="000000"/>
                <w:szCs w:val="21"/>
              </w:rPr>
              <w:t xml:space="preserve">机市场占有率东软集团居亚军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CT</w:t>
            </w:r>
            <w:r>
              <w:rPr>
                <w:rFonts w:ascii="宋体;SimSun" w:hAnsi="宋体;SimSun" w:cs="Arial"/>
                <w:color w:val="000000"/>
                <w:szCs w:val="21"/>
              </w:rPr>
              <w:t xml:space="preserve">机投入使用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二手</w:t>
            </w:r>
            <w:r>
              <w:rPr>
                <w:rFonts w:cs="Arial" w:ascii="宋体;SimSun" w:hAnsi="宋体;SimSun"/>
                <w:color w:val="000000"/>
                <w:szCs w:val="21"/>
              </w:rPr>
              <w:t>CT</w:t>
            </w:r>
            <w:r>
              <w:rPr>
                <w:rFonts w:ascii="宋体;SimSun" w:hAnsi="宋体;SimSun" w:cs="Arial"/>
                <w:color w:val="000000"/>
                <w:szCs w:val="21"/>
              </w:rPr>
              <w:t xml:space="preserve">机进口质量问题不能忽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磁共振成像装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磁共振成像的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低场磁体技术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磁共振成像设备的销售重心转向中国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永磁磁共振成像技术已取得重大突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海磁共振成像技术研发取得突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监护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型</w:t>
            </w:r>
            <w:r>
              <w:rPr>
                <w:rFonts w:cs="Arial" w:ascii="宋体;SimSun" w:hAnsi="宋体;SimSun"/>
                <w:color w:val="000000"/>
                <w:szCs w:val="21"/>
              </w:rPr>
              <w:t>GPS</w:t>
            </w:r>
            <w:r>
              <w:rPr>
                <w:rFonts w:ascii="宋体;SimSun" w:hAnsi="宋体;SimSun" w:cs="Arial"/>
                <w:color w:val="000000"/>
                <w:szCs w:val="21"/>
              </w:rPr>
              <w:t xml:space="preserve">监护仪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监护产品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产监护仪与国外品牌的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监护产品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呼吸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呼吸机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呼吸机租赁细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呼吸机的发展展望 </w:t>
            </w:r>
          </w:p>
          <w:p>
            <w:pPr>
              <w:pStyle w:val="Normal"/>
              <w:spacing w:lineRule="atLeast" w:line="380"/>
              <w:rPr/>
            </w:pPr>
            <w:r>
              <w:rPr>
                <w:rFonts w:ascii="宋体;SimSun" w:hAnsi="宋体;SimSun" w:cs="Arial"/>
                <w:color w:val="000000"/>
                <w:szCs w:val="21"/>
              </w:rPr>
              <w:t xml:space="preserve">第六节 内窥镜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鼻内窥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虚拟内窥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胶囊内窥镜问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型防护内窥镜已在沈阳研制成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医用硬性内窥镜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口腔科用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口腔科用医疗器械成为医械的销售亮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口腔器械市场中外争夺火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自主研发出半导体冷光洁牙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口腔科用设备和器械的几个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口腔科用器械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其他类型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理疗技术设备在国内外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全自动生化分析仪实现产业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体外肿瘤治疗仪项目迈向产业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激光医疗器械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学可调谐激光器市场将快速发展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医疗设备租赁行业国际主体企业综合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GE</w:t>
            </w:r>
            <w:r>
              <w:rPr>
                <w:rFonts w:ascii="宋体;SimSun" w:hAnsi="宋体;SimSun" w:cs="Arial"/>
                <w:color w:val="000000"/>
                <w:szCs w:val="21"/>
              </w:rPr>
              <w:t xml:space="preserve">医疗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研发力度及产品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GE</w:t>
            </w:r>
            <w:r>
              <w:rPr>
                <w:rFonts w:ascii="宋体;SimSun" w:hAnsi="宋体;SimSun" w:cs="Arial"/>
                <w:color w:val="000000"/>
                <w:szCs w:val="21"/>
              </w:rPr>
              <w:t xml:space="preserve">在中国基层医疗机构重点推广“设备融资租赁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GE</w:t>
            </w:r>
            <w:r>
              <w:rPr>
                <w:rFonts w:ascii="宋体;SimSun" w:hAnsi="宋体;SimSun" w:cs="Arial"/>
                <w:color w:val="000000"/>
                <w:szCs w:val="21"/>
              </w:rPr>
              <w:t xml:space="preserve">医疗成中国高端医疗设备及解决方案的市场霸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西门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门子拥有外资同行间国内唯一的医疗器械融资租赁服务资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降价有利于提高医疗设备的利用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门子首推低价医疗器械产品 进军基层医疗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日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飞利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市场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飞利浦在华猛攻医疗设备租赁及在华收入、盈利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医疗设备租赁行业国内主体企业综合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远东国际租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远东租赁为中国医疗事业发展提供助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远东国际租赁有限公司医疗设备租赁项目评估模型建立及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远东国际租赁有限公司开展大型医疗设备租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浙江金融租赁股份有限公司（华融金融租赁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浙江金融租赁民营经济的引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其综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深圳金融租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世纪金融租赁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富邦华力医疗设备投资有限公司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医疗设备租赁行业前景展望与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疗设备业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成发展潜力最大的医疗器械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设备租赁业逐渐升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设备融资租赁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医疗设备租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二手医疗设备的租赁路径转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设备租赁行业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租赁信托前景广阔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医疗设备租赁行业市场投资机会与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医疗设备租赁业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疗设备租赁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疗设备租赁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医疗设备投资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医设备租赁市场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设备租赁市场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设备租赁市场投资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医设备租赁市场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信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系统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融资租赁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07:00Z</dcterms:modified>
  <cp:revision>129</cp:revision>
  <dc:subject/>
  <dc:title/>
</cp:coreProperties>
</file>