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页岩气市场需求状况深度调研及投资前景展望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页岩气，是从页岩层中开采出来的天然气，是一种重要的非常规天然气资源。页岩气的形成和富集有着自身独特的特点，往往分布在盆地内厚度较大、分布广的页岩烃源岩地层中。较常规天然气相比，页岩气开发具有开采寿命长和生产周期长的优点，大部分产气页岩分布范围广、厚度大，且普遍含气，这使得页岩气井能够长期地以稳定的速率产气。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页岩气产业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页岩气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页岩气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页岩气的功用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页岩气的一般工作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页岩气产业价值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页岩气其它相关产业概述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世界页岩气产业运行状况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世界页岩气产业发展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页岩气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页岩气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页岩气的现状和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世界页岩气主要国家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世界页岩气产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页岩气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页岩气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页岩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 xml:space="preserve">年中国页岩气行业技术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页岩气产业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页岩气产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页岩气产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运行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页岩气产业发展存在问题与对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页岩气产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范页岩气行业发展的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页岩气行业发展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页岩气市场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页岩气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阶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页岩气主要企业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页岩气经销商调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销商品牌知名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品牌市场覆盖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进货渠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购买者购买影响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页岩气行业主要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页岩气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页岩气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页岩气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页岩气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页岩气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页岩气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页岩气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页岩气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页岩气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页岩气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页岩气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页岩气行业不同所有制企业数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1</w:t>
            </w:r>
            <w:r>
              <w:rPr>
                <w:rFonts w:ascii="宋体;SimSun" w:hAnsi="宋体;SimSun" w:cs="Arial"/>
                <w:b/>
                <w:color w:val="000000"/>
                <w:szCs w:val="21"/>
              </w:rPr>
              <w:t xml:space="preserve">年中国页岩气产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页岩气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页岩气中外竞争力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页岩气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页岩气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页岩气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页岩气生产企业集中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页岩气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页岩气企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页岩气产业领先企业运营现状及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经营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经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经营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经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经营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经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经营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经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经营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经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模式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页岩气企业市场发展前景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发展机遇及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页岩气行业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战略联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异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页岩气行业企业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页岩气产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经济环境发展趋势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经济环境发展趋势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上游产业环境发展趋势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下游产业环境发展趋势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页岩气产业发展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发展机遇 </w:t>
            </w:r>
          </w:p>
          <w:p>
            <w:pPr>
              <w:pStyle w:val="Normal"/>
              <w:spacing w:lineRule="atLeast" w:line="380"/>
              <w:rPr/>
            </w:pPr>
            <w:r>
              <w:rPr>
                <w:rFonts w:ascii="宋体;SimSun" w:hAnsi="宋体;SimSun" w:cs="Arial"/>
                <w:color w:val="000000"/>
                <w:szCs w:val="21"/>
              </w:rPr>
              <w:t xml:space="preserve">二、产业发展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发展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页岩气产业市场发展预测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市场容量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结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消费特征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消费热点发展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页岩气产业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页岩气产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页岩气技术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页岩气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页岩气市场未来需求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页岩气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页岩气产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页岩气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页岩气进出口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页岩气产业市场盈利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59:00Z</dcterms:modified>
  <cp:revision>132</cp:revision>
  <dc:subject/>
  <dc:title/>
</cp:coreProperties>
</file>