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行业现状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轴承钢现状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轴承钢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产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轴承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轴承钢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轴承钢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轴承钢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钢行业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钢钢种系列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轴承钢的新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产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轴承钢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生产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轴承钢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钢生产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占据轴承最大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需求拉动轴承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市场销售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市场最新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轴承钢加工行业数据监测分析（</w:t>
            </w:r>
            <w:r>
              <w:rPr>
                <w:rFonts w:cs="Arial" w:ascii="宋体;SimSun" w:hAnsi="宋体;SimSun"/>
                <w:b/>
                <w:color w:val="000000"/>
                <w:szCs w:val="21"/>
              </w:rPr>
              <w:t>32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轴承钢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轴承钢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轴承钢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轴承钢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轴承钢竞争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轴承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钢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钢竞争力体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成本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轴承钢市场竞争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轴承钢加工重点企业竞争性指标分析</w:t>
            </w:r>
          </w:p>
          <w:p>
            <w:pPr>
              <w:pStyle w:val="Normal"/>
              <w:spacing w:lineRule="atLeast" w:line="380"/>
              <w:rPr/>
            </w:pPr>
            <w:r>
              <w:rPr>
                <w:rFonts w:ascii="宋体;SimSun" w:hAnsi="宋体;SimSun" w:cs="Arial"/>
                <w:color w:val="000000"/>
                <w:szCs w:val="21"/>
              </w:rPr>
              <w:t>第一节 郑州永通特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温州玉苍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马鞍山市中桥金属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大连晟特殊钢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洛阳市银宏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慈溪市上沪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无锡市华剑特钢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无锡市银星冷拉型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洛阳长胜钢材制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轴承钢上下游产业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轴承钢下游产业运行透析——滚动轴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滚动轴承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滚动轴承标准化技术委员会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滚动轴承实物质量合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洛轴所科研产品在京展示</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轴承质量工作会议在洛阳召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制造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轴承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轴承工业的主要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轴承工业提前实现部分“十一五”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滚动轴承制造业经济指标分析（</w:t>
            </w:r>
            <w:r>
              <w:rPr>
                <w:rFonts w:cs="Arial" w:ascii="宋体;SimSun" w:hAnsi="宋体;SimSun"/>
                <w:color w:val="000000"/>
                <w:szCs w:val="21"/>
              </w:rPr>
              <w:t>3551</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滚动轴承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滚动轴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滚动轴承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滚动轴承进出口数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轴承制造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精度、高技术含量和高附加值产品比例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稳定性差、可靠性低、寿命短</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品质轴承的需求要靠进口来满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轴承钢上游产业运行剖析——特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特钢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特钢生产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特殊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特钢企业互相持股加强协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殊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一轮调整期特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钢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钢产品发展浅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特钢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殊钢行业发展的三大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发展存在三方面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钢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殊钢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钢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轴承钢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轴承钢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钢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轴承钢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市场价格走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轴承钢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轴承钢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轴承钢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轴承钢投资面临的壁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轴承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政策调整相关的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轴承钢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轴承钢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轴承钢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轴承钢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轴承钢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轴承钢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轴承钢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阿中亚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市贤达热处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黄石市裕兴冷拔型钢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石市裕兴冷拔型钢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慈溪市上沪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晟东特种钢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市中桥金属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弘大金属冷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华剑特钢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阿县金鑫特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渑池县长城特钢铸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滚动轴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滚动轴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滚动轴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轴承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轴承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轴承钢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轴承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50:00Z</dcterms:modified>
  <cp:revision>136</cp:revision>
  <dc:subject/>
  <dc:title/>
</cp:coreProperties>
</file>