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工业垃圾处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垃圾处理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垃圾处理现状综述</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产业社会环境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垃圾处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发展概况</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w:t>
            </w:r>
            <w:r>
              <w:rPr>
                <w:rFonts w:ascii="Arial" w:hAnsi="Arial" w:cs="Arial"/>
                <w:color w:val="000000"/>
                <w:szCs w:val="21"/>
              </w:rPr>
              <w:t>年工业固体废物产生及处理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2</w:t>
            </w:r>
            <w:r>
              <w:rPr>
                <w:rFonts w:ascii="Arial" w:hAnsi="Arial" w:cs="Arial"/>
                <w:color w:val="000000"/>
                <w:szCs w:val="21"/>
              </w:rPr>
              <w:t>年我国工业固体废物产生及处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按行业分工业固体废物产生及处理利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的再利用现状及处理技术分析</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垃圾处理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工业城市工业垃圾治理分析</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工业垃圾处理状况分析</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将投入使用</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行业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工业垃圾处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垃圾处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垃圾处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垃圾处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垃圾处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工业垃圾处理行业竞争程度</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p>
          <w:p>
            <w:pPr>
              <w:pStyle w:val="Normal"/>
              <w:spacing w:lineRule="atLeast" w:line="380"/>
              <w:rPr>
                <w:rFonts w:ascii="Arial" w:hAnsi="Arial" w:cs="Arial"/>
                <w:color w:val="000000"/>
                <w:szCs w:val="21"/>
              </w:rPr>
            </w:pPr>
            <w:r>
              <w:rPr>
                <w:rFonts w:ascii="Arial" w:hAnsi="Arial" w:cs="Arial"/>
                <w:color w:val="000000"/>
                <w:szCs w:val="21"/>
              </w:rPr>
              <w:t>四、工业垃圾处理设备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工业垃圾处理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垃圾处理产业优势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飞亚利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市丰实工业废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州市兴进工业废物处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处理设备行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垃圾处理设备业运行简况</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设备行业现状综述</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固体废弃物处理设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固体废弃物处理设备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焚烧处理设备分析</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工业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工业垃圾处理产业前景分析</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工业垃圾处理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工业垃圾处理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垃圾处理产业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工业垃圾处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工业垃圾处理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固体废物产生及处理情况（</w:t>
            </w:r>
            <w:r>
              <w:rPr>
                <w:rFonts w:cs="Arial" w:ascii="宋体;SimSun" w:hAnsi="宋体;SimSun"/>
                <w:color w:val="000000"/>
                <w:szCs w:val="21"/>
              </w:rPr>
              <w:t>2001-2009</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固体废弃物综合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按行业分工业固体废物产生及处理利用情况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工业垃圾处理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工业垃圾处理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工业垃圾处理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工业垃圾处理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工业垃圾处理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加资源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加资源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加资源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加资源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加资源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加资源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加资源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海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飞亚利废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飞亚利废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飞亚利废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飞亚利废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飞亚利废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飞亚利废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飞亚利废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丰实工业废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丰实工业废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丰实工业废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丰实工业废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丰实工业废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丰实工业废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丰实工业废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合佳威立雅环境服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合佳威立雅环境服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合佳威立雅环境服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合佳威立雅环境服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合佳威立雅环境服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合佳威立雅环境服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合佳威立雅环境服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兴进工业废物处理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兴进工业废物处理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兴进工业废物处理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兴进工业废物处理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兴进工业废物处理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兴进工业废物处理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州市兴进工业废物处理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丰立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丰立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丰立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丰立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丰立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丰立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丰立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华清再生资源投资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华清再生资源投资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华清再生资源投资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华清再生资源投资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华清再生资源投资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华清再生资源投资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华清再生资源投资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齐合天地金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固体废弃物处理设备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固体废弃物处理设备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体废弃物处理设备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体废弃物处理设备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体废弃物处理设备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体废弃物处理设备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体废弃物处理设备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体废弃物处理设备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体废弃物处理设备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工业垃圾处理产业市场预测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工业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8:21:00Z</dcterms:modified>
  <cp:revision>129</cp:revision>
  <dc:subject/>
  <dc:title/>
</cp:coreProperties>
</file>