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冶金产业园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产业园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的有利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业园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产业园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服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产业园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业园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产业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建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产业园区运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运营管理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冶金产业园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冶金产业园后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运营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质的开发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的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稳健的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招商黄金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冶金行业发展现状</w:t>
            </w:r>
          </w:p>
          <w:p>
            <w:pPr>
              <w:pStyle w:val="Normal"/>
              <w:spacing w:lineRule="atLeast" w:line="380"/>
              <w:rPr>
                <w:rFonts w:ascii="Arial" w:hAnsi="Arial" w:cs="Arial"/>
                <w:color w:val="000000"/>
                <w:szCs w:val="21"/>
              </w:rPr>
            </w:pPr>
            <w:r>
              <w:rPr>
                <w:rFonts w:ascii="Arial" w:hAnsi="Arial" w:cs="Arial"/>
                <w:color w:val="000000"/>
                <w:szCs w:val="21"/>
              </w:rPr>
              <w:t>二、俄罗斯冶金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兹别克斯坦冶金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冶金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克兰冶金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产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冶金行业发展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信息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信息化包含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信息化成功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信息化是冶金行业发展的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适的信息化战略推动冶金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冶金行业发展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产资源的可持续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弱化是冶金行业安全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产资源的可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标准解决冶金行业安全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行业经济效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有金属冶金行业资源概况及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冶炼工业发展现状及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锌冶炼工业市场分析及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有色金属行业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色金属行业发展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色金属冶金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钢及轧钢行业市场形势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铁及铸铁行业运行及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合金工行业发展差距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行业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行业发展对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冶金产业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子江国际冶金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冶金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喀左冶金铸造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园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冶金工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郴州有色金属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沥有色金属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溪东风湖钢铁深加工产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性质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冶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财务及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产业园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冶金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冶金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冶金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冶金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冶金产业园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冶金产业园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冶金产业园区需求形势展望</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冶金产业园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冶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冶金产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冶金产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冶金产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冶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冶金产业园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冶金产业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冶金产业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产业园整体行业发展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建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冶金行业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冶金产业园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冶金产业园发展的主要任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行业节能减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节能减排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行业节能减排经济社会效益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行业节能减排应把重点放在铁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对冶金行业节能降耗具有显著功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的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铁行业节能减排的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行业节能减排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钢铁行业节能减排的主要矛盾和突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铁行业节能减排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钢铁节能减排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钢铁行业节能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金行业的节能减排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金行业节能减排具有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色金属行业节能降耗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色金属行业节能减排的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有色金属行业节能工作重点和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有色金属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有色金属行业走再生之路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有色金属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再生有色金属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再生有色金属产业规划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产业园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产业园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经营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设施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产业园建设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园投资环境竞争力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产业园投资环境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标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标体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价方法及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产业园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主要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园建设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产业园建设行业发展的难题：资金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冶金产业园投资环境竞争力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产业园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冶金产业园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产业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产业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产业园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冶金产业园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冶金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废钢铁回收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废钢铁消耗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废钢价格与相关变量关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工业能源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煤炭查明资源储量以及石油、天然气剩余可采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煤炭查明资源储量及石油、天然气探明地质储量（折算标准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煤炭、石油、天然气资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能源生产总量与生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冶金设备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设备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设备供给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冶金设备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设备需求区域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20</w:t>
            </w:r>
            <w:r>
              <w:rPr>
                <w:rFonts w:ascii="宋体;SimSun" w:hAnsi="宋体;SimSun" w:cs="Arial"/>
                <w:color w:val="000000"/>
                <w:szCs w:val="21"/>
              </w:rPr>
              <w:t>年全球各地区冶金产能扩张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国铁矿石月度进口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行业产业链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行业产业链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有色金属矿采选业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有色金属矿采选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有色金属矿采选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有色金属矿采选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有色金属矿采选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色金属矿采选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铁矿石需求与供应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重点地区铁精粉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铁精粉平均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以来我国进口铁矿石到岸价格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炼焦行业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炼焦行业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焦炭产量和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焦炭出口量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冶金焦参考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煤炭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煤炭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港各煤种平仓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煤炭行业财务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制造业规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工业总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总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汽车行业主要财务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电力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电力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十种有色金属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十种有色金属产量超过</w:t>
            </w:r>
            <w:r>
              <w:rPr>
                <w:rFonts w:cs="Arial" w:ascii="宋体;SimSun" w:hAnsi="宋体;SimSun"/>
                <w:color w:val="000000"/>
                <w:szCs w:val="21"/>
              </w:rPr>
              <w:t>100</w:t>
            </w:r>
            <w:r>
              <w:rPr>
                <w:rFonts w:ascii="宋体;SimSun" w:hAnsi="宋体;SimSun" w:cs="Arial"/>
                <w:color w:val="000000"/>
                <w:szCs w:val="21"/>
              </w:rPr>
              <w:t>万吨的省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精炼铜前</w:t>
            </w:r>
            <w:r>
              <w:rPr>
                <w:rFonts w:cs="Arial" w:ascii="宋体;SimSun" w:hAnsi="宋体;SimSun"/>
                <w:color w:val="000000"/>
                <w:szCs w:val="21"/>
              </w:rPr>
              <w:t>10</w:t>
            </w:r>
            <w:r>
              <w:rPr>
                <w:rFonts w:ascii="宋体;SimSun" w:hAnsi="宋体;SimSun" w:cs="Arial"/>
                <w:color w:val="000000"/>
                <w:szCs w:val="21"/>
              </w:rPr>
              <w:t>位的省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精炼铜产量</w:t>
            </w:r>
            <w:r>
              <w:rPr>
                <w:rFonts w:cs="Arial" w:ascii="宋体;SimSun" w:hAnsi="宋体;SimSun"/>
                <w:color w:val="000000"/>
                <w:szCs w:val="21"/>
              </w:rPr>
              <w:t>10</w:t>
            </w:r>
            <w:r>
              <w:rPr>
                <w:rFonts w:ascii="宋体;SimSun" w:hAnsi="宋体;SimSun" w:cs="Arial"/>
                <w:color w:val="000000"/>
                <w:szCs w:val="21"/>
              </w:rPr>
              <w:t>万吨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铅前</w:t>
            </w:r>
            <w:r>
              <w:rPr>
                <w:rFonts w:cs="Arial" w:ascii="宋体;SimSun" w:hAnsi="宋体;SimSun"/>
                <w:color w:val="000000"/>
                <w:szCs w:val="21"/>
              </w:rPr>
              <w:t>10</w:t>
            </w:r>
            <w:r>
              <w:rPr>
                <w:rFonts w:ascii="宋体;SimSun" w:hAnsi="宋体;SimSun" w:cs="Arial"/>
                <w:color w:val="000000"/>
                <w:szCs w:val="21"/>
              </w:rPr>
              <w:t>位的省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铅产量</w:t>
            </w:r>
            <w:r>
              <w:rPr>
                <w:rFonts w:cs="Arial" w:ascii="宋体;SimSun" w:hAnsi="宋体;SimSun"/>
                <w:color w:val="000000"/>
                <w:szCs w:val="21"/>
              </w:rPr>
              <w:t>10</w:t>
            </w:r>
            <w:r>
              <w:rPr>
                <w:rFonts w:ascii="宋体;SimSun" w:hAnsi="宋体;SimSun" w:cs="Arial"/>
                <w:color w:val="000000"/>
                <w:szCs w:val="21"/>
              </w:rPr>
              <w:t>万吨及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锌前</w:t>
            </w:r>
            <w:r>
              <w:rPr>
                <w:rFonts w:cs="Arial" w:ascii="宋体;SimSun" w:hAnsi="宋体;SimSun"/>
                <w:color w:val="000000"/>
                <w:szCs w:val="21"/>
              </w:rPr>
              <w:t>10</w:t>
            </w:r>
            <w:r>
              <w:rPr>
                <w:rFonts w:ascii="宋体;SimSun" w:hAnsi="宋体;SimSun" w:cs="Arial"/>
                <w:color w:val="000000"/>
                <w:szCs w:val="21"/>
              </w:rPr>
              <w:t>位的省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锌产量</w:t>
            </w:r>
            <w:r>
              <w:rPr>
                <w:rFonts w:cs="Arial" w:ascii="宋体;SimSun" w:hAnsi="宋体;SimSun"/>
                <w:color w:val="000000"/>
                <w:szCs w:val="21"/>
              </w:rPr>
              <w:t>10</w:t>
            </w:r>
            <w:r>
              <w:rPr>
                <w:rFonts w:ascii="宋体;SimSun" w:hAnsi="宋体;SimSun" w:cs="Arial"/>
                <w:color w:val="000000"/>
                <w:szCs w:val="21"/>
              </w:rPr>
              <w:t>万吨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铜材前</w:t>
            </w:r>
            <w:r>
              <w:rPr>
                <w:rFonts w:cs="Arial" w:ascii="宋体;SimSun" w:hAnsi="宋体;SimSun"/>
                <w:color w:val="000000"/>
                <w:szCs w:val="21"/>
              </w:rPr>
              <w:t>10</w:t>
            </w:r>
            <w:r>
              <w:rPr>
                <w:rFonts w:ascii="宋体;SimSun" w:hAnsi="宋体;SimSun" w:cs="Arial"/>
                <w:color w:val="000000"/>
                <w:szCs w:val="21"/>
              </w:rPr>
              <w:t>位的省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稀土精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稀土金属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与世界铜矿资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铜下游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铜下游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钢</w:t>
            </w:r>
            <w:r>
              <w:rPr>
                <w:rFonts w:cs="Arial" w:ascii="宋体;SimSun" w:hAnsi="宋体;SimSun"/>
                <w:color w:val="000000"/>
                <w:szCs w:val="21"/>
              </w:rPr>
              <w:t>100T</w:t>
            </w:r>
            <w:r>
              <w:rPr>
                <w:rFonts w:ascii="宋体;SimSun" w:hAnsi="宋体;SimSun" w:cs="Arial"/>
                <w:color w:val="000000"/>
                <w:szCs w:val="21"/>
              </w:rPr>
              <w:t>电炉取得的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炼钢能量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转炉炼钢工序能耗和吨钢综合能耗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生产效率对工序能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生产效率对吨钢电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生产效率对煤气回收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吨钢蒸汽回收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冶炼存在碳氧反应限速环节 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效率对精炼工序能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效率对连铸工序能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转炉生产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转炉作业率对热效率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规冶炼与少渣冶炼转炉渣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重点钢铁企业高炉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重点钢铁企业焦炭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部分企业燃料比、焦比、煤比、风温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余钢铁公司焦炭、烧结、高炉指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大中型钢铁企业的烧结、球团、炼铁工序能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大中型钢铁企业清洁生产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大中型钢铁企业节 水与水资源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大中型钢铁企业固体废弃物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400</w:t>
            </w:r>
            <w:r>
              <w:rPr>
                <w:rFonts w:ascii="宋体;SimSun" w:hAnsi="宋体;SimSun" w:cs="Arial"/>
                <w:color w:val="000000"/>
                <w:szCs w:val="21"/>
              </w:rPr>
              <w:t>平方米以上烧结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年产</w:t>
            </w:r>
            <w:r>
              <w:rPr>
                <w:rFonts w:cs="Arial" w:ascii="宋体;SimSun" w:hAnsi="宋体;SimSun"/>
                <w:color w:val="000000"/>
                <w:szCs w:val="21"/>
              </w:rPr>
              <w:t>200</w:t>
            </w:r>
            <w:r>
              <w:rPr>
                <w:rFonts w:ascii="宋体;SimSun" w:hAnsi="宋体;SimSun" w:cs="Arial"/>
                <w:color w:val="000000"/>
                <w:szCs w:val="21"/>
              </w:rPr>
              <w:t>万吨以上链篦机</w:t>
            </w:r>
            <w:r>
              <w:rPr>
                <w:rFonts w:cs="Arial" w:ascii="宋体;SimSun" w:hAnsi="宋体;SimSun"/>
                <w:color w:val="000000"/>
                <w:szCs w:val="21"/>
              </w:rPr>
              <w:t>--</w:t>
            </w:r>
            <w:r>
              <w:rPr>
                <w:rFonts w:ascii="宋体;SimSun" w:hAnsi="宋体;SimSun" w:cs="Arial"/>
                <w:color w:val="000000"/>
                <w:szCs w:val="21"/>
              </w:rPr>
              <w:t>回转窑球团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4000</w:t>
            </w:r>
            <w:r>
              <w:rPr>
                <w:rFonts w:ascii="宋体;SimSun" w:hAnsi="宋体;SimSun" w:cs="Arial"/>
                <w:color w:val="000000"/>
                <w:szCs w:val="21"/>
              </w:rPr>
              <w:t>立方米以上的高炉</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主要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资产及负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工业总产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粗钢及钢材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普通建筑用钢材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薄板材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厚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无缝钢管、焊接钢管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主要钢材品种自给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铁行业销售收入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钢材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钢材细分品种表观消费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主要钢铁产品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粗钢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不同规模企业粗钢产量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铁产业集中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要钢产品产量变化对钢铁需求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铁进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钢材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钢材国内市场占有率和自给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国内主要钢材品种平均价格水平及增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内钢铁市场综合价格指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国际钢铁市场综合价格指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美、欧洲、亚洲市场价格指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国内市场钢材价格指数差缩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钢铁业完成投资额最多</w:t>
            </w:r>
            <w:r>
              <w:rPr>
                <w:rFonts w:cs="Arial" w:ascii="宋体;SimSun" w:hAnsi="宋体;SimSun"/>
                <w:color w:val="000000"/>
                <w:szCs w:val="21"/>
              </w:rPr>
              <w:t>10</w:t>
            </w:r>
            <w:r>
              <w:rPr>
                <w:rFonts w:ascii="宋体;SimSun" w:hAnsi="宋体;SimSun" w:cs="Arial"/>
                <w:color w:val="000000"/>
                <w:szCs w:val="21"/>
              </w:rPr>
              <w:t>个省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不同规模钢铁企业实现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钢材进出口价格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9:00Z</dcterms:modified>
  <cp:revision>130</cp:revision>
  <dc:subject/>
  <dc:title/>
</cp:coreProperties>
</file>