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产业相关概述</w:t>
            </w:r>
          </w:p>
          <w:p>
            <w:pPr>
              <w:pStyle w:val="Normal"/>
              <w:spacing w:lineRule="atLeast" w:line="380"/>
              <w:rPr/>
            </w:pPr>
            <w:r>
              <w:rPr>
                <w:rFonts w:ascii="宋体;SimSun" w:hAnsi="宋体;SimSun" w:cs="Arial"/>
                <w:color w:val="000000"/>
                <w:szCs w:val="21"/>
              </w:rPr>
              <w:t>第一节 葡萄糖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物理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性质</w:t>
            </w:r>
          </w:p>
          <w:p>
            <w:pPr>
              <w:pStyle w:val="Normal"/>
              <w:spacing w:lineRule="atLeast" w:line="380"/>
              <w:rPr/>
            </w:pPr>
            <w:r>
              <w:rPr>
                <w:rFonts w:ascii="宋体;SimSun" w:hAnsi="宋体;SimSun" w:cs="Arial"/>
                <w:color w:val="000000"/>
                <w:szCs w:val="21"/>
              </w:rPr>
              <w:t>第二节 葡萄糖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同分异构体</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体营养物质</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糖验证方法</w:t>
            </w:r>
          </w:p>
          <w:p>
            <w:pPr>
              <w:pStyle w:val="Normal"/>
              <w:spacing w:lineRule="atLeast" w:line="380"/>
              <w:rPr/>
            </w:pPr>
            <w:r>
              <w:rPr>
                <w:rFonts w:ascii="宋体;SimSun" w:hAnsi="宋体;SimSun" w:cs="Arial"/>
                <w:color w:val="000000"/>
                <w:szCs w:val="21"/>
              </w:rPr>
              <w:t>第三节 葡萄糖功能及作用</w:t>
            </w:r>
          </w:p>
          <w:p>
            <w:pPr>
              <w:pStyle w:val="Normal"/>
              <w:spacing w:lineRule="atLeast" w:line="380"/>
              <w:rPr/>
            </w:pPr>
            <w:r>
              <w:rPr>
                <w:rFonts w:ascii="宋体;SimSun" w:hAnsi="宋体;SimSun" w:cs="Arial"/>
                <w:color w:val="000000"/>
                <w:szCs w:val="21"/>
              </w:rPr>
              <w:t>第四节 医用不良反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葡萄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葡萄糖产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食品及医药工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葡萄糖应用及政策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葡萄糖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葡萄糖产业亮点呈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葡萄糖胺市场稳定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葡萄糖产能扩建及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葡萄糖需求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葡萄糖技术工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葡萄糖重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12-2016 </w:t>
            </w:r>
            <w:r>
              <w:rPr>
                <w:rFonts w:ascii="宋体;SimSun" w:hAnsi="宋体;SimSun" w:cs="Arial"/>
                <w:color w:val="000000"/>
                <w:szCs w:val="21"/>
              </w:rPr>
              <w:t>年世界葡萄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葡萄糖产业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糖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药典中葡萄糖注射液质量标准的修改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糖及药品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糖进出口贸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行业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糖加工工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葡萄糖市场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葡萄糖产业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糖产业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糖技术及应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葡萄糖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糖产品技术变化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糖产品市场的新技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糖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糖市场规模及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糖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糖产能扩张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葡萄糖价格走势及影响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葡萄糖行业存在的问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糖产品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葡萄糖产品市场的三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糖产品市场遭遇的规模难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葡萄糖行业发展的新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葡萄糖细分市场发展分析</w:t>
            </w:r>
          </w:p>
          <w:p>
            <w:pPr>
              <w:pStyle w:val="Normal"/>
              <w:spacing w:lineRule="atLeast" w:line="380"/>
              <w:rPr/>
            </w:pPr>
            <w:r>
              <w:rPr>
                <w:rFonts w:ascii="宋体;SimSun" w:hAnsi="宋体;SimSun" w:cs="Arial"/>
                <w:color w:val="000000"/>
                <w:szCs w:val="21"/>
              </w:rPr>
              <w:t>第一节 输液葡萄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输液葡萄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输液葡萄糖市场需求与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输液葡萄糖价格分析</w:t>
            </w:r>
          </w:p>
          <w:p>
            <w:pPr>
              <w:pStyle w:val="Normal"/>
              <w:spacing w:lineRule="atLeast" w:line="380"/>
              <w:rPr/>
            </w:pPr>
            <w:r>
              <w:rPr>
                <w:rFonts w:ascii="宋体;SimSun" w:hAnsi="宋体;SimSun" w:cs="Arial"/>
                <w:color w:val="000000"/>
                <w:szCs w:val="21"/>
              </w:rPr>
              <w:t>第二节 工业葡萄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葡萄糖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葡萄糖制取</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葡萄糖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工业葡萄糖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工业葡萄糖出口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化学药品原药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化学药品原药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学药品原药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化学药品原药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化学药品原药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化学药品原药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低果糖含量的葡萄糖进出口数据监测分析（</w:t>
            </w:r>
            <w:r>
              <w:rPr>
                <w:rFonts w:cs="Arial" w:ascii="宋体;SimSun" w:hAnsi="宋体;SimSun"/>
                <w:b/>
                <w:color w:val="000000"/>
                <w:szCs w:val="21"/>
              </w:rPr>
              <w:t>17023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低果糖含量的葡萄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低果糖含量的葡萄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低果糖含量的葡萄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低果糖含量的葡萄糖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中果糖含量的葡萄糖进出口数据监测分析（</w:t>
            </w:r>
            <w:r>
              <w:rPr>
                <w:rFonts w:cs="Arial" w:ascii="宋体;SimSun" w:hAnsi="宋体;SimSun"/>
                <w:b/>
                <w:color w:val="000000"/>
                <w:szCs w:val="21"/>
              </w:rPr>
              <w:t>17024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果糖含量的葡萄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果糖含量的葡萄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果糖含量的葡萄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果糖含量的葡萄糖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葡萄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糖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糖产业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糖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糖行业竞争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糖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糖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糖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葡萄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葡萄糖重点厂商运营关键性财务数据分析</w:t>
            </w:r>
          </w:p>
          <w:p>
            <w:pPr>
              <w:pStyle w:val="Normal"/>
              <w:spacing w:lineRule="atLeast" w:line="380"/>
              <w:rPr/>
            </w:pPr>
            <w:r>
              <w:rPr>
                <w:rFonts w:ascii="宋体;SimSun" w:hAnsi="宋体;SimSun" w:cs="Arial"/>
                <w:color w:val="000000"/>
                <w:szCs w:val="21"/>
              </w:rPr>
              <w:t>第一节 西王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内蒙古阜丰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山东龙力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秦皇岛骊骅淀粉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双鸽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长春大成生化工程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河北健民淀粉糖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诸城东晓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石药集团内蒙古中抗糖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漯河康达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葡萄糖下游重点需求产业运行态势分析</w:t>
            </w:r>
          </w:p>
          <w:p>
            <w:pPr>
              <w:pStyle w:val="Normal"/>
              <w:spacing w:lineRule="atLeast" w:line="380"/>
              <w:rPr/>
            </w:pPr>
            <w:r>
              <w:rPr>
                <w:rFonts w:ascii="宋体;SimSun" w:hAnsi="宋体;SimSun" w:cs="Arial"/>
                <w:color w:val="000000"/>
                <w:szCs w:val="21"/>
              </w:rPr>
              <w:t>第一节 食品工业（葡萄糖替代庶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的糖果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中的糕点、冷饮业 </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的蔬菜加工业</w:t>
            </w:r>
          </w:p>
          <w:p>
            <w:pPr>
              <w:pStyle w:val="Normal"/>
              <w:spacing w:lineRule="atLeast" w:line="380"/>
              <w:rPr/>
            </w:pPr>
            <w:r>
              <w:rPr>
                <w:rFonts w:ascii="宋体;SimSun" w:hAnsi="宋体;SimSun" w:cs="Arial"/>
                <w:color w:val="000000"/>
                <w:szCs w:val="21"/>
              </w:rPr>
              <w:t>第二节 医药工业</w:t>
            </w:r>
          </w:p>
          <w:p>
            <w:pPr>
              <w:pStyle w:val="Normal"/>
              <w:spacing w:lineRule="atLeast" w:line="380"/>
              <w:rPr/>
            </w:pPr>
            <w:r>
              <w:rPr>
                <w:rFonts w:ascii="宋体;SimSun" w:hAnsi="宋体;SimSun" w:cs="Arial"/>
                <w:color w:val="000000"/>
                <w:szCs w:val="21"/>
              </w:rPr>
              <w:t>第三节 化学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糖在化学工业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糖在化学工业应用前景预测</w:t>
            </w:r>
          </w:p>
          <w:p>
            <w:pPr>
              <w:pStyle w:val="Normal"/>
              <w:spacing w:lineRule="atLeast" w:line="380"/>
              <w:rPr/>
            </w:pPr>
            <w:r>
              <w:rPr>
                <w:rFonts w:ascii="宋体;SimSun" w:hAnsi="宋体;SimSun" w:cs="Arial"/>
                <w:color w:val="000000"/>
                <w:szCs w:val="21"/>
              </w:rPr>
              <w:t>第四节 合成和转化</w:t>
            </w:r>
          </w:p>
          <w:p>
            <w:pPr>
              <w:pStyle w:val="Normal"/>
              <w:spacing w:lineRule="atLeast" w:line="380"/>
              <w:rPr>
                <w:rFonts w:ascii="宋体;SimSun" w:hAnsi="宋体;SimSun" w:cs="Arial"/>
                <w:color w:val="000000"/>
                <w:szCs w:val="21"/>
              </w:rPr>
            </w:pPr>
            <w:r>
              <w:rPr>
                <w:rFonts w:ascii="宋体;SimSun" w:hAnsi="宋体;SimSun" w:cs="Arial"/>
                <w:color w:val="000000"/>
                <w:szCs w:val="21"/>
              </w:rPr>
              <w:t>一、氢化制山梨醇</w:t>
            </w:r>
          </w:p>
          <w:p>
            <w:pPr>
              <w:pStyle w:val="Normal"/>
              <w:spacing w:lineRule="atLeast" w:line="380"/>
              <w:rPr>
                <w:rFonts w:ascii="宋体;SimSun" w:hAnsi="宋体;SimSun" w:cs="Arial"/>
                <w:color w:val="000000"/>
                <w:szCs w:val="21"/>
              </w:rPr>
            </w:pPr>
            <w:r>
              <w:rPr>
                <w:rFonts w:ascii="宋体;SimSun" w:hAnsi="宋体;SimSun" w:cs="Arial"/>
                <w:color w:val="000000"/>
                <w:szCs w:val="21"/>
              </w:rPr>
              <w:t>二、氧化制葡萄糖醛酸</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葡萄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葡萄糖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结晶葡萄糖的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糖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化学药品原药制造业发展趋势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葡萄糖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糖产业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糖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糖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葡萄糖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葡萄糖产业投资价值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葡萄糖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葡萄糖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糖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糖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葡萄糖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葡萄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葡萄糖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葡萄糖部分高档产品市场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葡萄糖部分中档产品市场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葡萄糖部分低档产品市场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低果糖含量的葡萄糖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低果糖含量的葡萄糖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低果糖含量的葡萄糖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低果糖含量的葡萄糖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低果糖含量的葡萄糖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低果糖含量的葡萄糖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低果糖含量的葡萄糖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果糖含量的葡萄糖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果糖含量的葡萄糖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果糖含量的葡萄糖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果糖含量的葡萄糖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果糖含量的葡萄糖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果糖含量的葡萄糖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中果糖含量的葡萄糖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王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王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王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王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王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王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王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阜丰生物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阜丰生物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阜丰生物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阜丰生物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阜丰生物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阜丰生物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阜丰生物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龙力生物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龙力生物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龙力生物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龙力生物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龙力生物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龙力生物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龙力生物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骊骅淀粉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骊骅淀粉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骊骅淀粉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骊骅淀粉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骊骅淀粉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骊骅淀粉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骊骅淀粉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鸽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鸽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鸽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鸽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鸽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鸽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鸽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大成生化工程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大成生化工程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大成生化工程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大成生化工程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大成生化工程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大成生化工程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大成生化工程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健民淀粉糖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健民淀粉糖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健民淀粉糖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健民淀粉糖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健民淀粉糖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健民淀粉糖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健民淀粉糖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东晓生物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东晓生物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东晓生物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东晓生物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东晓生物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东晓生物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东晓生物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药集团内蒙古中抗糖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药集团内蒙古中抗糖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药集团内蒙古中抗糖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药集团内蒙古中抗糖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药集团内蒙古中抗糖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药集团内蒙古中抗糖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药集团内蒙古中抗糖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康达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康达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康达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康达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康达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康达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康达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化学药品原药制造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葡萄糖产业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葡萄糖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葡萄糖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葡萄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29:00Z</dcterms:modified>
  <cp:revision>135</cp:revision>
  <dc:subject/>
  <dc:title/>
</cp:coreProperties>
</file>