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楼梯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实木楼梯行业发展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实木楼梯行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实木楼梯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实木楼梯行业工艺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实木楼梯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主要国家实木楼梯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意大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世界实木楼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实木楼梯行业运行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实木楼梯行业运行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木楼梯行业相关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木楼梯相关行业政策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实木楼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实木楼梯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实木楼梯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实木楼梯行业运行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实木楼梯加工工艺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木楼梯在市场占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实木楼梯在市场长盛不衰的“秘密” 揭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实木楼梯纵横市场原因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视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触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听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调湿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色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实木楼梯行业发展面临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实木楼梯行业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实木楼梯产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实木楼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木楼梯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木楼梯产品价格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实木楼梯市场供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木楼梯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木楼梯需求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木楼梯供给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影响中国实木楼梯供需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建筑用木料及木材组件加工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建筑用木料及木材组件加工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建筑用木料及木材组件加工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建筑用木料及木材组件加工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建筑用木料及木材组件加工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建筑用木料及木材组件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建筑用木料及木材组件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建筑用木料及木材组件加工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建筑用木料及木材组件加工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建筑用木料及木材组件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建筑用木料及木材组件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建筑用木料及木材组件加工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筑用木料及木材组件加工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实木楼梯市场消费者行为调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实木楼梯市场消费者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调查对象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拥有率分布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际用户的消费行为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用户消费行为调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实木楼梯市场结构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实木楼梯品牌结构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实木楼梯区域市场品牌结构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实木楼梯产品结构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流厂商均价监测调查 </w:t>
            </w:r>
          </w:p>
          <w:p>
            <w:pPr>
              <w:pStyle w:val="Normal"/>
              <w:spacing w:lineRule="atLeast" w:line="380"/>
              <w:rPr/>
            </w:pPr>
            <w:r>
              <w:rPr>
                <w:rFonts w:ascii="宋体;SimSun" w:hAnsi="宋体;SimSun" w:cs="Arial"/>
                <w:color w:val="000000"/>
                <w:szCs w:val="21"/>
              </w:rPr>
              <w:t>第三节 主要观点及下半年市场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实木楼梯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实木楼梯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木楼梯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木楼梯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木楼梯成本费用及价格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实木楼梯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木楼梯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木楼梯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实木楼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实木楼梯优势企业竞争力与关键性数据分析 </w:t>
            </w:r>
          </w:p>
          <w:p>
            <w:pPr>
              <w:pStyle w:val="Normal"/>
              <w:spacing w:lineRule="atLeast" w:line="380"/>
              <w:rPr/>
            </w:pPr>
            <w:r>
              <w:rPr>
                <w:rFonts w:ascii="宋体;SimSun" w:hAnsi="宋体;SimSun" w:cs="Arial"/>
                <w:color w:val="000000"/>
                <w:szCs w:val="21"/>
              </w:rPr>
              <w:t xml:space="preserve">第一节 上海艺极恩特楼梯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连云港美高楼梯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金华瓦纳萨特楼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林业产业运行态势分析 </w:t>
            </w:r>
          </w:p>
          <w:p>
            <w:pPr>
              <w:pStyle w:val="Normal"/>
              <w:spacing w:lineRule="atLeast" w:line="380"/>
              <w:rPr/>
            </w:pPr>
            <w:r>
              <w:rPr>
                <w:rFonts w:ascii="宋体;SimSun" w:hAnsi="宋体;SimSun" w:cs="Arial"/>
                <w:color w:val="000000"/>
                <w:szCs w:val="21"/>
              </w:rPr>
              <w:t xml:space="preserve">第一节 森林资源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森林资源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森林资源的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森林资源的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森林资源存在的主要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林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林业发展的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林业发展的重要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林业发展成就显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集体林权制度改革发展综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林业发展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林业生态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林业发展面临的主要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林业科技发展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林业亟需实现跨越式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推进林业生物产业发展的四项措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林业发展的机遇及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林业发展面临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林业将迎来多项利好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林木业的主要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房地产行业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房地产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住房潜在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购置未开发土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房地产价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房地产市场调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房地产购买力的外部抽离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房地产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房地产市场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房地产市场热点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房地产开发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商品房销售和空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房地产开发企业资金来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全国房地产开发景气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中国企业景气指数分析 </w:t>
            </w:r>
          </w:p>
          <w:p>
            <w:pPr>
              <w:pStyle w:val="Normal"/>
              <w:spacing w:lineRule="atLeast" w:line="380"/>
              <w:rPr/>
            </w:pPr>
            <w:r>
              <w:rPr>
                <w:rFonts w:ascii="宋体;SimSun" w:hAnsi="宋体;SimSun" w:cs="Arial"/>
                <w:color w:val="000000"/>
                <w:szCs w:val="21"/>
              </w:rPr>
              <w:t>第三节 近三年我国大中城市房屋市场销售价格指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实木楼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实木楼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实木楼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筑用木料及木材组件加工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木楼梯行业竞争格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实木楼梯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木楼梯供应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木楼梯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木楼梯进出口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实木楼梯行业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实木楼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实木楼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实木楼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模的发展及投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总体经济效益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政策调整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实木楼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32:00Z</dcterms:modified>
  <cp:revision>136</cp:revision>
  <dc:subject/>
  <dc:title/>
</cp:coreProperties>
</file>