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管（行波管）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微波管现状部分</w:t>
            </w:r>
          </w:p>
          <w:p>
            <w:pPr>
              <w:pStyle w:val="Normal"/>
              <w:spacing w:lineRule="atLeast" w:line="380"/>
              <w:rPr/>
            </w:pPr>
            <w:r>
              <w:rPr>
                <w:rFonts w:ascii="宋体;SimSun" w:hAnsi="宋体;SimSun" w:cs="Arial"/>
                <w:b/>
                <w:color w:val="000000"/>
                <w:szCs w:val="21"/>
              </w:rPr>
              <w:t>第一章 微波管相关概述</w:t>
            </w:r>
          </w:p>
          <w:p>
            <w:pPr>
              <w:pStyle w:val="Normal"/>
              <w:spacing w:lineRule="atLeast" w:line="380"/>
              <w:rPr/>
            </w:pPr>
            <w:r>
              <w:rPr>
                <w:rFonts w:ascii="宋体;SimSun" w:hAnsi="宋体;SimSun" w:cs="Arial"/>
                <w:color w:val="000000"/>
                <w:szCs w:val="21"/>
              </w:rPr>
              <w:t>第一节 电子真空器件简述</w:t>
            </w:r>
          </w:p>
          <w:p>
            <w:pPr>
              <w:pStyle w:val="Normal"/>
              <w:spacing w:lineRule="atLeast" w:line="380"/>
              <w:rPr/>
            </w:pPr>
            <w:r>
              <w:rPr>
                <w:rFonts w:ascii="宋体;SimSun" w:hAnsi="宋体;SimSun" w:cs="Arial"/>
                <w:color w:val="000000"/>
                <w:szCs w:val="21"/>
              </w:rPr>
              <w:t>第二节 微波管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管的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的性能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磁控管阐述</w:t>
            </w:r>
          </w:p>
          <w:p>
            <w:pPr>
              <w:pStyle w:val="Normal"/>
              <w:spacing w:lineRule="atLeast" w:line="380"/>
              <w:rPr/>
            </w:pPr>
            <w:r>
              <w:rPr>
                <w:rFonts w:ascii="宋体;SimSun" w:hAnsi="宋体;SimSun" w:cs="Arial"/>
                <w:color w:val="000000"/>
                <w:szCs w:val="21"/>
              </w:rPr>
              <w:t>第三节 微波管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静电控制微波电子管（微波三极管与四极管）</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微波管和新原理器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气体放电开关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微波管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电子真空器件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子真空器件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显像管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子真空器件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微波管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微波管行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微波管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微波管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微波管应用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微波管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5</w:t>
            </w:r>
            <w:r>
              <w:rPr>
                <w:rFonts w:ascii="宋体;SimSun" w:hAnsi="宋体;SimSun" w:cs="Arial"/>
                <w:color w:val="000000"/>
                <w:szCs w:val="21"/>
              </w:rPr>
              <w:t>年世界微波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微波管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波管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微波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子真空器件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子真空器件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真空器件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空电子器件工作和非工作可靠性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真空电子器件技术水平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真空器件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真空器件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真空器件市场产品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子真空器件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微波管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波管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第</w:t>
            </w:r>
            <w:r>
              <w:rPr>
                <w:rFonts w:cs="Arial" w:ascii="宋体;SimSun" w:hAnsi="宋体;SimSun"/>
                <w:color w:val="000000"/>
                <w:szCs w:val="21"/>
              </w:rPr>
              <w:t>14</w:t>
            </w:r>
            <w:r>
              <w:rPr>
                <w:rFonts w:ascii="宋体;SimSun" w:hAnsi="宋体;SimSun" w:cs="Arial"/>
                <w:color w:val="000000"/>
                <w:szCs w:val="21"/>
              </w:rPr>
              <w:t>届全国微波能应用学术会议顺德召开</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技术及微波能应用联合实验室”成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波管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微波管新产品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军用微波管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提高科技产品质量的几点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微波管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天镀膜技术生产的微波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设计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延长微波管寿命的技术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微波管制造所属行业数据监测分析（</w:t>
            </w:r>
            <w:r>
              <w:rPr>
                <w:rFonts w:cs="Arial" w:ascii="宋体;SimSun" w:hAnsi="宋体;SimSun"/>
                <w:b/>
                <w:color w:val="000000"/>
                <w:szCs w:val="21"/>
              </w:rPr>
              <w:t>405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电子真空器件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真空器件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电子真空器件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电子真空器件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电子真空器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微波管市场部分</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微波管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波管市场亮点聚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波管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管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微波管的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微波管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微波管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微波管产能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型微波管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微波管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微波管需求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微波管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微波管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微波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微波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微波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微波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微波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微波管竞争部分</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微波管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波管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管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管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波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微波管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微波管优势生产企业竞争力及关键性数据分析</w:t>
            </w:r>
          </w:p>
          <w:p>
            <w:pPr>
              <w:pStyle w:val="Normal"/>
              <w:spacing w:lineRule="atLeast" w:line="380"/>
              <w:rPr/>
            </w:pPr>
            <w:r>
              <w:rPr>
                <w:rFonts w:ascii="宋体;SimSun" w:hAnsi="宋体;SimSun" w:cs="Arial"/>
                <w:color w:val="000000"/>
                <w:szCs w:val="21"/>
              </w:rPr>
              <w:t>第一节 江苏长电科技股份有限公司 （</w:t>
            </w:r>
            <w:r>
              <w:rPr>
                <w:rFonts w:cs="Arial" w:ascii="宋体;SimSun" w:hAnsi="宋体;SimSun"/>
                <w:color w:val="000000"/>
                <w:szCs w:val="21"/>
              </w:rPr>
              <w:t>60058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旭光股份（</w:t>
            </w:r>
            <w:r>
              <w:rPr>
                <w:rFonts w:cs="Arial" w:ascii="宋体;SimSun" w:hAnsi="宋体;SimSun"/>
                <w:color w:val="000000"/>
                <w:szCs w:val="21"/>
              </w:rPr>
              <w:t>60035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振华科技 （</w:t>
            </w:r>
            <w:r>
              <w:rPr>
                <w:rFonts w:cs="Arial" w:ascii="宋体;SimSun" w:hAnsi="宋体;SimSun"/>
                <w:color w:val="000000"/>
                <w:szCs w:val="21"/>
              </w:rPr>
              <w:t>00073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山东力诺集团 （</w:t>
            </w:r>
            <w:r>
              <w:rPr>
                <w:rFonts w:cs="Arial" w:ascii="宋体;SimSun" w:hAnsi="宋体;SimSun"/>
                <w:color w:val="000000"/>
                <w:szCs w:val="21"/>
              </w:rPr>
              <w:t>60088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成都虹波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济南桑信太阳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江都市紫菱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芜湖国睿兆伏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市瑞展科技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微波管上下游部分</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微波管相关产业运行探析——阴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波管阴极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功率微波管阴极的研制和制备</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阴极用钴钨粉末钎料研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管高温烘排时阴极温度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管环境下场发射阵列阴极的工作稳定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微波电子管阴极的失效机理分析和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波管阴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川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张家港联合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金升有色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大通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富春江冶炼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鑫冶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广州珠江铜厂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微波管相关产业运行分析——吸气剂</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吸气剂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吸气剂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吸气剂生产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吸气剂市场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世界吸气剂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世界吸气剂产品进出贸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吸气剂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生命周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规模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吸气剂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细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吸气剂市场价格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吸气剂价格走势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吸气剂代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三星真空电子器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京东方显示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宜昌劲森照明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南京朗光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赛斯吸气剂（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中荧显示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北京旭光吸气剂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余姚市富安电子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微波管前景与投资部分</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微波管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微波管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真空器件制造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应用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管材料的发展及应用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微波管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管新技术应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新产品研发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微波管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管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微波管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微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波管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管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管产业投资与在建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微波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管技术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管材料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衍生的其它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微波管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真空器件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真空器件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真空器件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真空器件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真空器件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管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管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管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管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管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管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长电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长电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长电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长电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长电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长电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长电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光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光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光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光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光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光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光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振华科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振华科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振华科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振华科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振华科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振华科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振华科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虹波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虹波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虹波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虹波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虹波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虹波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虹波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桑信太阳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桑信太阳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桑信太阳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桑信太阳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桑信太阳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桑信太阳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桑信太阳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紫菱机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紫菱机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紫菱机电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紫菱机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紫菱机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紫菱机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都市紫菱机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星真空电子器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星真空电子器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星真空电子器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星真空电子器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星真空电子器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星真空电子器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星真空电子器件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京东方显示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京东方显示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京东方显示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京东方显示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京东方显示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京东方显示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京东方显示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劲森照明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劲森照明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劲森照明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劲森照明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劲森照明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劲森照明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劲森照明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朗光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朗光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朗光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朗光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朗光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朗光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朗光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赛斯吸气剂（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赛斯吸气剂（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赛斯吸气剂（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赛斯吸气剂（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赛斯吸气剂（南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赛斯吸气剂（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赛斯吸气剂（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荧显示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荧显示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中荧显示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荧显示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荧显示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荧显示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中荧显示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旭光吸气剂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旭光吸气剂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旭光吸气剂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旭光吸气剂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旭光吸气剂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旭光吸气剂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旭光吸气剂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富安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富安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富安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富安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富安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富安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富安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川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川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川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川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川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川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川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联合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联合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联合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联合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联合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联合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联合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升有色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升有色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升有色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升有色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升有色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升有色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升有色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通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通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通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通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通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通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通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富春江冶炼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富春江冶炼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富春江冶炼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富春江冶炼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富春江冶炼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富春江冶炼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富春江冶炼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鑫冶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鑫冶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鑫冶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鑫冶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鑫冶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鑫冶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鑫冶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珠江铜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珠江铜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珠江铜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珠江铜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珠江铜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珠江铜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珠江铜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微波管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微波管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微波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50:00Z</dcterms:modified>
  <cp:revision>139</cp:revision>
  <dc:subject/>
  <dc:title/>
</cp:coreProperties>
</file>