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橙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橙汁行业的市场供给与需求状况、市场格局与分布等多方面进行分析，并紧密结合项目情况对橙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橙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8:00Z</dcterms:modified>
  <cp:revision>205</cp:revision>
  <dc:subject/>
  <dc:title>2012-2013年版中国###项目募投可研分析报告</dc:title>
</cp:coreProperties>
</file>