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挎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挎包常指皮革、人造革或帆布制、平底、附有背带的小包。我国挎包行业运行目前发展形势良好，该行业企业正逐步向产业化、规模化发展，随着我国挎包行业运行需求市场的不断扩大，我国挎包行业运行将会迎来一个新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行业市场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箱包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主要产品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挎包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挎包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挎包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挎包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挎包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挎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挎包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挎包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挎包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挎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挎包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皮箱、包（袋）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箱、包（袋）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箱、包（袋）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箱、包（袋）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箱、包（袋）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箱、包（袋）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箱、包（袋）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箱、包（袋）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箱、包（袋）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箱、包（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箱、包（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箱、包（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箱、包（袋）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挎包行业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挎包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挎包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挎包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挎包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挎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挎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挎包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挎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挎包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挎包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挎包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挎包行业十大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 xml:space="preserve">LV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w:t>
            </w:r>
            <w:r>
              <w:rPr>
                <w:rFonts w:cs="Arial" w:ascii="Arial" w:hAnsi="Arial"/>
                <w:color w:val="000000"/>
                <w:szCs w:val="21"/>
              </w:rPr>
              <w:t xml:space="preserve">Polo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 xml:space="preserve">Dunhill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 xml:space="preserve">Lacost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莱恩</w:t>
            </w:r>
            <w:r>
              <w:rPr>
                <w:rFonts w:cs="Arial" w:ascii="Arial" w:hAnsi="Arial"/>
                <w:color w:val="000000"/>
                <w:szCs w:val="21"/>
              </w:rPr>
              <w:t xml:space="preserve">Milry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 xml:space="preserve">WANLIMA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w:t>
            </w:r>
            <w:r>
              <w:rPr>
                <w:rFonts w:cs="Arial" w:ascii="Arial" w:hAnsi="Arial"/>
                <w:color w:val="000000"/>
                <w:szCs w:val="21"/>
              </w:rPr>
              <w:t>SATCHI</w:t>
            </w:r>
            <w:r>
              <w:rPr>
                <w:rFonts w:ascii="Arial" w:hAnsi="Arial" w:cs="Arial"/>
                <w:color w:val="000000"/>
                <w:szCs w:val="21"/>
              </w:rPr>
              <w:t>皮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w:t>
            </w:r>
            <w:r>
              <w:rPr>
                <w:rFonts w:cs="Arial" w:ascii="Arial" w:hAnsi="Arial"/>
                <w:color w:val="000000"/>
                <w:szCs w:val="21"/>
              </w:rPr>
              <w:t xml:space="preserve">Montagut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波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 xml:space="preserve">Gucci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挎包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利来（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皮革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快中国皮革业发展的措施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挎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挎包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箱、包（袋）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挎包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挎包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挎包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挎包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挎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挎包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挎包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挎包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挎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挎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8:26:00Z</dcterms:modified>
  <cp:revision>128</cp:revision>
  <dc:subject/>
  <dc:title/>
</cp:coreProperties>
</file>