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窝纸板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蜂窝纸板走进人们生活的各个角落，它的发展前景也是厂家所看好的，最终会登上更大的环保舞台绽放自己的光彩！ </w:t>
            </w:r>
          </w:p>
          <w:p>
            <w:pPr>
              <w:pStyle w:val="Normal"/>
              <w:spacing w:lineRule="atLeast" w:line="380"/>
              <w:ind w:firstLine="420"/>
              <w:rPr/>
            </w:pPr>
            <w:r>
              <w:rPr>
                <w:rFonts w:ascii="宋体;SimSun" w:hAnsi="宋体;SimSun" w:cs="Arial"/>
                <w:color w:val="000000"/>
                <w:szCs w:val="21"/>
              </w:rPr>
              <w:t>由于我国正在成为全世界的来料加工厂和产品制造业中心，各种包装材料将会得到长足的发展，尤其是环保、节能、节约资源型包装材料，更是受到国家和世界各国、特别是发达国家的欢迎和鼓励，并且，在我国加入</w:t>
            </w:r>
            <w:r>
              <w:rPr>
                <w:rFonts w:cs="Arial" w:ascii="宋体;SimSun" w:hAnsi="宋体;SimSun"/>
                <w:color w:val="000000"/>
                <w:szCs w:val="21"/>
              </w:rPr>
              <w:t>WTO</w:t>
            </w:r>
            <w:r>
              <w:rPr>
                <w:rFonts w:ascii="宋体;SimSun" w:hAnsi="宋体;SimSun" w:cs="Arial"/>
                <w:color w:val="000000"/>
                <w:szCs w:val="21"/>
              </w:rPr>
              <w:t>以后，由于越来越多的产品将在中国制造，正常的关税壁垒减少了，但可以预见西方国家将更多的以技术壁垒的形式对我国的产品提出更高的技术要求。</w:t>
            </w:r>
            <w:r>
              <w:rPr>
                <w:rFonts w:cs="Arial" w:ascii="宋体;SimSun" w:hAnsi="宋体;SimSun"/>
                <w:color w:val="000000"/>
                <w:szCs w:val="21"/>
              </w:rPr>
              <w:t>1998</w:t>
            </w:r>
            <w:r>
              <w:rPr>
                <w:rFonts w:ascii="宋体;SimSun" w:hAnsi="宋体;SimSun" w:cs="Arial"/>
                <w:color w:val="000000"/>
                <w:szCs w:val="21"/>
              </w:rPr>
              <w:t>年以来美国、欧盟对我国木制包装材料的限制，以及</w:t>
            </w:r>
            <w:r>
              <w:rPr>
                <w:rFonts w:cs="Arial" w:ascii="宋体;SimSun" w:hAnsi="宋体;SimSun"/>
                <w:color w:val="000000"/>
                <w:szCs w:val="21"/>
              </w:rPr>
              <w:t>2002</w:t>
            </w:r>
            <w:r>
              <w:rPr>
                <w:rFonts w:ascii="宋体;SimSun" w:hAnsi="宋体;SimSun" w:cs="Arial"/>
                <w:color w:val="000000"/>
                <w:szCs w:val="21"/>
              </w:rPr>
              <w:t>年欧盟通过新环保法案对包装废弃物的回收再生率提高到</w:t>
            </w:r>
            <w:r>
              <w:rPr>
                <w:rFonts w:cs="Arial" w:ascii="宋体;SimSun" w:hAnsi="宋体;SimSun"/>
                <w:color w:val="000000"/>
                <w:szCs w:val="21"/>
              </w:rPr>
              <w:t>65%</w:t>
            </w:r>
            <w:r>
              <w:rPr>
                <w:rFonts w:ascii="宋体;SimSun" w:hAnsi="宋体;SimSun" w:cs="Arial"/>
                <w:color w:val="000000"/>
                <w:szCs w:val="21"/>
              </w:rPr>
              <w:t xml:space="preserve">，均反映出世界市场对新型、节能环保材料的迫切需要和期盼，这无疑为蜂窝纸板的发展创造了良好的机遇和发展空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蜂窝纸板产业相关概述 </w:t>
            </w:r>
          </w:p>
          <w:p>
            <w:pPr>
              <w:pStyle w:val="Normal"/>
              <w:spacing w:lineRule="atLeast" w:line="380"/>
              <w:rPr/>
            </w:pPr>
            <w:r>
              <w:rPr>
                <w:rFonts w:ascii="宋体;SimSun" w:hAnsi="宋体;SimSun" w:cs="Arial"/>
                <w:color w:val="000000"/>
                <w:szCs w:val="21"/>
              </w:rPr>
              <w:t xml:space="preserve">第一节 纸包装产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包装设计绿意义和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包装业的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包装应用领域延伸 </w:t>
            </w:r>
          </w:p>
          <w:p>
            <w:pPr>
              <w:pStyle w:val="Normal"/>
              <w:spacing w:lineRule="atLeast" w:line="380"/>
              <w:rPr/>
            </w:pPr>
            <w:r>
              <w:rPr>
                <w:rFonts w:ascii="宋体;SimSun" w:hAnsi="宋体;SimSun" w:cs="Arial"/>
                <w:color w:val="000000"/>
                <w:szCs w:val="21"/>
              </w:rPr>
              <w:t xml:space="preserve">第二节 蜂窝纸板——新型绿色包装材料 </w:t>
            </w:r>
          </w:p>
          <w:p>
            <w:pPr>
              <w:pStyle w:val="Normal"/>
              <w:spacing w:lineRule="atLeast" w:line="380"/>
              <w:rPr/>
            </w:pPr>
            <w:r>
              <w:rPr>
                <w:rFonts w:ascii="宋体;SimSun" w:hAnsi="宋体;SimSun" w:cs="Arial"/>
                <w:color w:val="000000"/>
                <w:szCs w:val="21"/>
              </w:rPr>
              <w:t xml:space="preserve">第三节 蜂窝纸板特性及发展优势 </w:t>
            </w:r>
          </w:p>
          <w:p>
            <w:pPr>
              <w:pStyle w:val="Normal"/>
              <w:spacing w:lineRule="atLeast" w:line="380"/>
              <w:rPr/>
            </w:pPr>
            <w:r>
              <w:rPr>
                <w:rFonts w:ascii="宋体;SimSun" w:hAnsi="宋体;SimSun" w:cs="Arial"/>
                <w:color w:val="000000"/>
                <w:szCs w:val="21"/>
              </w:rPr>
              <w:t xml:space="preserve">第四节 蜂窝纸板推广及应用 </w:t>
            </w:r>
          </w:p>
          <w:p>
            <w:pPr>
              <w:pStyle w:val="Normal"/>
              <w:spacing w:lineRule="atLeast" w:line="380"/>
              <w:rPr/>
            </w:pPr>
            <w:r>
              <w:rPr>
                <w:rFonts w:ascii="宋体;SimSun" w:hAnsi="宋体;SimSun" w:cs="Arial"/>
                <w:color w:val="000000"/>
                <w:szCs w:val="21"/>
              </w:rPr>
              <w:t xml:space="preserve">第五节 瓦楞纸板和蜂窝纸板的性能比较 </w:t>
            </w:r>
          </w:p>
          <w:p>
            <w:pPr>
              <w:pStyle w:val="Normal"/>
              <w:spacing w:lineRule="atLeast" w:line="380"/>
              <w:rPr/>
            </w:pPr>
            <w:r>
              <w:rPr>
                <w:rFonts w:ascii="宋体;SimSun" w:hAnsi="宋体;SimSun" w:cs="Arial"/>
                <w:color w:val="000000"/>
                <w:szCs w:val="21"/>
              </w:rPr>
              <w:t xml:space="preserve">第六节 蜂窝纸板回收再利用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蜂窝纸板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蜂窝纸板产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低迷影响世界包装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纸业包装业并购总额缩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包装市场纸类包装材料所占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包装业中可再生材料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外包装产业向“全部自动化”演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蜂窝纸板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纸箱迎来行业迎来大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纸箱业重心正在向中国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蜂窝纸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达国家加大在研制蜂窝纸板生产设备及技术方面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蜂窝纸板重点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荷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蜂窝纸板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蜂窝纸板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工业振兴规划有利包装印刷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包装纸箱检验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包装印刷行业公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国家标准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绿色包装工业发展对策与规划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窝纸板市场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容器</w:t>
            </w:r>
            <w:r>
              <w:rPr>
                <w:rFonts w:cs="Arial" w:ascii="宋体;SimSun" w:hAnsi="宋体;SimSun"/>
                <w:color w:val="000000"/>
                <w:szCs w:val="21"/>
              </w:rPr>
              <w:t>CAD</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包装印刷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蜂窝纸板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纸包装产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包装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纸业四项专利获授权 </w:t>
            </w:r>
          </w:p>
          <w:p>
            <w:pPr>
              <w:pStyle w:val="Normal"/>
              <w:spacing w:lineRule="atLeast" w:line="380"/>
              <w:rPr>
                <w:rFonts w:ascii="宋体;SimSun" w:hAnsi="宋体;SimSun" w:cs="Arial"/>
                <w:color w:val="000000"/>
                <w:szCs w:val="21"/>
              </w:rPr>
            </w:pPr>
            <w:r>
              <w:rPr>
                <w:rFonts w:ascii="宋体;SimSun" w:hAnsi="宋体;SimSun" w:cs="Arial"/>
                <w:color w:val="000000"/>
                <w:szCs w:val="21"/>
              </w:rPr>
              <w:t>二、利乐推出全新无菌纸包装</w:t>
            </w:r>
            <w:r>
              <w:rPr>
                <w:rFonts w:cs="Arial" w:ascii="宋体;SimSun" w:hAnsi="宋体;SimSun"/>
                <w:color w:val="000000"/>
                <w:szCs w:val="21"/>
              </w:rPr>
              <w:t>"</w:t>
            </w:r>
            <w:r>
              <w:rPr>
                <w:rFonts w:ascii="宋体;SimSun" w:hAnsi="宋体;SimSun" w:cs="Arial"/>
                <w:color w:val="000000"/>
                <w:szCs w:val="21"/>
              </w:rPr>
              <w:t>利乐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包装工业瓦楞纸箱彩盒专业展开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包装、容器抽查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包装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业也步入</w:t>
            </w:r>
            <w:r>
              <w:rPr>
                <w:rFonts w:cs="Arial" w:ascii="宋体;SimSun" w:hAnsi="宋体;SimSun"/>
                <w:color w:val="000000"/>
                <w:szCs w:val="21"/>
              </w:rPr>
              <w:t>QS</w:t>
            </w:r>
            <w:r>
              <w:rPr>
                <w:rFonts w:ascii="宋体;SimSun" w:hAnsi="宋体;SimSun" w:cs="Arial"/>
                <w:color w:val="000000"/>
                <w:szCs w:val="21"/>
              </w:rPr>
              <w:t xml:space="preserve">认证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身优势助推微型瓦楞纸版包装风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标准规范造纸包装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包装行业的印刷与环保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风暴冲击我国纸包装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主要地区纸包装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珠三角纸箱包装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省广水市造纸包装工业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纸制品包装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杭州纸包装企业联手合作度危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纸包装产业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包装工业结构比例失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箱包装的生产过剩与浪费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包装工业区域发展失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包装生产的安全隐患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蜂窝纸板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窝纸板产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产业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蜂窝纸产业有待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纸板产业后劲十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蜂窝纸板技术日臻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纸蜂窝制品的生产和应用仍处于起步和发展阶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首条出口欧洲的蜂窝纸板线在景德镇启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窝纸抢填绿色包装市场缺口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窝纸设备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富祥机械全力打造蜂窝王牌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祥机械加大投资力度全力打造蜂窝纸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蜂窝纸板生产线与国外先进设备差距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蜂窝纸板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小竞争能力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备整体性能上还有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材料质量标准过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服务意识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缺乏团队精神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蜂窝纸板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蜂窝纸板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蜂窝纸板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蜂窝纸板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蜂窝纸板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蜂窝纸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蜂窝纸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蜂窝纸板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蜂窝纸板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蜂窝纸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蜂窝纸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蜂窝纸板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蜂窝纸板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 xml:space="preserve">年中国蜂窝纸板相关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箱纸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箱纸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箱纸板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箱纸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箱纸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箱纸板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箱纸板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蜂窝纸板市场应用状况透析 </w:t>
            </w:r>
          </w:p>
          <w:p>
            <w:pPr>
              <w:pStyle w:val="Normal"/>
              <w:spacing w:lineRule="atLeast" w:line="380"/>
              <w:rPr/>
            </w:pPr>
            <w:r>
              <w:rPr>
                <w:rFonts w:ascii="宋体;SimSun" w:hAnsi="宋体;SimSun" w:cs="Arial"/>
                <w:color w:val="000000"/>
                <w:szCs w:val="21"/>
              </w:rPr>
              <w:t xml:space="preserve">第一节 蜂窝纸板及制品的应用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作缓冲衬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作托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作包装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作角撑、护棱等附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在家电包装应用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走俏于我国的家电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的家电包装对蜂窝纸板重点需求企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格力电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科龙空调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奥克斯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海尔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澳柯玛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长虹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其它 </w:t>
            </w:r>
          </w:p>
          <w:p>
            <w:pPr>
              <w:pStyle w:val="Normal"/>
              <w:spacing w:lineRule="atLeast" w:line="380"/>
              <w:rPr/>
            </w:pPr>
            <w:r>
              <w:rPr>
                <w:rFonts w:ascii="宋体;SimSun" w:hAnsi="宋体;SimSun" w:cs="Arial"/>
                <w:color w:val="000000"/>
                <w:szCs w:val="21"/>
              </w:rPr>
              <w:t xml:space="preserve">第三节 蜂窝纸板在电子信息产品上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在电子信息产品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信息产业拉动蜂窝纸板提速发展 </w:t>
            </w:r>
          </w:p>
          <w:p>
            <w:pPr>
              <w:pStyle w:val="Normal"/>
              <w:spacing w:lineRule="atLeast" w:line="380"/>
              <w:rPr/>
            </w:pPr>
            <w:r>
              <w:rPr>
                <w:rFonts w:ascii="宋体;SimSun" w:hAnsi="宋体;SimSun" w:cs="Arial"/>
                <w:color w:val="000000"/>
                <w:szCs w:val="21"/>
              </w:rPr>
              <w:t xml:space="preserve">第四节 蜂窝纸板在建筑方面的应用 </w:t>
            </w:r>
          </w:p>
          <w:p>
            <w:pPr>
              <w:pStyle w:val="Normal"/>
              <w:spacing w:lineRule="atLeast" w:line="380"/>
              <w:rPr/>
            </w:pPr>
            <w:r>
              <w:rPr>
                <w:rFonts w:ascii="宋体;SimSun" w:hAnsi="宋体;SimSun" w:cs="Arial"/>
                <w:color w:val="000000"/>
                <w:szCs w:val="21"/>
              </w:rPr>
              <w:t xml:space="preserve">第五节 蜂窝纸板在殡葬业方面的应用 </w:t>
            </w:r>
          </w:p>
          <w:p>
            <w:pPr>
              <w:pStyle w:val="Normal"/>
              <w:spacing w:lineRule="atLeast" w:line="380"/>
              <w:rPr/>
            </w:pPr>
            <w:r>
              <w:rPr>
                <w:rFonts w:ascii="宋体;SimSun" w:hAnsi="宋体;SimSun" w:cs="Arial"/>
                <w:color w:val="000000"/>
                <w:szCs w:val="21"/>
              </w:rPr>
              <w:t xml:space="preserve">第六节 蜂窝纸板在农业方面的应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蜂窝纸板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包装材料产业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禁鲜后纸包装市场竞争转向前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张包装行业竞争激烈 延展产品开拓增值新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纸业拉三元加盟 包装竞争搅热乳品大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质包装材料与塑料包装材料的竞争仍将继续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市场竞争优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窝纸加国工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纸板价格、成本竞争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蜂窝纸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蜂窝纸板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蜂窝纸板可替代产品竞争分析——瓦楞纸板 </w:t>
            </w:r>
          </w:p>
          <w:p>
            <w:pPr>
              <w:pStyle w:val="Normal"/>
              <w:spacing w:lineRule="atLeast" w:line="380"/>
              <w:rPr/>
            </w:pPr>
            <w:r>
              <w:rPr>
                <w:rFonts w:ascii="宋体;SimSun" w:hAnsi="宋体;SimSun" w:cs="Arial"/>
                <w:color w:val="000000"/>
                <w:szCs w:val="21"/>
              </w:rPr>
              <w:t xml:space="preserve">第一节 瓦楞纸板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瓦楞纸板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瓦楞纸板和蜂窝纸板的性能比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瓦楞纸箱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瓦楞纸箱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瓦楞纸箱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瓦楞纸箱产量增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瓦楞纸箱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瓦楞纸板包装的多元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将成为亚洲瓦楞纸箱生产销售领导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瓦楞纸箱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瓦楞纸箱重点市场应用透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日化行业瓦楞纸箱应用及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瓦楞纸箱应用于水果包装业探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瓦楞纸板及制品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据统计情况（</w:t>
            </w:r>
            <w:r>
              <w:rPr>
                <w:rFonts w:cs="Arial" w:ascii="宋体;SimSun" w:hAnsi="宋体;SimSun"/>
                <w:color w:val="000000"/>
                <w:szCs w:val="21"/>
              </w:rPr>
              <w:t>481910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瓦楞纸及纸板进出口数据统计情况（</w:t>
            </w:r>
            <w:r>
              <w:rPr>
                <w:rFonts w:cs="Arial" w:ascii="宋体;SimSun" w:hAnsi="宋体;SimSun"/>
                <w:color w:val="000000"/>
                <w:szCs w:val="21"/>
              </w:rPr>
              <w:t>48081000</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瓦楞纸板及制品前景预测及对蜂窝纸板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蜂窝纸优势企业竞争力及关键性数据分析 </w:t>
            </w:r>
          </w:p>
          <w:p>
            <w:pPr>
              <w:pStyle w:val="Normal"/>
              <w:spacing w:lineRule="atLeast" w:line="380"/>
              <w:rPr/>
            </w:pPr>
            <w:r>
              <w:rPr>
                <w:rFonts w:ascii="宋体;SimSun" w:hAnsi="宋体;SimSun" w:cs="Arial"/>
                <w:color w:val="000000"/>
                <w:szCs w:val="21"/>
              </w:rPr>
              <w:t xml:space="preserve">第一节 泰州市茂华蜂窝纸制品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泰州市顺达纸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贵州天南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沪一蜂窝纸芯制造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武汉市惠美庄纸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重庆市渝津纸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厦门市杏林龙山包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东莞市丽虹蜂窝纸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惠美庄（巢湖）纸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大连应达彼汗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蜂窝纸板加工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窝纸板加工设备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加工设备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在研制蜂窝纸板生产设备及技术方面投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纸板生产线与国外先进设备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设备自动化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蜂窝纸板加工设备代表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 xml:space="preserve">蜂窝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华谊蜂窝机械技术有限公司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蜂窝纸板加工设备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蜂窝纸板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纸包装材料行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包装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包装用纸材料的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包装正朝着多功能性方向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窝纸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和纸板容器产业前景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蜂窝纸板应用市场前景看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蜂窝纸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包装业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业蜂窝纸板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谈制约蜂窝纸板发展的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蜂窝纸板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蜂窝纸板供给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窝纸板市场需求情况预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蜂窝纸板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蜂窝纸板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蜂窝纸板行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蜂窝纸板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蜂窝纸板投资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窝纸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和纸板容器产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窝纸板市场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将成包装业的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蜂窝纸包装制品成为高新技术方面的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蜂窝纸板设备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蜂窝纸板回收利用价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蜂窝纸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茂华蜂窝纸制品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市顺达纸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天南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沪一蜂窝纸芯制造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市惠美庄纸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渝津纸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市杏林龙山包装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丽虹蜂窝纸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美庄（巢湖）纸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应达彼汗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应达彼汗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02:00Z</dcterms:modified>
  <cp:revision>129</cp:revision>
  <dc:subject/>
  <dc:title/>
</cp:coreProperties>
</file>