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新能源行业发展前景预测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能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行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再生能源中长期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华人民共和国能源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能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能源生产及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传统能源生产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传统能源生产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资源分布及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新能源资源分布及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能源资源分布及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可再生能源技术现状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新能源利用技术现状及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新能源行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能源行业投资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太阳能利用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太阳能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太阳能利用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太阳能利用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太阳能利用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太阳能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太阳能利用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太阳能利用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太阳能利用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太阳能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太阳能利用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太阳能利用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太阳能利用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利用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利用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太阳能利用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方太阳能利用相关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利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光伏发电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光热发电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热水器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建筑一体化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行业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电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热水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利用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利用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利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利用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能利用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能利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风能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班牙风能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风能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丹麦风能利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利用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风能利用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方风能利用相关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能利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力发电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上风电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能行业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力发电整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力发电设备零配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能利用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能利用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能利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能利用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核能利用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能利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核能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核能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核能利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能利用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核能利用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方核能利用相关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能利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电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电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电发电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核电站建设及运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能行业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电设备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岛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常规岛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核电站辅助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能利用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能利用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能利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能利用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质能利用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能利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丹麦生物质能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瑞典生物质能利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利用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生物质能利用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方生物质能利用相关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利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质能发电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柴油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料乙醇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质制氢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利用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质能利用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质能利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质能利用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洋能利用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洋能利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海洋能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海洋能电站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能利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能利用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能利用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能利用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能利用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能利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能利用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热能利用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热能利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地热能利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地热能利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能利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热能利用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热能利用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热能利用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热能利用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热能利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热能利用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其他新能源利用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利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氢能利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和地区氢能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氢能利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氢能利用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利用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水合物开发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气水合物资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气水合物开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气水合物开发利用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行业企业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尚德电力控股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利绿色能源控股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澳太阳能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合光能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力诺瑞特新能源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新能源行业发展前景与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新能源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能源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能源消费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新能源利用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新能源行业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新能源行业融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能源行业融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新能源行业融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规定及政策对拓宽融资渠道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新能源行业融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新能源行业银行授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对新能源行业的扶持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对新能源行业授信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银行对新能源行业的授信行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阳能资源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阳能资源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风电装机情况及并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各种发电设备装机容量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各种发电设备发电量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底已建的核电站（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可再生能源技术现状及成本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国光伏发电产业激励政策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光伏发电产业激励政策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主要光伏激励政策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美国光伏产业新增容量及增长水平（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太阳能发电投资及预测（单位：十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家可再生能源发展相关政策及与太阳能光伏发电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各类电池转换效率比较（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太阳能电池特性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太阳能热水器行业销售收入的区域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太阳能热水器行业销售收入的区域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太阳能电池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球晶体硅太阳能电池年产量及走势（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地区晶体硅电池产量（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晶体硅太阳电池产量前十企业（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各类薄膜光伏电池产量及比重情况（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薄膜太阳能电池项目统计（单位：亿美元，亿人民币，万美元，万人民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主要薄膜太阳能电池工艺性能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薄膜太阳能电池工艺难度及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薄膜光伏电池存在的问题与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每</w:t>
            </w:r>
            <w:r>
              <w:rPr>
                <w:rFonts w:cs="Arial" w:ascii="Arial" w:hAnsi="Arial"/>
                <w:color w:val="000000"/>
                <w:szCs w:val="21"/>
              </w:rPr>
              <w:t>KW</w:t>
            </w:r>
            <w:r>
              <w:rPr>
                <w:rFonts w:ascii="Arial" w:hAnsi="Arial" w:cs="Arial"/>
                <w:color w:val="000000"/>
                <w:szCs w:val="21"/>
              </w:rPr>
              <w:t>电池所需面积比较（单位：</w:t>
            </w:r>
            <w:r>
              <w:rPr>
                <w:rFonts w:cs="Arial" w:ascii="Arial" w:hAnsi="Arial"/>
                <w:color w:val="000000"/>
                <w:szCs w:val="21"/>
              </w:rPr>
              <w:t>m2/K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转换效率非晶硅薄膜电池成本构成（单位：元</w:t>
            </w:r>
            <w:r>
              <w:rPr>
                <w:rFonts w:cs="Arial" w:ascii="Arial" w:hAnsi="Arial"/>
                <w:color w:val="000000"/>
                <w:szCs w:val="21"/>
              </w:rPr>
              <w:t>/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转换效率单晶硅薄膜电池成本构成（单位：元</w:t>
            </w:r>
            <w:r>
              <w:rPr>
                <w:rFonts w:cs="Arial" w:ascii="Arial" w:hAnsi="Arial"/>
                <w:color w:val="000000"/>
                <w:szCs w:val="21"/>
              </w:rPr>
              <w:t>/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薄膜太阳能电池与晶硅太阳能电池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薄膜太阳能电池相对晶硅太阳能电池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1</w:t>
            </w:r>
            <w:r>
              <w:rPr>
                <w:rFonts w:ascii="Arial" w:hAnsi="Arial" w:cs="Arial"/>
                <w:color w:val="000000"/>
                <w:szCs w:val="21"/>
              </w:rPr>
              <w:t>年各类光伏电池成本下降趋势预测（单位：美元</w:t>
            </w:r>
            <w:r>
              <w:rPr>
                <w:rFonts w:cs="Arial" w:ascii="Arial" w:hAnsi="Arial"/>
                <w:color w:val="000000"/>
                <w:szCs w:val="21"/>
              </w:rPr>
              <w:t>/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IRST SOLAR</w:t>
            </w:r>
            <w:r>
              <w:rPr>
                <w:rFonts w:ascii="Arial" w:hAnsi="Arial" w:cs="Arial"/>
                <w:color w:val="000000"/>
                <w:szCs w:val="21"/>
              </w:rPr>
              <w:t>成本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薄膜太阳能电池成本结构预测（单位：美元</w:t>
            </w:r>
            <w:r>
              <w:rPr>
                <w:rFonts w:cs="Arial" w:ascii="Arial" w:hAnsi="Arial"/>
                <w:color w:val="000000"/>
                <w:szCs w:val="21"/>
              </w:rPr>
              <w:t>/W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薄膜组件与薄膜系统价格下降趋势（单位：美元</w:t>
            </w:r>
            <w:r>
              <w:rPr>
                <w:rFonts w:cs="Arial" w:ascii="Arial" w:hAnsi="Arial"/>
                <w:color w:val="000000"/>
                <w:szCs w:val="21"/>
              </w:rPr>
              <w:t>/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结电池成本与毛利率变化趋势（单位：美元</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结电池成本与毛利率变化趋势（单位：美元</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真空管太阳能热水器销售收入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平板太阳能热水器销售收入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中国平板太阳能热水器市场份额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筑一体化平板太阳能热水器与真空管太阳能热水器优势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阳能产业链各产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太阳能热水器行业销售收入及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德国风电装机情况（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西班牙风电装机容量统计表（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班牙风电主要设备制造商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美国风电装机容量（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丹麦风电装机容量统计表（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关于完善风力发电上网电价政策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风电行业投资额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累计装机容量及增速（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新增装机容量及增速（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中国风电装机单机容量比变化趋势（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风电发电量及增速（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家前五期风电特许权招标明细（单位：万</w:t>
            </w:r>
            <w:r>
              <w:rPr>
                <w:rFonts w:cs="Arial" w:ascii="Arial" w:hAnsi="Arial"/>
                <w:color w:val="000000"/>
                <w:szCs w:val="21"/>
              </w:rPr>
              <w:t>KW</w:t>
            </w:r>
            <w:r>
              <w:rPr>
                <w:rFonts w:ascii="Arial" w:hAnsi="Arial" w:cs="Arial"/>
                <w:color w:val="000000"/>
                <w:szCs w:val="21"/>
              </w:rPr>
              <w:t>，元</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风电上网价格分布图（单位：元</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风电上网价格详细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风电装机并网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可再生能源发电项目补贴表（单位：兆瓦，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可再生能源发电接网工程补贴表（单位：兆瓦，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可再生能源发电项目补贴表（单位：兆瓦，万千瓦时，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可再生能源发电接网工程补贴表（单位：兆瓦，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可再生能源发电项目补贴表（单位：兆瓦，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可再生能源发电接网工程补贴表（单位：兆瓦，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风电累计并网装机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风电新增并网装机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已安装海上及滩涂风电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海上风电试点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各地区海上风电规划容量（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主要风电商兆瓦级机组（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增风电机组吊装容量及各厂商市场份额（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前十大厂商主力风机机型及年产能（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风电机组技术水平比较（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电整机及零部件部分产品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电齿轮箱生产情况（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齿轮箱提供商国内兆瓦级产能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齿轮箱制造企业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齿轮箱主要生产企业（单位：台，</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各地区海上风电场规划（单位：万</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主轴轴承提供商国内兆瓦级产能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风机叶片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主要风机叶片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风电叶片供给预测（单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主要风力发电机生产企业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主要风力发电机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主要控制系统制造商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50</w:t>
            </w:r>
            <w:r>
              <w:rPr>
                <w:rFonts w:ascii="Arial" w:hAnsi="Arial" w:cs="Arial"/>
                <w:color w:val="000000"/>
                <w:szCs w:val="21"/>
              </w:rPr>
              <w:t>年中国风电发展情景及预测（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50</w:t>
            </w:r>
            <w:r>
              <w:rPr>
                <w:rFonts w:ascii="Arial" w:hAnsi="Arial" w:cs="Arial"/>
                <w:color w:val="000000"/>
                <w:szCs w:val="21"/>
              </w:rPr>
              <w:t>年中国风电发展对投资、就业和温室气体减排的贡献（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支持核电发展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优选的新核电厂址（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在建核电项目总投资额（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核电站建设成本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核电设备行业投资额预测（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核电装机容量情况（单位：万千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核电发电情况（单位：亿千瓦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田湾核电站</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号机组建设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核岛各种设备投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核电设备企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核岛设备主要国内外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规岛设备投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8:33:00Z</dcterms:modified>
  <cp:revision>135</cp:revision>
  <dc:subject/>
  <dc:title/>
</cp:coreProperties>
</file>