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w:t>
            </w:r>
            <w:r>
              <w:rPr>
                <w:rFonts w:ascii="宋体;SimSun" w:hAnsi="宋体;SimSun" w:cs="Arial"/>
                <w:color w:val="000000"/>
                <w:szCs w:val="21"/>
              </w:rPr>
              <w:t xml:space="preserve">垫是为了保证消费者获得健康而又舒适的睡眠而使用的一种介于人体和床之间的一种物品，材质繁多。能够使人感到舒适的床垫有两个标准：一是人无论处于哪种睡眠姿势，脊柱都能保持平直舒展；二是压强均等，人躺在上面全身能够得到充分放松。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细分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胶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磁床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新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床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床垫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床垫业将持续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床垫市场上演“冰火两重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销售下滑透露美国第二波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床垫业发展困境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床垫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制定床垫生态标签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床垫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耳其床垫商家投资美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床垫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纺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纺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家纺产业集群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纺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纺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纺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设计的层面及各环节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形成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纺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推进服装家纺自主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企业遭遇品牌空心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的实施要注重实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纺企业应不断创新提升品牌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纺企业建立品牌文化的重要性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家纺企业加入轻纺城纺织创意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企业自我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企业必须建立长期的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床垫等其它家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床垫等其它家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垫等其它家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床垫等其它家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床垫等其它家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床垫等其它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垫等其它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床垫等其它家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床垫等其它家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床垫等其它家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垫等其它家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床垫等其它家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床垫等其它家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具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家具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具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品牌步入洗牌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业设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床上用品销售渠道与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上用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上用品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床垫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床垫市场现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弱势床垫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垫市场价格悬殊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床垫进军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觊觎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制作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床垫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产业市场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床垫中国名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中国名牌产品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名牌产品申请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软床垫行业培育中国名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床垫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场床垫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床垫行业品牌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衡水床垫行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品牌在中国民用床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品牌掘金中国床垫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市场成布阵新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念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品牌竞争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卖点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人员话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陈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行业调整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居品牌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需求与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豪房产家居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行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家居装饰服务消费者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垫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类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席梦思床垫选购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消费材质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垫消费动因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床垫运用高科技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度同质化的床垫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优势企业市场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穗宝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家私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星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吉斯家具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皖宝床垫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诺思（厦门）轻工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梦洁家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舒床垫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关联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房地产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行业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具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家居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居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一站式整体家居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家居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十年家居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床垫行业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睡眠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睡眠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品牌床垫推广健康睡眠理念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行业投资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寨名牌充斥家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品牌急功近利促使抄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变革或提高品牌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垫成为新居投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垫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社会发展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床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床垫业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居行业调整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影响下家居行业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7T02:27:00Z</dcterms:modified>
  <cp:revision>129</cp:revision>
  <dc:subject/>
  <dc:title/>
</cp:coreProperties>
</file>