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刷烟标行业市场调查及发展前瞻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烟标行业发展环境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经济环境分析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经济发展状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三、固定资产投资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四、存贷款利率变化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五、人民币汇率变化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政策环境分析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一、行业政策影响分析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二、相关行业标准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第三节 印刷烟标行业地位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行业对经济增长的影响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行业对人民生活的影响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三、行业关联度情况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四节 影响印刷烟标行业发展的主要因素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烟标产业发展现状分析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产业链产品构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产业特点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一、产业所处生命周期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季节 性与周期性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三节 产业技术水平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技术发展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当前市场准入壁垒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产业规模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市场容量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进出口统计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五节 近期产业政策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印刷烟标需求与消费状况分析及预测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 xml:space="preserve">第一节 中国印刷烟标消费者消费偏好调查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中国印刷烟标消费者对其价格的敏感度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中国印刷烟标产量统计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印刷烟标消费量统计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印刷烟标产量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印刷烟标消费量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烟标下游产业发展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 xml:space="preserve">第一节 印刷烟标上游产业构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下游细分市场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发展概况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印刷烟标下游产品消费量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三、产品消费模式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四、未来需求发展趋势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三节 印刷烟标下游产业竞争能力比较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印刷烟标行业市场规模分析及预测 </w:t>
            </w:r>
            <w:r>
              <w:rPr>
                <w:rFonts w:cs="Arial" w:ascii="宋体;SimSun" w:hAnsi="宋体;SimSun"/>
                <w:b/>
                <w:color w:val="000000"/>
                <w:szCs w:val="21"/>
              </w:rPr>
              <w:t>29</w:t>
            </w:r>
          </w:p>
          <w:p>
            <w:pPr>
              <w:pStyle w:val="Normal"/>
              <w:spacing w:lineRule="atLeast" w:line="380"/>
              <w:rPr/>
            </w:pPr>
            <w:r>
              <w:rPr>
                <w:rFonts w:ascii="宋体;SimSun" w:hAnsi="宋体;SimSun" w:cs="Arial"/>
                <w:color w:val="000000"/>
                <w:szCs w:val="21"/>
              </w:rPr>
              <w:t xml:space="preserve">第一节 我国印刷烟标市场结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印刷烟标行业市场规模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三节 中国印刷烟标行业区域市场规模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东北地区市场规模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华北地区市场规模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三、华东地区市场规模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四、华中地区市场规模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五、华南地区市场规模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六、西北地区市场规模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七、西南地区市场规模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印刷烟标行业市场规模预测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刷烟标产业链整合策略研究 </w:t>
            </w:r>
            <w:r>
              <w:rPr>
                <w:rFonts w:cs="Arial" w:ascii="宋体;SimSun" w:hAnsi="宋体;SimSun"/>
                <w:b/>
                <w:color w:val="000000"/>
                <w:szCs w:val="21"/>
              </w:rPr>
              <w:t>33</w:t>
            </w:r>
          </w:p>
          <w:p>
            <w:pPr>
              <w:pStyle w:val="Normal"/>
              <w:spacing w:lineRule="atLeast" w:line="380"/>
              <w:rPr/>
            </w:pPr>
            <w:r>
              <w:rPr>
                <w:rFonts w:ascii="宋体;SimSun" w:hAnsi="宋体;SimSun" w:cs="Arial"/>
                <w:color w:val="000000"/>
                <w:szCs w:val="21"/>
              </w:rPr>
              <w:t xml:space="preserve">第一节 当前产业链整合形势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二节 产业链整合策略选择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三节 不同企业在产业链整合中的威胁与机遇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一、大型生产企业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二、中小生产企业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三、专业经销贸易及服务企业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四节 不同企业参与产业链整合的策略选择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大型生产企业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二、中小生产企业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三、专业经销贸易及服务企业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五节 不同地区产业链整合策略差异分析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烟标企业资源整合策略研究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印刷烟标企业存在问题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一、内部资源问题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二、外部资源成本问题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三、资源管理机制问题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企业产业链利用水平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典型企业资源整合策略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外部产业链协作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成本管理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企业信息化管理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财务信息化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生产管理信息化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四节 企业资源整合经典案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印刷烟标行业市场价格分析及预测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价格形成机制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价格影响因素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印刷烟标行业平均价格趋向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印刷烟标行业价格趋向预测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烟标重点企业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深圳市劲嘉彩印集团股份有限公司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七、企业未来战略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安徽安泰新型包装材料有限公司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七、企业未来战略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云南侨通包装印刷有限公司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七、企业未来战略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四节 蚌埠市金黄山凹版印刷有限公司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七、企业未来战略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五节 宁波盛光包装印刷有限公司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七、企业未来战略分析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印刷烟标行业投资价值与投资策略咨询 </w:t>
            </w:r>
            <w:r>
              <w:rPr>
                <w:rFonts w:cs="Arial" w:ascii="宋体;SimSun" w:hAnsi="宋体;SimSun"/>
                <w:b/>
                <w:color w:val="000000"/>
                <w:szCs w:val="21"/>
              </w:rPr>
              <w:t>62</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优势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二、劣势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三、机会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四、风险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印刷烟标行业投资价值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印刷烟标行业发展前景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二、投资机会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印刷烟标行业投资风险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一、市场竞争风险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二、原材料压力风险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三、技术风险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四、政策和体制风险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四节 印刷烟标行业投资策略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重点投资品种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二、重点投资地区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烟标发展前景预测 </w:t>
            </w:r>
            <w:r>
              <w:rPr>
                <w:rFonts w:cs="Arial" w:ascii="宋体;SimSun" w:hAnsi="宋体;SimSun"/>
                <w:b/>
                <w:color w:val="000000"/>
                <w:szCs w:val="21"/>
              </w:rPr>
              <w:t>69</w:t>
            </w:r>
          </w:p>
          <w:p>
            <w:pPr>
              <w:pStyle w:val="Normal"/>
              <w:spacing w:lineRule="atLeast" w:line="380"/>
              <w:rPr/>
            </w:pPr>
            <w:r>
              <w:rPr>
                <w:rFonts w:ascii="宋体;SimSun" w:hAnsi="宋体;SimSun" w:cs="Arial"/>
                <w:color w:val="000000"/>
                <w:szCs w:val="21"/>
              </w:rPr>
              <w:t xml:space="preserve">第一节 行业发展趋势预测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行业市场容量预测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三节 影响未来行业发展的主要因素分析预测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四节 未来企业竞争格局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五节 行业资源整合趋势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六节 产业链竞争态势发展预测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七节 研究院观点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烟标行业竞争格局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印刷烟标行业竞争结构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替代品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印刷烟标行业集中度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一、市场集中度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企业集中度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三、区域集中度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三节 行业国际竞争力比较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一、生产要素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二、需求条件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三、支援与相关产业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企业战略、结构与竞争状态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五、政府的作用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印刷烟标行业投资风险预警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政策和体制风险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市场竞争风险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四节 原材料压力风险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五节 经营管理风险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六节 研究院观点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国内生产总值及其增长率 单位：亿元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货物进出口额统计 单位：亿美元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社会消费品零售总额统计 单位：亿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我国居民消费价格指数涨幅度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农村居民人均纯收入统计 单位：元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城镇居民人均可支配收入统计 单位：元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全社会固定资产投资统计 单位：亿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 单位：亿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存贷款利率变化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人民币汇率均值变化情况 单位：美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烟标印刷行业标准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印刷烟标产业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烟标印刷行业生命周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印刷烟标行业市场容量统计 单位：亿元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烟标进口统计 单位：千克，美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烟标出口统计 单位：千克，美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印刷烟标消费者消费偏好调查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印刷烟标产量分析 单位：亿个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印刷烟标销售量的分类分析 单位：亿个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我国印刷烟标产量预测 单位：亿个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我国印刷烟标销售量的分类预测  单位：亿个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卷烟消费量统计 单位：亿个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印刷烟标市场分布结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印刷烟标产业市场规模统计 单位：亿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东北地区印刷烟标市场规模分析 单位：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华北地区印刷烟标市场规模分析 单位：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华东地区印刷烟标市场规模分析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华中地区印刷烟标市场规模分析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华南地区印刷烟标市场规模分析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西北地区印刷烟标市场规模分析 单位：亿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西南地区印刷烟标市场规模分析 单位：亿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我国烟标印制市场分类市场规模预测 单位：亿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印刷烟标行业大型企业在产业链整合中的威胁与机遇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印刷烟标行业中小型企业在产业链整合中的威胁与机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印刷烟标行业专业经销贸易及服务企业在产业链整合中的威胁与机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印刷烟标价格分析   元</w:t>
            </w:r>
            <w:r>
              <w:rPr>
                <w:rFonts w:cs="Arial" w:ascii="宋体;SimSun" w:hAnsi="宋体;SimSun"/>
                <w:color w:val="000000"/>
                <w:szCs w:val="21"/>
              </w:rPr>
              <w:t>/</w:t>
            </w:r>
            <w:r>
              <w:rPr>
                <w:rFonts w:ascii="宋体;SimSun" w:hAnsi="宋体;SimSun" w:cs="Arial"/>
                <w:color w:val="000000"/>
                <w:szCs w:val="21"/>
              </w:rPr>
              <w:t xml:space="preserve">箱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年我国印刷烟标价格分析价格预测  元</w:t>
            </w:r>
            <w:r>
              <w:rPr>
                <w:rFonts w:cs="Arial" w:ascii="宋体;SimSun" w:hAnsi="宋体;SimSun"/>
                <w:color w:val="000000"/>
                <w:szCs w:val="21"/>
              </w:rPr>
              <w:t>/</w:t>
            </w:r>
            <w:r>
              <w:rPr>
                <w:rFonts w:ascii="宋体;SimSun" w:hAnsi="宋体;SimSun" w:cs="Arial"/>
                <w:color w:val="000000"/>
                <w:szCs w:val="21"/>
              </w:rPr>
              <w:t xml:space="preserve">箱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深圳市劲嘉彩印集团股份有限公司财务指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深圳市劲嘉彩印集团股份有限公司盈利能力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深圳市劲嘉彩印集团股份有限公司偿债能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深圳市劲嘉彩印集团股份有限公司经营能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深圳市劲嘉彩印集团股份有限公司成长能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安徽安泰新型包装材料有限公司财务指标 单位：千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安徽安泰新型包装材料有限公司盈利能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安徽安泰新型包装材料有限公司偿债能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安徽安泰新型包装材料有限公司运营能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安徽安泰新型包装材料有限公司成长能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云南侨通包装印刷有限公司财务指标 单位：千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云南侨通包装印刷有限公司盈利能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云南侨通包装印刷有限公司偿债能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云南侨通包装印刷有限公司运营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云南侨通包装印刷有限公司成长能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蚌埠市金黄山凹版印刷有限公司财务指标 单位：千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蚌埠市金黄山凹版印刷有限公司盈利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蚌埠市金黄山凹版印刷有限公司偿债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蚌埠市金黄山凹版印刷有限公司运营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蚌埠市金黄山凹版印刷有限公司成长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盛光包装印刷有限公司财务指标 单位：千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盛光包装印刷有限公司盈利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盛光包装印刷有限公司偿债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盛光包装印刷有限公司运营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盛光包装印刷有限公司成长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烟标印刷行业市场容量预测 单位：亿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国有、私营及外资烟标印刷企业对比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烟标印刷行业市场集中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烟标印刷主要企业市场份额占比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烟标印刷行业区域集中度 </w:t>
            </w:r>
            <w:r>
              <w:rPr>
                <w:rFonts w:cs="Arial" w:ascii="宋体;SimSun" w:hAnsi="宋体;SimSun"/>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41:00Z</dcterms:modified>
  <cp:revision>137</cp:revision>
  <dc:subject/>
  <dc:title/>
</cp:coreProperties>
</file>