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唇彩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唇彩是一种唇部的化妆品总称。粘稠液体或薄体膏状，富含各类高度滋润油脂和闪光因子，所含蜡质及色彩颜料少。晶亮剔透，滋润轻薄；上色后使双唇湿润立体感强；尤其在追求特殊妆扮效果时表现突出。但较易脱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唇彩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唇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唇彩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唇彩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著名唇彩品牌在华销售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VOV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唇彩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唇彩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冬流行唇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应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主要生产厂商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概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偏好及消费意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认知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构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化妆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细分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颊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甲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唇彩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彩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彩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唇彩市场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彩市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彩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彩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6:00Z</dcterms:modified>
  <cp:revision>128</cp:revision>
  <dc:subject/>
  <dc:title/>
</cp:coreProperties>
</file>