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的定义、步骤及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的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粱加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粮食生产发展态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粮食品种结构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粮食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世界粮食增产仍有很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粮食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粮食产量小幅增加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粮食全面丰收及其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产粮省份粮食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粮食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粮食生产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粮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粮食价格出现较大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粮食价格出现波动上涨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价格呈稳步提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粮食市场价格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粮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粮食进出口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主要粮食品种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粮食进出口出现全面下降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由于政策影响我国粮食进出口形势逆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粮食进出口贸易格局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产业发展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粮食发展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政策上促进我国粮食产业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靠现代科技力量推动我国粮食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我国粮食朝产业化发展路线运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粮食加工及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投资建设现代化粮食加工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粮食加工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粮食加工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产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粮食加工产业化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粮食加工行业发展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粮食加工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粮食加工行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利用外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加工利用外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加工利用外资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粮食加工业外资利用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发展遇到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成为影响我国粮食加工业发展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产业化发展中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粮食加工产业化发展的建议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粮食加工企业做大做强的主要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谷物磨制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谷物磨制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谷物磨制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谷物磨制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谷物磨制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谷物磨制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谷物磨制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谷物磨制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谷物磨制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谷物磨制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谷物磨制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谷物磨制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谷物磨制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稻谷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稻谷种植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超级稻示范推广创佳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稻谷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稻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稻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谷加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稻谷加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稻谷加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稻谷加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稻谷加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大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大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加工业发展中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稻谷加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稻谷加工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稻谷加工中存在的能耗问题及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鉴发达国家发展稻谷加工业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壮大我国稻米加工业的主要方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发展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小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主要种植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市场和供需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小麦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加工能力保持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小麦加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麦加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麦加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小麦加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小麦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麦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麦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小麦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小麦加工工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加工技术取得的进步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成功研发多项小麦加工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加工业发展中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面粉加工企业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加工业中面临的问题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麦加工业重点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生产及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产业发展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玉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玉米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我国玉米产业应注意的几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加工业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加工业的发展进程与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玉米加工业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玉米加工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加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加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加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深加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确看待我国玉米加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发展中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加工领域存在的问题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加工企业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玉米加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加工产业化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市场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临储收购与拍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大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巴西大豆加工量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豆加工业发展速度放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加拿大大豆加工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根廷大豆加工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压榨能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加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加工业发展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兼并重组步伐加快促大豆加工产能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业物流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政策支持大豆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加工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加工技术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加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粮的定义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杂粮品种的生产及加工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杂粮流通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杂粮进出口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杂粮产业健康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杂粮产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加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杂粮深加工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杂粮加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粮加工技术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我国杂粮加工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杂粮加工业中的不足之处与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杂粮深加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杂粮加工发展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荞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豆类（杂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加工重点省市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粮食加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高度重视粮食加工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欲建设</w:t>
            </w:r>
            <w:r>
              <w:rPr>
                <w:rFonts w:cs="Arial" w:ascii="Arial" w:hAnsi="Arial"/>
                <w:color w:val="000000"/>
                <w:szCs w:val="21"/>
              </w:rPr>
              <w:t>20</w:t>
            </w:r>
            <w:r>
              <w:rPr>
                <w:rFonts w:ascii="Arial" w:hAnsi="Arial" w:cs="Arial"/>
                <w:color w:val="000000"/>
                <w:szCs w:val="21"/>
              </w:rPr>
              <w:t>个稻米加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黑龙江粮食加工产业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由粮食生产大省成功转向粮食加工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粮食加工业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业对吉林省发展起到了重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吉林粮食加工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吉林粮食加工产业发展的方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吉林将做大做强粮食精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粮食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大米加工企业的重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大米加工企业发展存在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大米加工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粮食加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长沙市粮食加工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长沙市粮食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粮食加工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粮食产业发展重点由生产转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转变思路发展粮食加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盐城市粮食加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上蔡县大力发展粮食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西重点打造三大粮食加工产业集群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机械的定义与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处于领先地位的国际粮食加工机械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加工机械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粮食机械出口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粮食加工机械发展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制粉加工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制粉机械成套设备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小麦加工机械的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稻谷加工机械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碾米机械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装备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意识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观念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粮食加工机械快速发展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主要粮食加工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阿彻丹尼尔斯米德兰公司（</w:t>
            </w:r>
            <w:r>
              <w:rPr>
                <w:rFonts w:cs="Arial" w:ascii="Arial" w:hAnsi="Arial"/>
                <w:color w:val="000000"/>
                <w:szCs w:val="21"/>
              </w:rPr>
              <w:t>ARCHER DANIELS MIDLAND COMPAN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ADM</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ADM</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嘉吉公司（</w:t>
            </w:r>
            <w:r>
              <w:rPr>
                <w:rFonts w:cs="Arial" w:ascii="Arial" w:hAnsi="Arial"/>
                <w:color w:val="000000"/>
                <w:szCs w:val="21"/>
              </w:rPr>
              <w:t>CARGIL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嘉吉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嘉吉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丰益国际集团（</w:t>
            </w:r>
            <w:r>
              <w:rPr>
                <w:rFonts w:cs="Arial" w:ascii="Arial" w:hAnsi="Arial"/>
                <w:color w:val="000000"/>
                <w:szCs w:val="21"/>
              </w:rPr>
              <w:t>WILMAR INTERNATION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丰益国际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丰益国际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丰益国际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粮食加工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控股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粮控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粮控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粮控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粮第十四节</w:t>
            </w:r>
            <w:r>
              <w:rPr>
                <w:rFonts w:ascii="Arial" w:hAnsi="Arial" w:cs="Arial" w:eastAsia="Arial"/>
                <w:color w:val="000000"/>
                <w:szCs w:val="21"/>
              </w:rPr>
              <w:t xml:space="preserve"> </w:t>
            </w:r>
            <w:r>
              <w:rPr>
                <w:rFonts w:ascii="Arial" w:hAnsi="Arial" w:cs="Arial"/>
                <w:color w:val="000000"/>
                <w:szCs w:val="21"/>
              </w:rPr>
              <w:t>亿元在东北建大米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健米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健米业品牌营销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莲花味精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莲花味精粮食加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北大荒米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荒米业带动全国稻谷加工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大荒米业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大荒营销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大荒米业实施“三大整合”发展稻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北大荒米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得利面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得利面粉集团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得利面粉集团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产业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粮食生产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粮食消费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粮食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业未来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加工业未来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粮食加工业未来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粮食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粮食加工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布局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工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粮食流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国农业发展银行粮食加工企业贷款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粮化学成分的平均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碾米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碾米的碾白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S</w:t>
            </w:r>
            <w:r>
              <w:rPr>
                <w:rFonts w:ascii="Arial" w:hAnsi="Arial" w:cs="Arial"/>
                <w:color w:val="000000"/>
                <w:szCs w:val="21"/>
              </w:rPr>
              <w:t>型砂辊碾米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籽粒中化学成分的分布（干物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湿加工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世界粮食总产量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世界主要粮食品种收获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美国玉米收获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粮食品种收获面积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粮食产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粮食批发市场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粮食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深加工主要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我国的外资大豆加工企业产能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镇人均消费支出与农村人均消费支出之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外资企业、民营企业和国有企业的数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磨制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谷物磨制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磨制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磨制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磨制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磨制业不同规模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谷物磨制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磨制业不同所有制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不同所有制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磨制业资产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总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谷物磨制业不同规模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谷物磨制业不同规模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谷物磨制业不同所有制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谷物磨制业不同所有制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亏损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销售毛利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成本费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成本费用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销售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应收账款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流动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总资产周转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谷物磨制业资产负债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谷物磨制业利息保障倍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早籼稻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作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早籼稻种植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主产省早籼稻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量前十位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加工业利润前十位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大米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产量和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播种面积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供需平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进出口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级白小麦全国主要粮食批发市场平均旬价走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粉机销售情况及新增加工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粉产量前十位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粉加工业利润前十位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小麦粉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我国玉米播种面积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我国玉米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07-2008/09</w:t>
            </w:r>
            <w:r>
              <w:rPr>
                <w:rFonts w:ascii="Arial" w:hAnsi="Arial" w:cs="Arial"/>
                <w:color w:val="000000"/>
                <w:szCs w:val="21"/>
              </w:rPr>
              <w:t>年度我国玉米市场综合平衡分析（供需平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央储备玉米（包括临时储备）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二级玉米全国主要粮食批发市场平均价走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玉米行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加工业区域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加工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黑龙江大豆种植面积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豆月进口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豆月出口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主要港口进口大豆库存月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临时储备大豆收购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性大豆拍卖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粮食产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农林牧渔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玉米加工量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w:t>
            </w:r>
            <w:r>
              <w:rPr>
                <w:rFonts w:cs="Arial" w:ascii="Arial" w:hAnsi="Arial"/>
                <w:color w:val="000000"/>
                <w:szCs w:val="21"/>
              </w:rPr>
              <w:t>ADM</w:t>
            </w:r>
            <w:r>
              <w:rPr>
                <w:rFonts w:ascii="Arial" w:hAnsi="Arial" w:cs="Arial"/>
                <w:color w:val="000000"/>
                <w:szCs w:val="21"/>
              </w:rPr>
              <w:t>公司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ADM</w:t>
            </w:r>
            <w:r>
              <w:rPr>
                <w:rFonts w:ascii="Arial" w:hAnsi="Arial" w:cs="Arial"/>
                <w:color w:val="000000"/>
                <w:szCs w:val="21"/>
              </w:rPr>
              <w:t>公司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财年嘉吉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财年嘉吉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丰益国际公司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丰益国际公司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丰益国际公司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粮控股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粮控股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粮控股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健米业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健米业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健米业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健米业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健米业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健米业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健米业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健米业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健米业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莲花味精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莲花味精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莲花味精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莲花味精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莲花味精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莲花味精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莲花味精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莲花味精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粉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食加工行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3:05:00Z</dcterms:modified>
  <cp:revision>128</cp:revision>
  <dc:subject/>
  <dc:title/>
</cp:coreProperties>
</file>