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冲印市场规划及竞争策略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数码相机的普及以及快速发展的</w:t>
            </w:r>
            <w:r>
              <w:rPr>
                <w:rFonts w:cs="Arial" w:ascii="Arial" w:hAnsi="Arial"/>
                <w:color w:val="000000"/>
                <w:szCs w:val="21"/>
              </w:rPr>
              <w:t>IT</w:t>
            </w:r>
            <w:r>
              <w:rPr>
                <w:rFonts w:ascii="Arial" w:hAnsi="Arial" w:cs="Arial"/>
                <w:color w:val="000000"/>
                <w:szCs w:val="21"/>
              </w:rPr>
              <w:t>数码浪潮，传统的相机在逐渐被数码相机所取代，人们的摄影消费模式也随之发生变化。从简单的照相到冲印开始转向数码照相——电脑欣赏——合理编排——效果冲印，由此产生了数码冲印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行业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印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网络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ascii="Arial" w:hAnsi="Arial" w:cs="Arial"/>
                <w:color w:val="000000"/>
                <w:szCs w:val="21"/>
              </w:rPr>
              <w:t>“撒网”数码冲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冲印迎来“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用户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售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数码相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设备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打印设备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水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打印）消费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冲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市场演绎“明争暗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冲印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字冲印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冲印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冲印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冲印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门店需要充分网络与传媒优势，拓展冲印业务</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冲印产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冲印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冲印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冲印吸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冲印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7:42:00Z</dcterms:modified>
  <cp:revision>128</cp:revision>
  <dc:subject/>
  <dc:title/>
</cp:coreProperties>
</file>