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饼干行业竞争分析及未来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饼干行业发展迅速，一方面国外的一些企业先后进入中国饼干市场，占据着国内大部分高档饼干市场的份额，并具有较强的市场优势；另一方面，在</w:t>
            </w:r>
            <w:r>
              <w:rPr>
                <w:rFonts w:cs="Arial" w:ascii="Arial" w:hAnsi="Arial"/>
                <w:color w:val="000000"/>
                <w:szCs w:val="21"/>
              </w:rPr>
              <w:t>10</w:t>
            </w:r>
            <w:r>
              <w:rPr>
                <w:rFonts w:ascii="Arial" w:hAnsi="Arial" w:cs="Arial"/>
                <w:color w:val="000000"/>
                <w:szCs w:val="21"/>
              </w:rPr>
              <w:t>年前，国内饼干市场以国有企业为主，近年随着企业改制，国有企业发展受到不同程度的影响，而饼干行业中的民营企业异军突起，发展较快，已涌现了一批年产量在几万吨以上颇有实力的民营企业新秀，代表着行业新的发展趋势。但是，饼干行业在快速发展的同时，与国外企业相比各方面还存在着较大的差距。这应引起国内饼干企业的高度重视。目前，在国内饼干市场中，大部分饼干还是以中低档产品为主。一些已发展到一定规模的企业正处在转型阶段，饼干市场竞争日趋激烈，利润空间缩小。一些企业已经减少了低档饼干产品的生产量，开始向中高档产品领域进军，不断提升饼干产品的档次。</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饼干行业规模还将不断扩大，但与其他饼干类似品及替代品的市场竞争将更加激烈。从目前国内经济情况看，“十二五”期间我国经济仍将持续增长，国民生产总值仍将保持</w:t>
            </w:r>
            <w:r>
              <w:rPr>
                <w:rFonts w:cs="Arial" w:ascii="Arial" w:hAnsi="Arial"/>
                <w:color w:val="000000"/>
                <w:szCs w:val="21"/>
              </w:rPr>
              <w:t>7%</w:t>
            </w:r>
            <w:r>
              <w:rPr>
                <w:rFonts w:ascii="Arial" w:hAnsi="Arial" w:cs="Arial"/>
                <w:color w:val="000000"/>
                <w:szCs w:val="21"/>
              </w:rPr>
              <w:t>左右的增长速度上。在这样高的经济增长速度带动下，中国饼干市场的发展潜力仍然很大，发展空间也非常广阔。今后随着社会经济的发展，人民生活水平的提高，对饼干的市场需求量仍将会呈增长趋势。</w:t>
            </w:r>
            <w:r>
              <w:rPr>
                <w:rFonts w:cs="Arial" w:ascii="Arial" w:hAnsi="Arial"/>
                <w:color w:val="000000"/>
                <w:szCs w:val="21"/>
              </w:rPr>
              <w:t>2012</w:t>
            </w:r>
            <w:r>
              <w:rPr>
                <w:rFonts w:ascii="Arial" w:hAnsi="Arial" w:cs="Arial"/>
                <w:color w:val="000000"/>
                <w:szCs w:val="21"/>
              </w:rPr>
              <w:t>年，高中低档饼干产品并存的格局仍将延续，但产品结构将会发生较大变化，低档产品所占比例会逐年降低。今后</w:t>
            </w:r>
            <w:r>
              <w:rPr>
                <w:rFonts w:cs="Arial" w:ascii="Arial" w:hAnsi="Arial"/>
                <w:color w:val="000000"/>
                <w:szCs w:val="21"/>
              </w:rPr>
              <w:t>3-5</w:t>
            </w:r>
            <w:r>
              <w:rPr>
                <w:rFonts w:ascii="Arial" w:hAnsi="Arial" w:cs="Arial"/>
                <w:color w:val="000000"/>
                <w:szCs w:val="21"/>
              </w:rPr>
              <w:t>年间，饼干食品将会呈现中高档和低档产品一起发展的格局，但中高档产品比例会逐渐增加，低档产品比例会相对下降，但仍将占有较大市场，以适应城乡不同收入居民阶层的不同需要。</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2-3</w:t>
            </w:r>
            <w:r>
              <w:rPr>
                <w:rFonts w:ascii="Arial" w:hAnsi="Arial" w:cs="Arial"/>
                <w:color w:val="000000"/>
                <w:szCs w:val="21"/>
              </w:rPr>
              <w:t>年，市场将在不断动荡中进一步得到整合，逐步趋于有序发展。但由于近年来品牌消费已越来越为消费者所接受，饼干企业品牌影响力的高低对销售量的影响会日趋明显</w:t>
            </w:r>
            <w:r>
              <w:rPr>
                <w:rFonts w:cs="Arial" w:ascii="Arial" w:hAnsi="Arial"/>
                <w:color w:val="000000"/>
                <w:szCs w:val="21"/>
              </w:rPr>
              <w:t>,</w:t>
            </w:r>
            <w:r>
              <w:rPr>
                <w:rFonts w:ascii="Arial" w:hAnsi="Arial" w:cs="Arial"/>
                <w:color w:val="000000"/>
                <w:szCs w:val="21"/>
              </w:rPr>
              <w:t>因此在高端市场品牌高度集中已成定局。“十二五”期间，我国饼干产品在国际市场所占份额会逐渐增大，将为饼干企业提供更大的发展空间。目前，国产饼干中的高档产品，在国际市场上应属于中等偏上水平，完全有能力增大出口份额。目前，中国饼干人均年消费量为</w:t>
            </w:r>
            <w:r>
              <w:rPr>
                <w:rFonts w:cs="Arial" w:ascii="Arial" w:hAnsi="Arial"/>
                <w:color w:val="000000"/>
                <w:szCs w:val="21"/>
              </w:rPr>
              <w:t>1000</w:t>
            </w:r>
            <w:r>
              <w:rPr>
                <w:rFonts w:ascii="Arial" w:hAnsi="Arial" w:cs="Arial"/>
                <w:color w:val="000000"/>
                <w:szCs w:val="21"/>
              </w:rPr>
              <w:t>克左右，而发达国家饼干的人均年消费量为</w:t>
            </w:r>
            <w:r>
              <w:rPr>
                <w:rFonts w:cs="Arial" w:ascii="Arial" w:hAnsi="Arial"/>
                <w:color w:val="000000"/>
                <w:szCs w:val="21"/>
              </w:rPr>
              <w:t>25-35</w:t>
            </w:r>
            <w:r>
              <w:rPr>
                <w:rFonts w:ascii="Arial" w:hAnsi="Arial" w:cs="Arial"/>
                <w:color w:val="000000"/>
                <w:szCs w:val="21"/>
              </w:rPr>
              <w:t>千克，中等发达国家也有</w:t>
            </w:r>
            <w:r>
              <w:rPr>
                <w:rFonts w:cs="Arial" w:ascii="Arial" w:hAnsi="Arial"/>
                <w:color w:val="000000"/>
                <w:szCs w:val="21"/>
              </w:rPr>
              <w:t>12-18</w:t>
            </w:r>
            <w:r>
              <w:rPr>
                <w:rFonts w:ascii="Arial" w:hAnsi="Arial" w:cs="Arial"/>
                <w:color w:val="000000"/>
                <w:szCs w:val="21"/>
              </w:rPr>
              <w:t>千克。因此，中国的饼干市场潜力十分巨大。近几年，我国饼干生产总量虽然每年平均以</w:t>
            </w:r>
            <w:r>
              <w:rPr>
                <w:rFonts w:cs="Arial" w:ascii="Arial" w:hAnsi="Arial"/>
                <w:color w:val="000000"/>
                <w:szCs w:val="21"/>
              </w:rPr>
              <w:t>8</w:t>
            </w:r>
            <w:r>
              <w:rPr>
                <w:rFonts w:ascii="Arial" w:hAnsi="Arial" w:cs="Arial"/>
                <w:color w:val="000000"/>
                <w:szCs w:val="21"/>
              </w:rPr>
              <w:t>％的速度递增。但由于市场的无序竞争，致使许多饼干生产企业形成微利或亏损的局面，一些国内老牌饼干企业生产逐步滑坡，利润大幅下降，更有部分饼干企业破产或被兼并。而民营（私营）企业作为该行业的新生力量，正逐步扩大其市场份额。但由于受资金、技术力量等方面的局限，尚难以占领主导市场。外资、台资企业借助其资金雄厚、品牌、管理先进和成熟的营销手段等优势，基本占据了国内饼干的中高档市场。原有的国内大中型饼干企业被迫转向内陆地区和农村市场，开始与当地的中小饼干生产企业争夺市场份额，由于市场竞争加剧，其前景不容乐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中国食品工业协会、中国焙烤食品糖制品工业协会、中国行业研究网、国内外多种相关报刊杂志的基础信息以及专业研究单位等公布、提供的大量的内容翔实、统计精确的资料和数据。本报告从饼干行业发展环境、行业发展现状、行业经济运行情况、相关产业发展状况、消费市场发展状况、行业内主要企业发展情况以及饼干行业未来发展趋势、投资策略等多方面深度剖析，全面展示饼干行业现状，揭示饼干的市场潜在需求与潜在机会，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饼干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饼干相关质量指标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民营企业发展较快</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发展案例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分类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不同饼干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具体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饼干产业链模型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饼干行业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财政政策变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相关政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饼干行业发展社会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饼干生产现状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总体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产能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市场容量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市场容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的生命周期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产业的生命周期论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各阶段的特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产业供需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饼干是休闲食品中的主打产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市场空间巨大</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饼干国内产品价格走势及影响因素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面临挑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国际贸易的前景依然不够明朗</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难以形成规模效益</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外资企业主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影响消费市场走势的主要因素</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卡夫康师傅被曝皆已调价</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压力更明显可能再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人工成本不断上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饼干行业的创新与发展之路</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饼干行业发展现状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饼干行业发展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饼干行业品牌发展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饼干行业需求市场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饼干市场需求层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我国饼干市场走向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产品技术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饼干产品技术变化特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饼干产品市场的新技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行业存在的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饼干产品市场存在的主要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国内饼干产品市场瓶颈</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饼干产品市场遭遇的规模难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饼干市场的分析及思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我国消费市场特点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饼干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饼干市场变化的方向</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中国饼干行业发展的新思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对中国饼干行业发展的思考</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饼干行业发展概况</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饼干行业发展态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未来行业规模发展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未来行业产品结构发展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饼干行业发展特点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国饼干市场以中低档产品为主</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饼干生产规模向国际迈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饼干行业市场供需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女性成为主要消费群体</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未来行业发展主流预测</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行业市场竞争策略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市场竞争策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饼干市场增长潜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饼干产品竞争策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企业竞争策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饼干市场竞争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饼干行业竞争格局展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饼干行业竞争策略分析</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饼干行业投资与发展前景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饼干行业投资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总体投资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投资机会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饼干投资项目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可以投资的饼干模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饼干投资机会</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饼干投资新方向</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行业发展前景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金融危机下饼干市场的发展前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饼干市场面临的发展商机</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饼干行业发展前景预测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饼干行业发展预测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未来饼干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未来饼干行业技术开发方向</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饼干行业市场前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饼干上游原材料供应状况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制糖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面粉</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食品添加剂</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未来价格及供应情况预测</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饼干行业上下游行业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行业新动态及其对饼干行业的影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行业竞争状况及其对饼干行业的意义</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饼干食品消费人群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饼干消费群体分类</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饼干不同消费群体占有率</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饼干不同消费群体背景特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饼干食品重度消费人群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度消费群体性别与年龄特征</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度消费群体职业特征</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度消费群体生活形态特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消费者饼干食品认知</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食品的消费认知</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饼干食品的特点认知</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饼干食品的营养认知</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饼干食品的档次认知</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饼干食品与消费者关系认知</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销售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饼干行业发展趋势及投资风险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饼干存在的问题</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未来发展预测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中国饼干发展方向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饼干行业发展规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饼干行业投资风险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财务风险分析</w:t>
            </w:r>
            <w:r>
              <w:rPr>
                <w:rFonts w:cs="Arial" w:ascii="Arial" w:hAnsi="Arial"/>
                <w:color w:val="000000"/>
                <w:szCs w:val="21"/>
              </w:rPr>
              <w:tab/>
              <w:t>214</w:t>
            </w:r>
          </w:p>
          <w:p>
            <w:pPr>
              <w:pStyle w:val="Normal"/>
              <w:spacing w:lineRule="atLeast" w:line="380"/>
              <w:rPr/>
            </w:pPr>
            <w:r>
              <w:rPr>
                <w:rFonts w:ascii="Arial" w:hAnsi="Arial" w:cs="Arial"/>
                <w:color w:val="000000"/>
                <w:szCs w:val="21"/>
              </w:rPr>
              <w:t>四、外资进入现状及对未来市场的威胁</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饼干国内重点生产厂家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夫食品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公司品牌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与财务状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师傅控股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主营业务及市场占有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旺旺集团</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竞争优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嘉士利集团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嘉士利成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达利集团</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主营业务及销售渠道</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福记食品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规模及产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战略与规划</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公司的创新策略</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饼干地区销售统计</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山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天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内蒙古</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广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广东</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湖南</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湖北</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河南</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浙江</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安徽</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福建</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山东</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陕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甘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新疆</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黑龙江</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吉林</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辽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贵州</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四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云南</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重庆</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西藏</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饼干行业投资战略研究</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饼干行业投资策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品牌营销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区域战略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饼干行业品牌建设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饼干的规划</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品牌建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饼干业成功之道</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行业市场发展趋势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发展环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股权融资与债券融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项目投资建议</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的概念</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的现金流量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统计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第一产业增加值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二产业增加值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三产业增加值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完成额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生产者出厂价格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出厂价格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工业出厂价格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固定投资统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东、中西部地区固定资产投资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天津饼干产量统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饼干产量统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上海饼干产量统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江苏饼干产量统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浙江饼干产量统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福建饼干产量统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广东饼干产量统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消费者最喜欢吃的饼干品牌</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购买饼干产品首先考虑的三个因素</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被访者平均每月会吃几包饼干</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每包饼干的价格是多少最合适</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亏损企业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亏损企业亏损总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主营业务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主营业务成本</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利润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焙烤食品制造出口交货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面包新语和嘉顿公司比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零售价格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零售价格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零售价格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零售价格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零售价格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零售价格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零售价格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品零售价格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焙烤食品制造资产</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饼干产量预测</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饼干产量统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旬全国面粉行情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达能饼干品牌的个性特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康师傅饼干品牌的个性特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太平饼干品牌的个性特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奥利奥饼干品牌的个性特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嘉士利饼干品牌的个性特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达利饼干品牌的个性特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旺旺饼干品牌的个性特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饼干消费群体分类</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饼干不同消费群体占有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饼干不同消费群体背景特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饼干重度消费群体性别与年龄特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饼干重度消费群体职业特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饼干重度消费群体生活形态特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休闲食品的消费认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饼干食品具备的三大特点</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饼干食品的营养认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饼干食品的档次认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人类的需求从低到高的五个层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饼干食品与消费者关系认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饼干行业销售规模及增长预测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旺旺集团在中国主要省市设立的销售网点</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广东嘉士利集团股份有限公司国内销售区域</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地区饼干及其他焙烤食品工业销售产值及增长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北京地区饼干及其他焙烤食品工业销售产值及增长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地区饼干及其他焙烤食品工业销售产值及增长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山西地区饼干及其他焙烤食品工业销售产值及增长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地区饼干及其他焙烤食品工业销售产值及增长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天津地区饼干及其他焙烤食品工业销售产值及增长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地区饼干及其他焙烤食品工业销售产值及增长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内蒙古地区饼干及其他焙烤食品工业销售产值及增长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地区饼干及其他焙烤食品工业销售产值及增长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广西地区饼干及其他焙烤食品工业销售产值及增长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地区饼干及其他焙烤食品工业销售产值及增长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广东地区饼干及其他焙烤食品工业销售产值及增长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地区饼干及其他焙烤食品工业销售产值及增长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湖南地区饼干及其他焙烤食品工业销售产值及增长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地区饼干及其他焙烤食品工业销售产值及增长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湖北地区饼干及其他焙烤食品工业销售产值及增长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地区饼干及其他焙烤食品工业销售产值及增长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河南地区饼干及其他焙烤食品工业销售产值及增长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地区饼干及其他焙烤食品工业销售产值及增长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上海地区饼干及其他焙烤食品工业销售产值及增长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地区饼干及其他焙烤食品工业销售产值及增长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江苏地区饼干及其他焙烤食品工业销售产值及增长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地区饼干及其他焙烤食品工业销售产值及增长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浙江地区饼干及其他焙烤食品工业销售产值及增长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地区饼干及其他焙烤食品工业销售产值及增长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安徽地区饼干及其他焙烤食品工业销售产值及增长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地区饼干及其他焙烤食品工业销售产值及增长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福建地区饼干及其他焙烤食品工业销售产值及增长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地区饼干及其他焙烤食品工业销售产值及增长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山东地区饼干及其他焙烤食品工业销售产值及增长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地区饼干及其他焙烤食品工业销售产值及增长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陕西地区饼干及其他焙烤食品工业销售产值及增长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地区饼干及其他焙烤食品工业销售产值及增长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甘肃地区饼干及其他焙烤食品工业销售产值及增长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地区饼干及其他焙烤食品工业销售产值及增长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新疆地区饼干及其他焙烤食品工业销售产值及增长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地区饼干及其他焙烤食品工业销售产值及增长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黑龙江地区饼干及其他焙烤食品工业销售产值及增长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地区饼干及其他焙烤食品工业销售产值及增长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吉林地区饼干及其他焙烤食品工业销售产值及增长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地区饼干及其他焙烤食品工业销售产值及增长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辽宁地区饼干及其他焙烤食品工业销售产值及增长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地区饼干及其他焙烤食品工业销售产值及增长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贵州地区饼干及其他焙烤食品工业销售产值及增长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地区饼干及其他焙烤食品工业销售产值及增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四川地区饼干及其他焙烤食品工业销售产值及增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地区饼干及其他焙烤食品工业销售产值及增长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云南地区饼干及其他焙烤食品工业销售产值及增长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地区饼干及其他焙烤食品工业销售产值及增长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重庆地区饼干及其他焙烤食品工业销售产值及增长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藏地区饼干及其他焙烤食品工业销售产值及增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业银行平均贷款年利率图</w:t>
            </w:r>
            <w:r>
              <w:rPr>
                <w:rFonts w:cs="Arial" w:ascii="Arial" w:hAnsi="Arial"/>
                <w:color w:val="000000"/>
                <w:szCs w:val="21"/>
              </w:rPr>
              <w:tab/>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sz w:val="32"/>
          <w:szCs w:val="32"/>
        </w:rPr>
      </w:pPr>
      <w:r>
        <w:rPr>
          <w:rFonts w:ascii="Arial" w:hAnsi="Arial" w:cs="Arial"/>
          <w:b/>
          <w:sz w:val="32"/>
          <w:szCs w:val="32"/>
        </w:rPr>
        <w:t>第三章</w:t>
      </w:r>
      <w:r>
        <w:rPr>
          <w:rFonts w:ascii="Arial" w:hAnsi="Arial" w:cs="Arial" w:eastAsia="Arial"/>
          <w:b/>
          <w:sz w:val="32"/>
          <w:szCs w:val="32"/>
        </w:rPr>
        <w:t xml:space="preserve"> </w:t>
      </w:r>
      <w:r>
        <w:rPr>
          <w:rFonts w:ascii="Arial" w:hAnsi="Arial" w:cs="Arial"/>
          <w:b/>
          <w:sz w:val="32"/>
          <w:szCs w:val="32"/>
        </w:rPr>
        <w:t>中国饼干生产现状分析</w:t>
      </w:r>
      <w:r>
        <w:rPr>
          <w:rFonts w:ascii="Arial" w:hAnsi="Arial" w:cs="Arial" w:eastAsia="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Heading2"/>
        <w:rPr>
          <w:rFonts w:ascii="Arial" w:hAnsi="Arial" w:cs="Arial"/>
          <w:b/>
          <w:b/>
          <w:sz w:val="28"/>
          <w:szCs w:val="28"/>
        </w:rPr>
      </w:pPr>
      <w:r>
        <w:rPr>
          <w:rFonts w:ascii="Arial" w:hAnsi="Arial" w:cs="Arial"/>
          <w:b/>
          <w:sz w:val="28"/>
          <w:szCs w:val="28"/>
        </w:rPr>
        <w:t>第四节</w:t>
      </w:r>
      <w:r>
        <w:rPr>
          <w:rFonts w:ascii="Arial" w:hAnsi="Arial" w:cs="Arial" w:eastAsia="Arial"/>
          <w:b/>
          <w:sz w:val="28"/>
          <w:szCs w:val="28"/>
        </w:rPr>
        <w:t xml:space="preserve"> </w:t>
      </w:r>
      <w:r>
        <w:rPr>
          <w:rFonts w:ascii="Arial" w:hAnsi="Arial" w:cs="Arial"/>
          <w:b/>
          <w:sz w:val="28"/>
          <w:szCs w:val="28"/>
        </w:rPr>
        <w:t>饼干产业供需情况</w:t>
      </w:r>
    </w:p>
    <w:p>
      <w:pPr>
        <w:pStyle w:val="Normal"/>
        <w:rPr>
          <w:rFonts w:ascii="Arial" w:hAnsi="Arial" w:cs="Arial"/>
          <w:b/>
          <w:b/>
          <w:sz w:val="28"/>
          <w:szCs w:val="28"/>
        </w:rPr>
      </w:pPr>
      <w:r>
        <w:rPr>
          <w:rFonts w:cs="Arial" w:ascii="Arial" w:hAnsi="Arial"/>
          <w:b/>
          <w:sz w:val="28"/>
          <w:szCs w:val="28"/>
        </w:rPr>
      </w:r>
    </w:p>
    <w:p>
      <w:pPr>
        <w:pStyle w:val="Heading3"/>
        <w:rPr>
          <w:rFonts w:ascii="Arial" w:hAnsi="Arial" w:cs="Arial"/>
          <w:b/>
          <w:b/>
        </w:rPr>
      </w:pPr>
      <w:r>
        <w:rPr>
          <w:rFonts w:ascii="Arial" w:hAnsi="Arial" w:cs="Arial"/>
          <w:b/>
        </w:rPr>
        <w:t>一、饼干是休闲食品中的主打产品</w:t>
      </w:r>
    </w:p>
    <w:p>
      <w:pPr>
        <w:pStyle w:val="Normal"/>
        <w:rPr>
          <w:rFonts w:ascii="Arial" w:hAnsi="Arial" w:cs="Arial"/>
          <w:b/>
          <w:b/>
        </w:rPr>
      </w:pPr>
      <w:r>
        <w:rPr>
          <w:rFonts w:cs="Arial" w:ascii="Arial" w:hAnsi="Arial"/>
          <w:b/>
        </w:rPr>
      </w:r>
    </w:p>
    <w:p>
      <w:pPr>
        <w:pStyle w:val="TextBodyIndent"/>
        <w:spacing w:lineRule="atLeast" w:line="380" w:before="0" w:after="0"/>
        <w:ind w:left="0" w:firstLine="420"/>
        <w:rPr>
          <w:rFonts w:ascii="Arial" w:hAnsi="Arial" w:cs="Arial"/>
        </w:rPr>
      </w:pPr>
      <w:r>
        <w:rPr>
          <w:rFonts w:ascii="Arial" w:hAnsi="Arial" w:cs="Arial"/>
        </w:rPr>
        <w:t>饼干产品的市场规模由于我国人口众多，因此饼干的潜在需求总量很大，但实际人均消费量却远远低于国际平均消费水平。近些年，随着人们生活水平的逐步提高，其消费意识和消费观念也发生了较大的变化，消费者对饼干的需求开始逐步上升。由于外商和港澳台商对饼干行业的投资较多，因此饼干企业的发展步伐加快，使我国的饼干从品种、包装、口味、功能等方面均达到了前所未有的水平。从某种角度上说，已开始刺激中国的饼干市场，使原来以国有企业和集体企业为主体的中国饼干传统市场发生了深刻的变化。</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目前，中国饼干人均年消费量为</w:t>
      </w:r>
      <w:r>
        <w:rPr>
          <w:rFonts w:cs="Arial" w:ascii="Arial" w:hAnsi="Arial"/>
        </w:rPr>
        <w:t>1000</w:t>
      </w:r>
      <w:r>
        <w:rPr>
          <w:rFonts w:ascii="Arial" w:hAnsi="Arial" w:cs="Arial"/>
        </w:rPr>
        <w:t>克左右，而发达国家饼干的人均年消费量为</w:t>
      </w:r>
      <w:r>
        <w:rPr>
          <w:rFonts w:cs="Arial" w:ascii="Arial" w:hAnsi="Arial"/>
        </w:rPr>
        <w:t>25</w:t>
      </w:r>
      <w:r>
        <w:rPr>
          <w:rFonts w:ascii="Arial" w:hAnsi="Arial" w:cs="Arial"/>
        </w:rPr>
        <w:t>～</w:t>
      </w:r>
      <w:r>
        <w:rPr>
          <w:rFonts w:cs="Arial" w:ascii="Arial" w:hAnsi="Arial"/>
        </w:rPr>
        <w:t>35</w:t>
      </w:r>
      <w:r>
        <w:rPr>
          <w:rFonts w:ascii="Arial" w:hAnsi="Arial" w:cs="Arial"/>
        </w:rPr>
        <w:t>千克，中等发达国家也有</w:t>
      </w:r>
      <w:r>
        <w:rPr>
          <w:rFonts w:cs="Arial" w:ascii="Arial" w:hAnsi="Arial"/>
        </w:rPr>
        <w:t>12</w:t>
      </w:r>
      <w:r>
        <w:rPr>
          <w:rFonts w:ascii="Arial" w:hAnsi="Arial" w:cs="Arial"/>
        </w:rPr>
        <w:t>～</w:t>
      </w:r>
      <w:r>
        <w:rPr>
          <w:rFonts w:cs="Arial" w:ascii="Arial" w:hAnsi="Arial"/>
        </w:rPr>
        <w:t>18</w:t>
      </w:r>
      <w:r>
        <w:rPr>
          <w:rFonts w:ascii="Arial" w:hAnsi="Arial" w:cs="Arial"/>
        </w:rPr>
        <w:t>千克。因此，中国的饼干市场潜力十分巨大。近几年，我国饼干生产总量虽然每年平均以</w:t>
      </w:r>
      <w:r>
        <w:rPr>
          <w:rFonts w:cs="Arial" w:ascii="Arial" w:hAnsi="Arial"/>
        </w:rPr>
        <w:t>8%</w:t>
      </w:r>
      <w:r>
        <w:rPr>
          <w:rFonts w:ascii="Arial" w:hAnsi="Arial" w:cs="Arial"/>
        </w:rPr>
        <w:t>的速度递增。但由于市场的无序竞争，致使许多饼干生产企业形成微利或亏损的局面，一些国内老牌饼干企业生产逐步滑坡，利润大幅下降，更有部分饼干企业破产或被兼并。而民营（私营）企业作为该行业的新生力量，正逐步扩大其市场份额。但由于受资金、技术力量等方面的局限，尚难以占领主导市场。外资、台资企业借助其资金雄厚、品牌、管理先进和成熟的营销手段等优势，基本占据了国内饼干的中高档市场。原有的国内大中型饼干企业被迫转向内陆地区和农村市场，开始与当地的中小饼干生产企业争夺市场份额，由于市场竞争加剧，其前景不容乐观。未来</w:t>
      </w:r>
      <w:r>
        <w:rPr>
          <w:rFonts w:cs="Arial" w:ascii="Arial" w:hAnsi="Arial"/>
        </w:rPr>
        <w:t>2</w:t>
      </w:r>
      <w:r>
        <w:rPr>
          <w:rFonts w:ascii="Arial" w:hAnsi="Arial" w:cs="Arial"/>
        </w:rPr>
        <w:t>～</w:t>
      </w:r>
      <w:r>
        <w:rPr>
          <w:rFonts w:cs="Arial" w:ascii="Arial" w:hAnsi="Arial"/>
        </w:rPr>
        <w:t>3</w:t>
      </w:r>
      <w:r>
        <w:rPr>
          <w:rFonts w:ascii="Arial" w:hAnsi="Arial" w:cs="Arial"/>
        </w:rPr>
        <w:t>年，中国饼干市场将在不断的动荡和调整中进一步得到整合，逐步趋于有序发展。</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外国和台湾地区的饼干品牌由于较早进入中国市场，抢占了商机，目前已经垄断了中国的中、高档饼干市场。国外厂家如达能、纳贝斯克、奇宝等，利用其强大的品牌效应和有力的市场推广，占据了饼干市场的主要份额。达能靠着它强大的市场推广力度，使产品深入中国市场的每一个角落，甚至是街边的小杂货店，已经成为消费者唾手可得的商品。而纳贝斯克的奥利奥巧克力饼干凭借“蘸一蘸、扭一扭、舔一舔”这种新奇而有趣的食用方式，深受儿童的喜爱；奇宝则通过它可爱的卡通小矮人的品牌形象，提高了产品的亲和力，拉近了与消费者的距离。从</w:t>
      </w:r>
      <w:r>
        <w:rPr>
          <w:rFonts w:cs="Arial" w:ascii="Arial" w:hAnsi="Arial"/>
        </w:rPr>
        <w:t>2002</w:t>
      </w:r>
      <w:r>
        <w:rPr>
          <w:rFonts w:ascii="Arial" w:hAnsi="Arial" w:cs="Arial"/>
        </w:rPr>
        <w:t>年北京、上海、广州三大城市（以下简称为三大城市）的抽样调查来看，以外资品牌为主的高中档饼干统领了市场。</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虽然外资（含台资）企业进入中国饼干市场时间不长，但由于其具有起点高、规模大、产品质量好、经营方式灵活等优势，因而一经进入市场便很快占有了较大的份额。市场占有率较高的饼干品牌，几乎都是外来的国际性食品公司的产品品牌。他们以先进的工艺、配方、设备、营销理念迅速占据了中、高档产品市场，而一些老牌国企由于技术落后、设备陈旧、管理观念落后，使产品一直在低水平中徘徊，国内品牌目前只是在低价位饼干市场中占据主要的市场份额。</w:t>
      </w:r>
    </w:p>
    <w:p>
      <w:pPr>
        <w:pStyle w:val="Normal"/>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饼干是休闲食品中的主打产品，近几年随着我国人民生活水平的提高，休闲食品的市场需求逐渐增大。因此作为休闲食品的“老大”饼干也迎来了发展的黄金时期。近年来，中国的饼干行业快速发展，并且其市场潜力不可低估。根据国家统计局提供的数字显示，</w:t>
      </w:r>
      <w:r>
        <w:rPr>
          <w:rFonts w:cs="Arial" w:ascii="Arial" w:hAnsi="Arial"/>
        </w:rPr>
        <w:t>2003</w:t>
      </w:r>
      <w:r>
        <w:rPr>
          <w:rFonts w:ascii="Arial" w:hAnsi="Arial" w:cs="Arial"/>
        </w:rPr>
        <w:t>年，饼干产量比</w:t>
      </w:r>
      <w:r>
        <w:rPr>
          <w:rFonts w:cs="Arial" w:ascii="Arial" w:hAnsi="Arial"/>
        </w:rPr>
        <w:t>2002</w:t>
      </w:r>
      <w:r>
        <w:rPr>
          <w:rFonts w:ascii="Arial" w:hAnsi="Arial" w:cs="Arial"/>
        </w:rPr>
        <w:t>年增加了</w:t>
      </w:r>
      <w:r>
        <w:rPr>
          <w:rFonts w:cs="Arial" w:ascii="Arial" w:hAnsi="Arial"/>
        </w:rPr>
        <w:t>100</w:t>
      </w:r>
      <w:r>
        <w:rPr>
          <w:rFonts w:ascii="Arial" w:hAnsi="Arial" w:cs="Arial"/>
        </w:rPr>
        <w:t>，</w:t>
      </w:r>
      <w:r>
        <w:rPr>
          <w:rFonts w:cs="Arial" w:ascii="Arial" w:hAnsi="Arial"/>
        </w:rPr>
        <w:t>2005</w:t>
      </w:r>
      <w:r>
        <w:rPr>
          <w:rFonts w:ascii="Arial" w:hAnsi="Arial" w:cs="Arial"/>
        </w:rPr>
        <w:t>年饼干业利润总额为</w:t>
      </w:r>
      <w:r>
        <w:rPr>
          <w:rFonts w:cs="Arial" w:ascii="Arial" w:hAnsi="Arial"/>
        </w:rPr>
        <w:t>10.64</w:t>
      </w:r>
      <w:r>
        <w:rPr>
          <w:rFonts w:ascii="Arial" w:hAnsi="Arial" w:cs="Arial"/>
        </w:rPr>
        <w:t>亿元，同比增长</w:t>
      </w:r>
      <w:r>
        <w:rPr>
          <w:rFonts w:cs="Arial" w:ascii="Arial" w:hAnsi="Arial"/>
        </w:rPr>
        <w:t>41</w:t>
      </w:r>
      <w:r>
        <w:rPr>
          <w:rFonts w:ascii="Arial" w:hAnsi="Arial" w:cs="Arial"/>
        </w:rPr>
        <w:t>％，税金总额为</w:t>
      </w:r>
      <w:r>
        <w:rPr>
          <w:rFonts w:cs="Arial" w:ascii="Arial" w:hAnsi="Arial"/>
        </w:rPr>
        <w:t>13.84</w:t>
      </w:r>
      <w:r>
        <w:rPr>
          <w:rFonts w:ascii="Arial" w:hAnsi="Arial" w:cs="Arial"/>
        </w:rPr>
        <w:t>亿元，同比增</w:t>
      </w:r>
      <w:r>
        <w:rPr>
          <w:rFonts w:cs="Arial" w:ascii="Arial" w:hAnsi="Arial"/>
        </w:rPr>
        <w:t>51.56</w:t>
      </w:r>
      <w:r>
        <w:rPr>
          <w:rFonts w:ascii="Arial" w:hAnsi="Arial" w:cs="Arial"/>
        </w:rPr>
        <w:t>％，通过以上数据可以看出整个行业规模一直在不断扩大。而从目前国内经济情况看，未来我国经济仍将持续增长，国民生产总值仍将保持</w:t>
      </w:r>
      <w:r>
        <w:rPr>
          <w:rFonts w:cs="Arial" w:ascii="Arial" w:hAnsi="Arial"/>
        </w:rPr>
        <w:t>8%</w:t>
      </w:r>
      <w:r>
        <w:rPr>
          <w:rFonts w:ascii="Arial" w:hAnsi="Arial" w:cs="Arial"/>
        </w:rPr>
        <w:t>左右的增长速度上。在这样高的经济增长速度带动下，中国饼干市场的发展潜力应该仍然很大，发展空间也非常广阔。</w:t>
      </w:r>
    </w:p>
    <w:p>
      <w:pPr>
        <w:pStyle w:val="Normal"/>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饼干产品的市场规模由于我国人口众多，因此饼干的潜在需求总量很大，但实际人均消费量却远远低于国际平均消费水平。近些年，随着人们生活水平的逐步提高，其消费意识和消费观念也发生了较大的变化，消费者对饼干的需求开始逐步上升。由于外商和港澳台商对饼干行业的投资较多，因此饼干企业的发展步伐加快，使我国的饼干从品种、包装、口味、功能等方面均达到了前所未有的水平。从某种角度上说，已开始刺激中国的饼干市场，使原来以国有企业和集体企业为主体的中国饼干传统市场发生了深刻的变化。</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目前，中国饼干人均年消费量为</w:t>
      </w:r>
      <w:r>
        <w:rPr>
          <w:rFonts w:cs="Arial" w:ascii="Arial" w:hAnsi="Arial"/>
        </w:rPr>
        <w:t>1000</w:t>
      </w:r>
      <w:r>
        <w:rPr>
          <w:rFonts w:ascii="Arial" w:hAnsi="Arial" w:cs="Arial"/>
        </w:rPr>
        <w:t>克左右，而发达国家饼干的人均年消费量为</w:t>
      </w:r>
      <w:r>
        <w:rPr>
          <w:rFonts w:cs="Arial" w:ascii="Arial" w:hAnsi="Arial"/>
        </w:rPr>
        <w:t>25</w:t>
      </w:r>
      <w:r>
        <w:rPr>
          <w:rFonts w:ascii="Arial" w:hAnsi="Arial" w:cs="Arial"/>
        </w:rPr>
        <w:t>～</w:t>
      </w:r>
      <w:r>
        <w:rPr>
          <w:rFonts w:cs="Arial" w:ascii="Arial" w:hAnsi="Arial"/>
        </w:rPr>
        <w:t>35</w:t>
      </w:r>
      <w:r>
        <w:rPr>
          <w:rFonts w:ascii="Arial" w:hAnsi="Arial" w:cs="Arial"/>
        </w:rPr>
        <w:t>千克，中等发达国家也有</w:t>
      </w:r>
      <w:r>
        <w:rPr>
          <w:rFonts w:cs="Arial" w:ascii="Arial" w:hAnsi="Arial"/>
        </w:rPr>
        <w:t>12</w:t>
      </w:r>
      <w:r>
        <w:rPr>
          <w:rFonts w:ascii="Arial" w:hAnsi="Arial" w:cs="Arial"/>
        </w:rPr>
        <w:t>～</w:t>
      </w:r>
      <w:r>
        <w:rPr>
          <w:rFonts w:cs="Arial" w:ascii="Arial" w:hAnsi="Arial"/>
        </w:rPr>
        <w:t>18</w:t>
      </w:r>
      <w:r>
        <w:rPr>
          <w:rFonts w:ascii="Arial" w:hAnsi="Arial" w:cs="Arial"/>
        </w:rPr>
        <w:t>千克。因此，中国的饼干市场潜力十分巨大。近几年，我国饼干生产总量虽然每年平均以</w:t>
      </w:r>
      <w:r>
        <w:rPr>
          <w:rFonts w:cs="Arial" w:ascii="Arial" w:hAnsi="Arial"/>
        </w:rPr>
        <w:t>8</w:t>
      </w:r>
      <w:r>
        <w:rPr>
          <w:rFonts w:ascii="Arial" w:hAnsi="Arial" w:cs="Arial"/>
        </w:rPr>
        <w:t>％的速度递增。但由于市场的无序竞争，致使许多饼干生产企业形成微利或亏损的局面，一些国内老牌饼干企业生产逐步滑坡，利润大幅下降，更有部分饼干企业破产或被兼并。而民营（私营）企业作为该行业的新生力量，正逐步扩大其市场份额。但由于受资金、技术力量等方面的局限，尚难以占领主导市场。外资、台资企业借助其资金雄厚、品牌、管理先进和成熟的营销手段等优势，基本占据了国内饼干的中高档市场。原有的国内大中型饼干企业被迫转向内陆地区和农村市场，开始与当地的中小饼干生产企业争夺市场份额，由于市场竞争加剧，其前景不容乐观。未来</w:t>
      </w:r>
      <w:r>
        <w:rPr>
          <w:rFonts w:cs="Arial" w:ascii="Arial" w:hAnsi="Arial"/>
        </w:rPr>
        <w:t>2</w:t>
      </w:r>
      <w:r>
        <w:rPr>
          <w:rFonts w:ascii="Arial" w:hAnsi="Arial" w:cs="Arial"/>
        </w:rPr>
        <w:t>～</w:t>
      </w:r>
      <w:r>
        <w:rPr>
          <w:rFonts w:cs="Arial" w:ascii="Arial" w:hAnsi="Arial"/>
        </w:rPr>
        <w:t>3</w:t>
      </w:r>
      <w:r>
        <w:rPr>
          <w:rFonts w:ascii="Arial" w:hAnsi="Arial" w:cs="Arial"/>
        </w:rPr>
        <w:t>年，中国饼干市场将在不断的动荡和调整中进一步得到整合，逐步趋于有序发展。</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中低档产品为主，中国的高档饼干主要由外资企业生产，国内大中型饼干企业虽然也生产一部分中高档产品，但与外资企业相比，无论是产品的内在品质还是产品包装都存在一定的差距，加之在促销手段上处于劣势地位，因此中高档饼干产品市场主要由外资企业主导。</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目前，在国内饼干市场中，大部分饼干还是以中低档产品为主。中国饼干市场中的低档产品主要是国内小型饼干企业生产的饼干，包括散装饼干。其销售区域主要是国内的中小城镇和农村。由于国内大中型饼干企业在与外资企业的竞争中处于劣势地位，近年也开始重视此市场，开始进行相应的市场开拓。</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高档产品多外来品牌，外国和台湾地区的饼干品牌由于较早进入中国市场，抢占了商机，目前已经垄断了中国的中、高档饼干市场。国外厂家如达能、纳贝斯克、奇宝等，利用其强大的品牌效应和有力的市场推广，占据了饼干市场的主要份额，达能靠着它强大的市场推广力度，使产品深入中国市场的每一个角落，甚至是街边的小杂货店，已经成为消费者唾手可得的商品。而纳贝斯克的奥利奥巧克力饼干凭借“蘸一蘸、扭一扭、舔一舔”这种新奇而有趣的食用方式，深受儿童的喜爱；奇宝则通过它可爱的卡通小矮人的品牌形象，提高了产品的亲和力，拉近了与消费者的距离。从</w:t>
      </w:r>
      <w:r>
        <w:rPr>
          <w:rFonts w:cs="Arial" w:ascii="Arial" w:hAnsi="Arial"/>
        </w:rPr>
        <w:t>2002</w:t>
      </w:r>
      <w:r>
        <w:rPr>
          <w:rFonts w:ascii="Arial" w:hAnsi="Arial" w:cs="Arial"/>
        </w:rPr>
        <w:t>年北京、上海、广州三大城市（以下简称为三大城市）的抽样调查来看，以外资品牌为主的高中档饼干统领了市场。</w:t>
      </w:r>
    </w:p>
    <w:p>
      <w:pPr>
        <w:pStyle w:val="TextBodyIndent"/>
        <w:spacing w:lineRule="atLeast" w:line="380" w:before="0" w:after="0"/>
        <w:ind w:left="0" w:firstLine="420"/>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6</w:t>
      </w:r>
      <w:r>
        <w:rPr>
          <w:rFonts w:ascii="Arial" w:hAnsi="Arial" w:cs="Arial"/>
        </w:rPr>
        <w:t>年饼干产量预测</w:t>
      </w:r>
    </w:p>
    <w:p>
      <w:pPr>
        <w:pStyle w:val="Normal"/>
        <w:rPr/>
      </w:pPr>
      <w:bookmarkStart w:id="0" w:name="_1412606390"/>
      <w:bookmarkStart w:id="1" w:name="_1412577236"/>
      <w:bookmarkStart w:id="2" w:name="_1412577221"/>
      <w:bookmarkStart w:id="3" w:name="_1412577212"/>
      <w:bookmarkStart w:id="4" w:name="_1412577203"/>
      <w:bookmarkStart w:id="5" w:name="_1412577050"/>
      <w:bookmarkStart w:id="6" w:name="_1412576844"/>
      <w:bookmarkEnd w:id="0"/>
      <w:bookmarkEnd w:id="1"/>
      <w:bookmarkEnd w:id="2"/>
      <w:bookmarkEnd w:id="3"/>
      <w:bookmarkEnd w:id="4"/>
      <w:bookmarkEnd w:id="5"/>
      <w:bookmarkEnd w:id="6"/>
      <w:r>
        <w:rPr/>
        <w:object w:dxaOrig="7681"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9.25pt;height:174pt" filled="f" o:ole="">
            <v:imagedata r:id="rId21" o:title=""/>
          </v:shape>
          <o:OLEObject Type="Embed" ProgID="Excel.Sheet.12" ShapeID="ole_rId20" DrawAspect="Content" ObjectID="_655247953" r:id="rId20"/>
        </w:object>
      </w:r>
      <w:r>
        <w:rPr>
          <w:rFonts w:eastAsia="Arial" w:cs="Arial" w:ascii="Arial" w:hAnsi="Arial"/>
        </w:rPr>
        <w:t xml:space="preserve"> </w: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汉鼎简大黑" w:hAnsi="汉鼎简大黑" w:eastAsia="汉鼎简大黑"/>
      <w:kern w:val="0"/>
      <w:sz w:val="24"/>
    </w:rPr>
  </w:style>
  <w:style w:type="paragraph" w:styleId="Heading2">
    <w:name w:val="Heading 2"/>
    <w:basedOn w:val="Normal"/>
    <w:next w:val="Normal"/>
    <w:qFormat/>
    <w:pPr>
      <w:numPr>
        <w:ilvl w:val="1"/>
        <w:numId w:val="1"/>
      </w:numPr>
      <w:autoSpaceDE w:val="false"/>
      <w:jc w:val="left"/>
      <w:outlineLvl w:val="1"/>
    </w:pPr>
    <w:rPr>
      <w:rFonts w:ascii="汉鼎简大黑" w:hAnsi="汉鼎简大黑" w:eastAsia="汉鼎简大黑"/>
      <w:kern w:val="0"/>
      <w:sz w:val="24"/>
    </w:rPr>
  </w:style>
  <w:style w:type="paragraph" w:styleId="Heading3">
    <w:name w:val="Heading 3"/>
    <w:basedOn w:val="Normal"/>
    <w:next w:val="Normal"/>
    <w:qFormat/>
    <w:pPr>
      <w:numPr>
        <w:ilvl w:val="2"/>
        <w:numId w:val="1"/>
      </w:numPr>
      <w:autoSpaceDE w:val="false"/>
      <w:jc w:val="left"/>
      <w:outlineLvl w:val="2"/>
    </w:pPr>
    <w:rPr>
      <w:rFonts w:ascii="汉鼎简大黑" w:hAnsi="汉鼎简大黑" w:eastAsia="汉鼎简大黑"/>
      <w:kern w:val="0"/>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before="0" w:after="120"/>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9:07:00Z</dcterms:modified>
  <cp:revision>134</cp:revision>
  <dc:subject/>
  <dc:title/>
</cp:coreProperties>
</file>