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加工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小麦的传统加工是制粉，在制粉过程中产生面粉、麸皮、麦胚芽等产品，这些产品被广泛的运用在食品、饲料、医学等工业，近年来也有将小麦直接加工成早餐食品和方便小食品的。随着我国小麦加工运行市场的不断扩大，小麦加工市场将会有着良好的发展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小麦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小麦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产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小麦贸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在我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麦生产的成本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产业国际竞争力的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麦加工行业市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加工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产业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产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加工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麦加工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加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的加工与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种受加工企业青睐的小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麦加工行业需要重新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小麦加工转化的增值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小麦基础加工技术达国际先进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加工的关键技术详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的选用和配混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的前期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磨系统接长比例的调整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粉间筛理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降低小麦加工的能源消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加工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麦加工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加工产业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茂盛集团</w:t>
            </w:r>
            <w:r>
              <w:rPr>
                <w:rFonts w:cs="Arial" w:ascii="Arial" w:hAnsi="Arial"/>
                <w:color w:val="000000"/>
                <w:szCs w:val="21"/>
              </w:rPr>
              <w:t>50</w:t>
            </w:r>
            <w:r>
              <w:rPr>
                <w:rFonts w:ascii="Arial" w:hAnsi="Arial" w:cs="Arial"/>
                <w:color w:val="000000"/>
                <w:szCs w:val="21"/>
              </w:rPr>
              <w:t>万吨优质专用小麦加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优质小麦加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洮南市优质小麦加工项目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六十万吨小麦深加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孙吴县加快小麦深加工项目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粮在郑州产业园建</w:t>
            </w:r>
            <w:r>
              <w:rPr>
                <w:rFonts w:cs="Arial" w:ascii="Arial" w:hAnsi="Arial"/>
                <w:color w:val="000000"/>
                <w:szCs w:val="21"/>
              </w:rPr>
              <w:t>60</w:t>
            </w:r>
            <w:r>
              <w:rPr>
                <w:rFonts w:ascii="Arial" w:hAnsi="Arial" w:cs="Arial"/>
                <w:color w:val="000000"/>
                <w:szCs w:val="21"/>
              </w:rPr>
              <w:t>万吨小麦加工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w:t>
            </w:r>
            <w:r>
              <w:rPr>
                <w:rFonts w:ascii="Arial" w:hAnsi="Arial" w:cs="Arial"/>
                <w:color w:val="000000"/>
                <w:szCs w:val="21"/>
              </w:rPr>
              <w:t>磨辊与小麦出粉率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磨辊技术参数对小麦出粉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配置与</w:t>
            </w:r>
            <w:r>
              <w:rPr>
                <w:rFonts w:cs="Arial" w:ascii="Arial" w:hAnsi="Arial"/>
                <w:color w:val="000000"/>
                <w:szCs w:val="21"/>
              </w:rPr>
              <w:t>IB</w:t>
            </w:r>
            <w:r>
              <w:rPr>
                <w:rFonts w:ascii="Arial" w:hAnsi="Arial" w:cs="Arial"/>
                <w:color w:val="000000"/>
                <w:szCs w:val="21"/>
              </w:rPr>
              <w:t>磨辊对小麦出粉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原粮与</w:t>
            </w:r>
            <w:r>
              <w:rPr>
                <w:rFonts w:cs="Arial" w:ascii="Arial" w:hAnsi="Arial"/>
                <w:color w:val="000000"/>
                <w:szCs w:val="21"/>
              </w:rPr>
              <w:t>IB</w:t>
            </w:r>
            <w:r>
              <w:rPr>
                <w:rFonts w:ascii="Arial" w:hAnsi="Arial" w:cs="Arial"/>
                <w:color w:val="000000"/>
                <w:szCs w:val="21"/>
              </w:rPr>
              <w:t>磨辊对出粉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清理流程与</w:t>
            </w:r>
            <w:r>
              <w:rPr>
                <w:rFonts w:cs="Arial" w:ascii="Arial" w:hAnsi="Arial"/>
                <w:color w:val="000000"/>
                <w:szCs w:val="21"/>
              </w:rPr>
              <w:t>IB</w:t>
            </w:r>
            <w:r>
              <w:rPr>
                <w:rFonts w:ascii="Arial" w:hAnsi="Arial" w:cs="Arial"/>
                <w:color w:val="000000"/>
                <w:szCs w:val="21"/>
              </w:rPr>
              <w:t>磨辊对出粉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w:t>
            </w:r>
            <w:r>
              <w:rPr>
                <w:rFonts w:ascii="Arial" w:hAnsi="Arial" w:cs="Arial"/>
                <w:color w:val="000000"/>
                <w:szCs w:val="21"/>
              </w:rPr>
              <w:t>磨辊工艺操作对小麦的出粉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B</w:t>
            </w:r>
            <w:r>
              <w:rPr>
                <w:rFonts w:ascii="Arial" w:hAnsi="Arial" w:cs="Arial"/>
                <w:color w:val="000000"/>
                <w:szCs w:val="21"/>
              </w:rPr>
              <w:t>磨粉机与重筛清粉机对小麦出粉率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谷物磨制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谷物磨制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谷物磨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谷物磨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谷物磨制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麦粉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麦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小麦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小麦粉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小麦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麦粉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小麦粉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麦加工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加工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产业链上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加工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省市小麦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重点扶植小麦加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小麦加工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许昌县小麦加工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永城面粉加工业发展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加工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麦加工产业主体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五得利集团新乡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乡市新良粮油加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郸城县白雪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口南顺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菏泽华瑞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穗丰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恒丰集团银粮面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肥城富世康制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前县向荣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津县顺发制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麦加工产业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麦加工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加工市场趋势和分歧度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加工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麦加工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粉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主要产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麦加工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麦加工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麦加工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麦加工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产业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麦加工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五得利集团新乡面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五得利集团新乡面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五得利集团新乡面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五得利集团新乡面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五得利集团新乡面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五得利集团新乡面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五得利集团新乡面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新良粮油加工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新良粮油加工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新良粮油加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新良粮油加工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新良粮油加工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新良粮油加工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新良粮油加工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郸城县白雪面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郸城县白雪面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郸城县白雪面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郸城县白雪面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郸城县白雪面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郸城县白雪面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郸城县白雪面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穗丰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穗丰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穗丰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穗丰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穗丰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穗丰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穗丰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恒丰集团银粮面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恒丰集团银粮面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恒丰集团银粮面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恒丰集团银粮面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恒丰集团银粮面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恒丰集团银粮面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恒丰集团银粮面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富世康制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富世康制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富世康制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富世康制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富世康制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富世康制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富世康制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前县向荣面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前县向荣面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前县向荣面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前县向荣面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前县向荣面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前县向荣面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前县向荣面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津县顺发制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津县顺发制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津县顺发制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津县顺发制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津县顺发制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津县顺发制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津县顺发制粉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3:00:00Z</dcterms:modified>
  <cp:revision>128</cp:revision>
  <dc:subject/>
  <dc:title/>
</cp:coreProperties>
</file>