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宣纸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宣纸具有“韧而能润、光而不滑、洁白稠密、纹理纯净、搓折无损、润墨性强”等特点，并有独特的渗透、润滑性能。写字则骨神兼备，作画则神采飞扬，成为最能体现中国艺术风格的书画纸，所谓“墨分五色”，即一笔落成，深浅浓淡，纹理可见，墨韵清晰，层次分明，这是书画家利用宣纸的润墨性，控制了水墨比例，运笔疾徐有致而达到的一种艺术效果。再加上耐老化、不变色、少虫蛀、寿命长，故有“纸中之王、千年寿纸”的誉称。十九世纪在巴拿马国际纸张比赛会上获得金牌。宣纸除了题诗作画外，还是书写外交照会、保存高级档案和史料的最佳用纸。我国流传至今的大量古籍珍本、名家书画墨迹，大都用宣纸保存，依然如初。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w:t>
            </w:r>
            <w:r>
              <w:rPr>
                <w:rFonts w:ascii="Arial" w:hAnsi="Arial" w:cs="Arial"/>
                <w:color w:val="000000"/>
                <w:szCs w:val="21"/>
              </w:rPr>
              <w:t>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造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的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造纸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纸的起源与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纸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宣纸标准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关键性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艰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持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胶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增值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类别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加工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纸面洇墨程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纸品种按原料配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宣纸品种按规格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纸按厚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宣纸按纸纹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宣纸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种纸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造纸工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纸张产量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宣纸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宣纸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宣纸生产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宣纸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宣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宣纸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中国造纸工业的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法宣纸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大“枷锁”制约宣纸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纸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造纸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纸材料进入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产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种纸工业的现状和发展战略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种纸工业基础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特种纸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泾县“中国宣纸文化园”正式开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星”宣纸获“安徽出口名牌”殊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泾县创制古法宣纸销售遍布全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造纸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宣纸业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宣纸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宣纸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宣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宣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宣纸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宣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宣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宣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宣纸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宣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宣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宣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宣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运行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宣纸市场生产区域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宣纸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宣纸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宣纸市场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纸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皖南紫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纸进出口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宣纸进出口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纸市场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纸市场销售渠道升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星集团营销网络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市场营销理念促进宣纸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宣纸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宣纸频遭赝品和劣质品挤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日升造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龙游辰港宣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临安浮玉堂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菱印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泾县李元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阳书画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宣纸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纸的收藏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业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加工艺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宣纸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纸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宣纸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政策刺激造纸行业全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利用外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宣纸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9:19:00Z</dcterms:modified>
  <cp:revision>128</cp:revision>
  <dc:subject/>
  <dc:title/>
</cp:coreProperties>
</file>