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浴盆市场深度调研及发展前景展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足浴盆市场品牌格局前两位较为稳定，第二阵营和第三阵营竞争激烈。皇威、泰昌遥遥领先其他品牌，皇威受关注比例最高。第二阵营和第三阵营品牌排名变化较大，交替领先。 在国内足浴盆市场中</w:t>
            </w:r>
            <w:r>
              <w:rPr>
                <w:rFonts w:cs="Arial" w:ascii="宋体;SimSun" w:hAnsi="宋体;SimSun"/>
                <w:color w:val="000000"/>
                <w:szCs w:val="21"/>
              </w:rPr>
              <w:t>400</w:t>
            </w:r>
            <w:r>
              <w:rPr>
                <w:rFonts w:ascii="宋体;SimSun" w:hAnsi="宋体;SimSun" w:cs="Arial"/>
                <w:color w:val="000000"/>
                <w:szCs w:val="21"/>
              </w:rPr>
              <w:t>元内产品吸引超过</w:t>
            </w:r>
            <w:r>
              <w:rPr>
                <w:rFonts w:cs="Arial" w:ascii="宋体;SimSun" w:hAnsi="宋体;SimSun"/>
                <w:color w:val="000000"/>
                <w:szCs w:val="21"/>
              </w:rPr>
              <w:t>70%</w:t>
            </w:r>
            <w:r>
              <w:rPr>
                <w:rFonts w:ascii="宋体;SimSun" w:hAnsi="宋体;SimSun" w:cs="Arial"/>
                <w:color w:val="000000"/>
                <w:szCs w:val="21"/>
              </w:rPr>
              <w:t>消费者的关注，</w:t>
            </w:r>
            <w:r>
              <w:rPr>
                <w:rFonts w:cs="Arial" w:ascii="宋体;SimSun" w:hAnsi="宋体;SimSun"/>
                <w:color w:val="000000"/>
                <w:szCs w:val="21"/>
              </w:rPr>
              <w:t>301-400</w:t>
            </w:r>
            <w:r>
              <w:rPr>
                <w:rFonts w:ascii="宋体;SimSun" w:hAnsi="宋体;SimSun" w:cs="Arial"/>
                <w:color w:val="000000"/>
                <w:szCs w:val="21"/>
              </w:rPr>
              <w:t xml:space="preserve">元为主流价位段，功能较为基础的中低端普及型产品仍是中国足浴盆市场的主流。当前很多足浴盆产品主要的功能并没有太大的差别，各大品牌的产品给人的感觉都差不多，很难分辨出相互之间的不同，消费者选择时也比较盲目。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相关界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物理因素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物量因素的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疗设备及功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部热浴是中国传统医学发汗疗术中行之有效的理疗、保健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的性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浴盆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浴盆的应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适用人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足浴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足浴盆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庭保健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足浴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足浴盆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世界足浴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足浴盆行业技术向高科技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足浴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足浴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政策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浴盆具受到家庭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们生活品质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规理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康复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放射治疗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治疗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理疗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理疗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总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足浴盆质量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足浴盆行业飞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开发高科技足浴盆已见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行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足浴盆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足浴盆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足浴盆行业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艺特点或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行业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足浴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足浴盆热销背后暗藏隐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市场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足疗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浴盆潜在消费者消费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浴盆市场应用中的问题及功能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品牌市场营销状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功能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状况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欣特</w:t>
            </w:r>
            <w:r>
              <w:rPr>
                <w:rFonts w:cs="Arial" w:ascii="Arial" w:hAnsi="Arial"/>
                <w:color w:val="000000"/>
                <w:szCs w:val="21"/>
              </w:rPr>
              <w:t xml:space="preserve">Lancen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祥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福</w:t>
            </w:r>
            <w:r>
              <w:rPr>
                <w:rFonts w:cs="Arial" w:ascii="Arial" w:hAnsi="Arial"/>
                <w:color w:val="000000"/>
                <w:szCs w:val="21"/>
              </w:rPr>
              <w:t>,</w:t>
            </w:r>
            <w:r>
              <w:rPr>
                <w:rFonts w:ascii="Arial" w:hAnsi="Arial" w:cs="Arial"/>
                <w:color w:val="000000"/>
                <w:szCs w:val="21"/>
              </w:rPr>
              <w:t>兆福</w:t>
            </w:r>
            <w:r>
              <w:rPr>
                <w:rFonts w:cs="Arial" w:ascii="Arial" w:hAnsi="Arial"/>
                <w:color w:val="000000"/>
                <w:szCs w:val="21"/>
              </w:rPr>
              <w:t xml:space="preserve">ZOFU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善</w:t>
            </w:r>
            <w:r>
              <w:rPr>
                <w:rFonts w:cs="Arial" w:ascii="Arial" w:hAnsi="Arial"/>
                <w:color w:val="000000"/>
                <w:szCs w:val="21"/>
              </w:rPr>
              <w:t xml:space="preserve">o.c.suny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浴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浴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拥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足浴盆市场预期购买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浴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浴盆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市场消费者调研及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中国足浴盆预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足浴盆产品预期购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足浴盆产品预期购买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足浴盆产品预期价格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消费者精选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十大品牌关注度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营销渠道模式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浴盆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浴盆市场直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足浴盆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足浴盆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浴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足浴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足浴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足浴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浴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足浴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足浴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足浴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浴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足浴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足浴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重点企业运营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皇威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东东方神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龙富健康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浴盆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浴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足浴盆需求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浴盆制造技术逐渐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浴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庭医疗保健器械消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改后足浴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浴盆技术工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浴盆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浴盆行业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浴盆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浴盆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浴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浴盆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品牌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58:00Z</dcterms:modified>
  <cp:revision>128</cp:revision>
  <dc:subject/>
  <dc:title/>
</cp:coreProperties>
</file>