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洁霉素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酸林可霉素（洁霉素） 窄谱抗生素，作用与红霉素相似，对革兰阳性球菌有较好作用，特别对厌气菌、金葡菌及肺炎球菌有高效。其作用机制和红霉素相似，属抑菌剂。主要抑制细菌细胞蛋白质的合成，临床主要用于敏感菌引起的各种感染，如肺炎、脑膜炎、心内膜炎、蜂窝织炎、扁桃体炎、丹毒、疖及泌尿系统感染等。由于本品可进入骨组织中，和骨有特殊亲和力，故特别适用于厌气菌引起的感染及金葡菌性骨髓炎。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的全国化学原料药的累计产量比上年同期增长了</w:t>
            </w:r>
            <w:r>
              <w:rPr>
                <w:rFonts w:cs="Arial" w:ascii="宋体;SimSun" w:hAnsi="宋体;SimSun"/>
                <w:color w:val="000000"/>
                <w:szCs w:val="21"/>
              </w:rPr>
              <w:t>23.33%</w:t>
            </w:r>
            <w:r>
              <w:rPr>
                <w:rFonts w:ascii="宋体;SimSun" w:hAnsi="宋体;SimSun" w:cs="Arial"/>
                <w:color w:val="000000"/>
                <w:szCs w:val="21"/>
              </w:rPr>
              <w:t>，比上年同期的增速上涨</w:t>
            </w:r>
            <w:r>
              <w:rPr>
                <w:rFonts w:cs="Arial" w:ascii="宋体;SimSun" w:hAnsi="宋体;SimSun"/>
                <w:color w:val="000000"/>
                <w:szCs w:val="21"/>
              </w:rPr>
              <w:t>9.35</w:t>
            </w:r>
            <w:r>
              <w:rPr>
                <w:rFonts w:ascii="宋体;SimSun" w:hAnsi="宋体;SimSun" w:cs="Arial"/>
                <w:color w:val="000000"/>
                <w:szCs w:val="21"/>
              </w:rPr>
              <w:t xml:space="preserve">个百分点。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霉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洁霉素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国内洁霉素行业新技术发展趋势</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霉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霉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洁霉素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洁霉素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洁霉素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洁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洁霉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洁霉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洁霉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洁霉素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霉素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霉素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洁霉素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洁霉素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洁霉素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洁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霉素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霉素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洁霉素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洁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洁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洁霉素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洁霉素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洁霉素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霉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霉素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洁霉素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霉素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霉素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霉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霉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霉素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洁霉素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洁霉素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洁霉素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霉素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56:00Z</dcterms:modified>
  <cp:revision>128</cp:revision>
  <dc:subject/>
  <dc:title/>
</cp:coreProperties>
</file>