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钢行业深度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行业</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规划概述</w:t>
            </w:r>
          </w:p>
          <w:p>
            <w:pPr>
              <w:pStyle w:val="Normal"/>
              <w:spacing w:lineRule="atLeast" w:line="380"/>
              <w:rPr>
                <w:rFonts w:ascii="Arial" w:hAnsi="Arial" w:cs="Arial"/>
                <w:color w:val="000000"/>
                <w:szCs w:val="21"/>
              </w:rPr>
            </w:pPr>
            <w:r>
              <w:rPr>
                <w:rFonts w:cs="Arial" w:ascii="Arial" w:hAnsi="Arial"/>
                <w:color w:val="000000"/>
                <w:szCs w:val="21"/>
              </w:rPr>
              <w:t>1.1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特钢行业发展回顾</w:t>
            </w:r>
          </w:p>
          <w:p>
            <w:pPr>
              <w:pStyle w:val="Normal"/>
              <w:spacing w:lineRule="atLeast" w:line="380"/>
              <w:rPr/>
            </w:pPr>
            <w:r>
              <w:rPr>
                <w:rFonts w:cs="Arial" w:ascii="Arial" w:hAnsi="Arial"/>
                <w:color w:val="000000"/>
                <w:szCs w:val="21"/>
              </w:rPr>
              <w:t>1.1.1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特钢行业运行情况</w:t>
            </w:r>
          </w:p>
          <w:p>
            <w:pPr>
              <w:pStyle w:val="Normal"/>
              <w:spacing w:lineRule="atLeast" w:line="380"/>
              <w:rPr/>
            </w:pPr>
            <w:r>
              <w:rPr>
                <w:rFonts w:cs="Arial" w:ascii="Arial" w:hAnsi="Arial"/>
                <w:color w:val="000000"/>
                <w:szCs w:val="21"/>
              </w:rPr>
              <w:t>1.1.2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特钢行业发展特点</w:t>
            </w:r>
          </w:p>
          <w:p>
            <w:pPr>
              <w:pStyle w:val="Normal"/>
              <w:spacing w:lineRule="atLeast" w:line="380"/>
              <w:rPr/>
            </w:pPr>
            <w:r>
              <w:rPr>
                <w:rFonts w:cs="Arial" w:ascii="Arial" w:hAnsi="Arial"/>
                <w:color w:val="000000"/>
                <w:szCs w:val="21"/>
              </w:rPr>
              <w:t>1.1.3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特钢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特钢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总体规划</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特钢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纲要</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特钢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指导思想</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特钢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主要目标</w:t>
            </w:r>
          </w:p>
          <w:p>
            <w:pPr>
              <w:pStyle w:val="Normal"/>
              <w:spacing w:lineRule="atLeast" w:line="380"/>
              <w:rPr>
                <w:rFonts w:ascii="Arial" w:hAnsi="Arial" w:cs="Arial"/>
                <w:color w:val="000000"/>
                <w:szCs w:val="21"/>
              </w:rPr>
            </w:pPr>
            <w:r>
              <w:rPr>
                <w:rFonts w:cs="Arial" w:ascii="Arial" w:hAnsi="Arial"/>
                <w:color w:val="000000"/>
                <w:szCs w:val="21"/>
              </w:rPr>
              <w:t>1.3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cs="Arial" w:ascii="Arial" w:hAnsi="Arial"/>
                <w:color w:val="000000"/>
                <w:szCs w:val="21"/>
              </w:rPr>
              <w:t>1.3.1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的总体战略布局</w:t>
            </w:r>
          </w:p>
          <w:p>
            <w:pPr>
              <w:pStyle w:val="Normal"/>
              <w:spacing w:lineRule="atLeast" w:line="380"/>
              <w:rPr/>
            </w:pPr>
            <w:r>
              <w:rPr>
                <w:rFonts w:cs="Arial" w:ascii="Arial" w:hAnsi="Arial"/>
                <w:color w:val="000000"/>
                <w:szCs w:val="21"/>
              </w:rPr>
              <w:t>1.3.2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对经济发展的影响</w:t>
            </w:r>
          </w:p>
          <w:p>
            <w:pPr>
              <w:pStyle w:val="Normal"/>
              <w:spacing w:lineRule="atLeast" w:line="380"/>
              <w:rPr/>
            </w:pPr>
            <w:r>
              <w:rPr>
                <w:rFonts w:cs="Arial" w:ascii="Arial" w:hAnsi="Arial"/>
                <w:color w:val="000000"/>
                <w:szCs w:val="21"/>
              </w:rPr>
              <w:t>1.3.3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的发展</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钢铁行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引领世界钢铁业发展</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钢铁工业发展的历程</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钢铁行业发展的成就</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我国钢铁行业发展步入新时期</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中国钢铁行业运行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钢铁行业发展存在的问题</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钢铁行业发展面临的困境</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影响中国钢铁行业持续发展的五大因素</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钢铁行业集中度低的不利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钢铁行业的发展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钢铁行业发展的策略</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国内钢铁工业发展的政策建议</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我国钢企应对严峻形势的战略</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钢铁工业主要节能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钢行业的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世界特钢产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特钢生产的模式</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世界特殊钢工业发展回顾</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世界主要国家特殊钢发展现状</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全球特殊钢行业发展趋势</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日本特钢行业发展综述</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特殊钢行业发展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特钢行业发展回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特钢行业发展现状综述</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特钢行业盈利能力已在普钢之上</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我国特钢行业整合加速</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我国对特钢的需求结构概述</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中国新一轮调整期特钢发展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品产量统计</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特钢行业部分区域发展动态</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江西省特钢产业基地运行态势简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烟台福山区特钢行业发展概况</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江苏淮安市特钢产业发展呈迅猛势头</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特钢行业发展面临的挑战</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特钢行业发展面临的不利因素</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特殊钢行业发展的三大不足</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特钢行业发展存在三方面问题</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我国特钢行业品种结构不够合理</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特钢行业发展对策</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中国特殊钢发展的政策措施</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我国特钢行业发展对策</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国内特钢业发展建议</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我国特钢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钢</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国外模具钢的发展</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外模具钢发展简史</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国外模具钢发展浅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国外模具钢发展的特点</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国外模具钢市场产品发展分析</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国外模具钢品种发展方向</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模具钢工业发展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模具钢行业运行状况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我国模具钢进出口简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工模具钢市场发展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高端模具钢领域发展现状</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黄石模具钢产业发展状况分析</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顺德模具钢产业全国领先</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模具钢发展面临的挑战</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国产模具钢与国外的差距</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国内模具钢发展存在的问题</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模具钢标准亟待提高</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模具钢发展的对策及前景</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模具钢发展的建议</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国内模具钢发展的有效措施</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我国模具钢市场前景看好</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我国模具钢的主要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钢</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高速钢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高速钢概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已成为世界高速钢生产大国</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高速钢行业的集中度解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高速钢出口机会增多</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高速钢发展新特征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民营企业成为中国高速钢生产的主力军</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一体化生产是推动国内主要高速钢企业发展的重要因素</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高速钢生产仍有很大的发展潜力</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高速钢发展面临的挑战及对策</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高速钢发展面临的挑战</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高速钢生产品与发达国家的差距</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高速钢及其制品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不锈钢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不锈钢发展的优势评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我国不锈钢行业发展的成就</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不锈钢业发展新形势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中国不锈钢市场发展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不锈钢行业运行概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不锈钢行业数据解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不锈钢市场行情走势</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不锈钢市场行情走势解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不锈钢市场品牌竞争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品牌竞争对中国不锈钢产业的影响</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不锈钢将进入品牌竞争时代</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打造不锈钢品牌的四个内在要求</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不锈钢行业发展面临的挑战及对策</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我国不锈钢产业面临的突出问题</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国不锈钢产业高速发展存隐忧</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不锈钢产业发展中存在的问题及对策</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中国不锈钢业由大变强的发展策略</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中国不锈钢产业的发展前景</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中国不锈钢产业未来发展空间巨大</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不锈钢市场发展预测</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城市铁道建设将提升不锈钢板材需求</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中国铁素体不锈钢发展前景广阔</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抗菌不锈钢市场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特钢细分产品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轴承钢</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轴承钢市场发展回顾</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轴承钢市场发展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轴承钢技术发展概述</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齿轮钢</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国内己开发并生产的新型齿轮钢</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影响中国齿轮钢市场价格变化的三个因素</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中国齿轮钢市场发展概述</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中国齿轮钢的发展建议</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弹簧钢</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弹簧钢主要应用与生产水平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我国弹簧钢发展与国外的差距及发展方向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弹簧钢的高强度化发展浅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弹簧钢高强度化的技术研究</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合金弹簧钢存在问题及其解决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技术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特钢生产工艺技术概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特殊钢生产工艺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电炉与转炉生产流程的优劣势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高洁净特殊钢生产技术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转炉生产特钢技术发展概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转炉生产特殊钢技术已占据一定地位</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转炉生产特殊钢技术发展概述</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转炉生产特殊钢关键技术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特钢在线生产操控技术</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我国特钢技术改造应重视在线操控技术同步提升</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在线操控技术相对滞后困扰特钢行业发展</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特钢企业应高度重视在线操控技术的创新</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特钢生产技术发展面临的调整及对策</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中国转炉生产特殊钢工艺与国外的差距</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中国转炉生产特殊钢技术发展建议</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提升特钢工艺技术水平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行业竞争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特钢行业竞争要素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新进入者的威胁</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供应商讨价还价能力</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用户讨价还价能力</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特钢行业替代品</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国际特钢产业竞争状况</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世界主要产钢国家和地区竞争力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世界特钢产业竞争格局已形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世界特殊钢生产企业的竞争力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特殊钢产业竞争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特钢产业竞争力评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我国特钢企业竞争力简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我国特钢行业集中度概述</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我国特钢产品品种竞争力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中国特钢行业竞争面临的压力</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中国特钢行业竞争力与国际先进水平的差距</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特钢行业竞争环境更加严峻</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中国特钢行业亟待增强竞争力</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中国提升特钢行业竞争力的对策</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提升特钢行业竞争力的基本战略</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提升特钢行业竞争力的铁源优化策略</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宝钢特钢提升核心竞争力的战略措施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应用行业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机械行业</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机械工业经济运行状况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机械工业的固定资产投资情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机械工业经济运行简况</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机械行业特钢品种供应不足</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未来十年中国工程机械行业处于上升阶段</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西部地区工程机械市场发展形势看好</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汽车行业</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特钢在汽车中的应用情况综述</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我国汽车行业运行状况</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我国汽车市场价格变化</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汽车行业发展形势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军工行业</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军工行业用特钢简述</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军工产业的主要特征</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我国军工行业发展总体态势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中国军工行业发展呈现新特点</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我国军工行业未来几年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西宁特殊钢股份有限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抚顺特殊钢股份有限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大冶特殊钢股份有限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宝钢股份特钢事业部</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宝钢特钢产品结构发展浅析</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宝钢特钢大力提高精品生产能力</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宝钢特钢不锈钢生产状况</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 xml:space="preserve">11.5.7 </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 xml:space="preserve">11.5.8 </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江阴兴澄特种钢铁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11.6.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江苏沙钢集团淮钢特钢有限公司</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1.7.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11.7.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　北京首钢特殊钢有限公司</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1.8.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11.8.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t>11.9</w:t>
            </w:r>
            <w:r>
              <w:rPr>
                <w:rFonts w:ascii="Arial" w:hAnsi="Arial" w:cs="Arial"/>
                <w:color w:val="000000"/>
                <w:szCs w:val="21"/>
              </w:rPr>
              <w:t>　新钢特钢公司</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1.9.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11.9.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1.9.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1.9.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cs="Arial" w:ascii="Arial" w:hAnsi="Arial"/>
                <w:color w:val="000000"/>
                <w:szCs w:val="21"/>
              </w:rPr>
              <w:t>11.9.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钢行业投资分析及趋势预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特钢行业投资概况</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国特钢工业的投资形势</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特钢行业进入政策</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特钢工业投资机会</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特钢行业未来发展前景展望</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世界特钢工业发展前景预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特钢工业发展方向探讨</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特钢行业产量预测分析</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特钢行业市场需求量预测</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特钢行业盈利能力预测</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特钢业的发展趋势</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特钢产业预测分析</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特钢行业发展重点</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中国部分特钢品种发展方向</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投资风险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钢铁产业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全球粗钢及中国粗钢增长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全球特钢及中国特钢增长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日本特钢和粗钢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日本特殊钢热轧钢材按形状分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日本特殊钢热轧钢材按品种分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日本特钢钢材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日本特钢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特钢和普钢毛利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特钢和普钢净资产收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特钢和普钢销售净利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特钢和普钢总资产周转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特钢和普钢权益乘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我国对特钢的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特钢品种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重点特钢企业钢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日本特钢粗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重点特钢企业产量结构（</w:t>
            </w:r>
            <w:r>
              <w:rPr>
                <w:rFonts w:cs="Arial" w:ascii="Arial" w:hAnsi="Arial"/>
                <w:color w:val="000000"/>
                <w:szCs w:val="21"/>
              </w:rPr>
              <w: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重点特钢企业产量结构（</w:t>
            </w:r>
            <w:r>
              <w:rPr>
                <w:rFonts w:cs="Arial" w:ascii="Arial" w:hAnsi="Arial"/>
                <w:color w:val="000000"/>
                <w:szCs w:val="21"/>
              </w:rPr>
              <w:t>I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特钢按照产品品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热处理工艺对</w:t>
            </w:r>
            <w:r>
              <w:rPr>
                <w:rFonts w:cs="Arial" w:ascii="Arial" w:hAnsi="Arial"/>
                <w:color w:val="000000"/>
                <w:szCs w:val="21"/>
              </w:rPr>
              <w:t>4CrMoSiV1</w:t>
            </w:r>
            <w:r>
              <w:rPr>
                <w:rFonts w:ascii="Arial" w:hAnsi="Arial" w:cs="Arial"/>
                <w:color w:val="000000"/>
                <w:szCs w:val="21"/>
              </w:rPr>
              <w:t>钢横向冲击韧性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近年来国外推出的新型模具钢化学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世界各国及地区的模具钢产值排名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国内大中型特钢企业工具钢钢材累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国内大中型特钢企业各月模具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工模具钢原料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国内外常用模具钢的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中国常用高速钢钢号和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中国高速钢行业的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中国高速钢出口地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中国高速钢进口地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中国高速钢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中国高速钢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世界高速钢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进口与国产高速钢中碳化物不均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高速钢熔融还原工艺合金收得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高速钢熔融还原工艺低倍组织及碳化物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高速钢熔融还原工艺非金属夹杂物评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高速钢熔融还原工艺钢的纯净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高速钢熔融还原工艺能耗和冶炼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电渣连续浇铸技术的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高速钢加孕育剂对莱氏体网距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高速钢应用领域、产品形态及主要钢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中国不锈钢粗钢产量占全球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全国不锈钢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竞争周期的五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中国不锈钢需求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中国不锈钢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中国特钢中各产品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全国轴承钢生产企业钢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主要特钢企业轴承钢出口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中国轴承钢消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中国轴承及轴承钢的产量和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轴承钢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国内外合金弹簧钢的生产和质量水平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SUP10</w:t>
            </w:r>
            <w:r>
              <w:rPr>
                <w:rFonts w:ascii="Arial" w:hAnsi="Arial" w:cs="Arial"/>
                <w:color w:val="000000"/>
                <w:szCs w:val="21"/>
              </w:rPr>
              <w:t>钢疲劳试样表面粗糙度、残余应力和疲劳极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不同国家钢厂的现金成本和边际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机械工业增加值各月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中国汽车产量及占世界产量的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中国前十家汽车企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汽车分品种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中国汽车进出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军工系统供应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我国十大军工集团及其主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主要军工集团总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主要军工集团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政府部门鼓励军工资产证券化和军民融合的政策、法规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我国军工集团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GE</w:t>
            </w:r>
            <w:r>
              <w:rPr>
                <w:rFonts w:ascii="Arial" w:hAnsi="Arial" w:cs="Arial"/>
                <w:color w:val="000000"/>
                <w:szCs w:val="21"/>
              </w:rPr>
              <w:t>研发费用占主营业务成本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我国主要军工集团的资产证券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国内钢铁行业集中度（</w:t>
            </w:r>
            <w:r>
              <w:rPr>
                <w:rFonts w:cs="Arial" w:ascii="Arial" w:hAnsi="Arial"/>
                <w:color w:val="000000"/>
                <w:szCs w:val="21"/>
              </w:rPr>
              <w:t>CR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国内特钢行业集中度（</w:t>
            </w:r>
            <w:r>
              <w:rPr>
                <w:rFonts w:cs="Arial" w:ascii="Arial" w:hAnsi="Arial"/>
                <w:color w:val="000000"/>
                <w:szCs w:val="21"/>
              </w:rPr>
              <w:t>CR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国内钢铁行业和特钢行业的资产报酬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特殊钢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至</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国内汽车销量年均复合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交运设备制造业投资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特钢产品的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至</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火电装机容量复合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至</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水电装机容量复合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至</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核电装机容量复合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至</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风电装机容量复合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钢材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8T06:25:00Z</dcterms:modified>
  <cp:revision>134</cp:revision>
  <dc:subject/>
  <dc:title/>
</cp:coreProperties>
</file>