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然气终端销售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资源及其利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天然气的基本知识</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天然气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天然气的形成及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天然气的性质和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天然气的运输与置换</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人工煤气、液化石油气、天然气的比较</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世界天然气资源及分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世界天然气资源分布状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世界海洋油气资源分布的特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全球天然气的探明储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的天然气资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国内天然气资源的分布特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天然气资源主要勘探领域</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天然气资源分布状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我国天然气储量继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天然气产业市场运营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天然气产业的总体发展</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天然气市场发展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天然气消费量及增长情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天然气市场需求将增加</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际天然气价格及波动情况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全球天然气商业进入关键时期</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全球天然气产业的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际天然气价格与原油价格的关系综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洲与亚洲的天然气计价公式</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价格公式在市场取消管制后面临的挑战</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天然气价格与石油价格的间接联系</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天然气与石油价格的未来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俄罗斯天然气市场发展简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俄罗斯的天然气产量居全球第一</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俄罗斯天然气产量概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俄罗斯天然气定价机制改革及影响</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30</w:t>
            </w:r>
            <w:r>
              <w:rPr>
                <w:rFonts w:ascii="Arial" w:hAnsi="Arial" w:cs="Arial"/>
                <w:color w:val="000000"/>
                <w:szCs w:val="21"/>
              </w:rPr>
              <w:t>年俄罗斯天然气产业发展规划</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美国天然气产业发展回顾</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美国天然气产量持续增长</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美国天然气产业发展现状</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美国天然气产量增长预测</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美国页岩气发展迅猛影响国际市场格局</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伊朗</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伊朗天然气市场发展简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伊朗天然气需求再达新高</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伊朗天然气领域国际合作浅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伊朗天然气产能预测</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英国天然气储量</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英国天然气工业的发展及监管阶段</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英国天然气进口量增加</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英国天然气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产业整体运行态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天然气产业的发展</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天然气在优化能源结构中高效利用的意义</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天然气发展驱动因素</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内天然气行业的发展简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天然气行业快速发展</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内天然气产业的发展特点</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我国天然气产业化状况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天然气产业的运行现状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天然气产业发展特征</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近两年中国天然气产销简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加快开发非常规天然气</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天然气产业改革进程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油气行业市场化改革的特殊性</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天然气市场化改革难点与瓶颈</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天然气产权结构改革亟待深化</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天然气定价机制的改革历程</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天然气产业发展中存在的问题</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国内天然气工业发展存在的矛盾</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天然气产业存在的主要问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天然气发展面临的阻碍</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制约天然气行业发展的因素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天然气的发展对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解决我国天然气生产难题的对策</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积极促进天然气产业健康发展</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国内天然气产业的发展战略</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发展我国天然气行业的措施建议</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天然气产业实现可持续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天然气市场发展现状</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内天然气市场的基本定位</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天然气市场发展模式透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天然气市场消费领域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天然气市场发展的影响因素</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天然气市场供应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天然气供应对外依存度过高</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内天然气市场供应严重不足</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国内天然气市场产生“气荒”的成因</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缓解我国天然气市场供应紧张形势的对策</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西气东输三线工程将改变国内天然气供应格局</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天然气市场需求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天然气市场需求量持续攀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国内天然气市场的需求格局</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多措并举保障天然气需求</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非常规天然气需求量将持续增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天然气调峰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天然气调峰的主要方式</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不同类型的天然气存储方式的经济性比较</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实施不同调峰策略满足市场需求</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构建中国天然气市场多元化体系</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以份额气补充国内市场</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加大管网建设步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进一步发展地下储气设施</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实施整装气田战略储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天然气产量数据统计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天然气产量数据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天然气产量数据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天然气重点省市数据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天然气产量数据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天然气产量数据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天然气重点省市数据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天然气产量增长性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产量增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终端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天然气市场的总体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我国天然气市场的主要特征</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国内天然气终端市场发展综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天然气市场发展模式透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天然气市场发展的影响因素</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天然气终端市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市场结构</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运行模式</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市场管理</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天然气终端市场的定位</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消费定位</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城乡定位</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区域定位</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天然气主要消费市场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城市燃气</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工业燃料</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电力消费领域</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化工消费领域</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天然气终端销售价格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天然气终端价格机制改革的必然性</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理顺天然气价格有利于优化能源结构</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供需矛盾加速我国天然气终端价格调整</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天然气终端市场掀起“涨价潮”</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川气东送投运引发沿线天然气价格上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终端销售市场供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天然气终端市场的供给</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天然气供应对外依存度过高</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内天然气市场产生“气荒”的成因</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缓解我国天然气市场供应紧张形势的对策</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西气东输三线工程将改变国内天然气供应格局</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天然气终端市场的需求</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天然气需求改变全球市场格局</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天然气市场需求量持续攀升</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多措并举保障天然气需求</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国内非常规天然气需求量将持续增长</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天然气终端市场调峰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天然气调峰的主要方式</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不同类型的天然气存储方式的经济性比较</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实施不同调峰策略满足市场需求</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构建多元化天然气供应体系</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以份额气补充国内市场</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加大管网建设步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进一步发展地下储气设施</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实施整装气田战略储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终端销售热点城市聚集</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北京天然气使用总量持续增长</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北京稳妥推进天然气价格调整</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北京市天然气供应能力不断提升</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未来北京市天然气供应将得到保障</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上海洋山港液化天然气项目投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上海市上调非居民用天然气价格</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上海石交所推出天然气现货交易</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未来上海天然气供应将有多个来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上海天然气需求预测</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广州市天然气置换工作提前完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广州提高工商业用户天然气价格</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广州市未受天然气涨价潮影响</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州市民用天然气展望</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广州天然气供应将辐射全市</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深圳天然气利用工程发展综述</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深圳天然气价格实行阶梯定价</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深圳口岸液化天然气进口量持续增长</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深圳市天然气供应过于依赖进口</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西气东输天然气将供应深圳</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杭州</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杭州市天然气供应紧张</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川气东送”顺利接入杭州</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杭州天然气发展亟需解决的问题</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加快推进杭州天然气发展的策略</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武汉天然气外环管网正式开工</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武汉市天然气液化储存基地开建</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武汉三镇天然气供气管网连通</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武汉市天然气供需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道天然气产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世界管道天然气动态</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世界各地进行天然气管道建设</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西非天然气管道投运及其影响</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欧盟修建里海天然气管道计划</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伊朗</w:t>
            </w:r>
            <w:r>
              <w:rPr>
                <w:rFonts w:cs="Arial" w:ascii="Arial" w:hAnsi="Arial"/>
                <w:color w:val="000000"/>
                <w:szCs w:val="21"/>
              </w:rPr>
              <w:t>-</w:t>
            </w:r>
            <w:r>
              <w:rPr>
                <w:rFonts w:ascii="Arial" w:hAnsi="Arial" w:cs="Arial"/>
                <w:color w:val="000000"/>
                <w:szCs w:val="21"/>
              </w:rPr>
              <w:t>土库曼斯坦第二条天然气管道投产</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土、阿、巴、印四国签署天然气管道框架协议</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俄罗斯与国际天然气管道</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俄罗斯天然气管道建设计划</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俄罗斯通往欧洲的天然气管道</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俄罗斯“北溪”天然气管道工程开建</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6</w:t>
            </w:r>
            <w:r>
              <w:rPr>
                <w:rFonts w:ascii="Arial" w:hAnsi="Arial" w:cs="Arial"/>
                <w:color w:val="000000"/>
                <w:szCs w:val="21"/>
              </w:rPr>
              <w:t>年前俄输欧盟天然气管道将投入运行</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亚天然气管道建设概况</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亚天然气管道工程概述</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亚天然气管道工程首站开工</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亚天然气管道项目通气投产</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中亚天然气管道第二气源通气</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中亚天然气管道实现双线通气</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国内管道天然气状况</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天然气管网建设纵贯全国</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我国管道天然气进入黄金发展阶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积极推进管道天然气发展</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我国天然气管道的运营模式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加强天然气管网建设整体规划的综述</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西气东输</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西气东输实现东西部地区双赢发展</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西气东输工程的商业运行状况</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西气东输二线（西段）工程建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西气东输二线（东段）干线投产</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西气东输三线四线有望动工</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部分区域管道天然气发展状况</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陕西省进一步加速天然气长输管道建设</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山东省天然气管网工程全面开建</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福建省加快加速管道天然气发展</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广东省天然气主干管网一期工程开建</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川气东送工程投入商业运营</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　涩宁兰天然气管道复线东段贯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建设及市场动态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液化天然气的发展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的独特优势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w:t>
            </w:r>
            <w:r>
              <w:rPr>
                <w:rFonts w:cs="Arial" w:ascii="Arial" w:hAnsi="Arial"/>
                <w:color w:val="000000"/>
                <w:szCs w:val="21"/>
              </w:rPr>
              <w:t>LNG</w:t>
            </w:r>
            <w:r>
              <w:rPr>
                <w:rFonts w:ascii="Arial" w:hAnsi="Arial" w:cs="Arial"/>
                <w:color w:val="000000"/>
                <w:szCs w:val="21"/>
              </w:rPr>
              <w:t>的发展概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加快东南沿海地区</w:t>
            </w:r>
            <w:r>
              <w:rPr>
                <w:rFonts w:cs="Arial" w:ascii="Arial" w:hAnsi="Arial"/>
                <w:color w:val="000000"/>
                <w:szCs w:val="21"/>
              </w:rPr>
              <w:t>LNG</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中国液化天然气进口量大幅增长</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液化天然气市场的发展影响天然气定价</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各地区</w:t>
            </w:r>
            <w:r>
              <w:rPr>
                <w:rFonts w:cs="Arial" w:ascii="Arial" w:hAnsi="Arial"/>
                <w:color w:val="000000"/>
                <w:szCs w:val="21"/>
              </w:rPr>
              <w:t>LNG</w:t>
            </w:r>
            <w:r>
              <w:rPr>
                <w:rFonts w:ascii="Arial" w:hAnsi="Arial" w:cs="Arial"/>
                <w:color w:val="000000"/>
                <w:szCs w:val="21"/>
              </w:rPr>
              <w:t>项目的建设</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福建液化天然气项目投入运营</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大连液化天然气码头建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浙江液化天然气项目开建</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山东液化天然气项目奠基</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珠海液化天然气项目正式开工</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广西北海液化天然气项目获批</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国内油气企业在</w:t>
            </w:r>
            <w:r>
              <w:rPr>
                <w:rFonts w:cs="Arial" w:ascii="Arial" w:hAnsi="Arial"/>
                <w:color w:val="000000"/>
                <w:szCs w:val="21"/>
              </w:rPr>
              <w:t>LNG</w:t>
            </w:r>
            <w:r>
              <w:rPr>
                <w:rFonts w:ascii="Arial" w:hAnsi="Arial" w:cs="Arial"/>
                <w:color w:val="000000"/>
                <w:szCs w:val="21"/>
              </w:rPr>
              <w:t>领域的进展</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油气巨头争相投身</w:t>
            </w:r>
            <w:r>
              <w:rPr>
                <w:rFonts w:cs="Arial" w:ascii="Arial" w:hAnsi="Arial"/>
                <w:color w:val="000000"/>
                <w:szCs w:val="21"/>
              </w:rPr>
              <w:t>LNG</w:t>
            </w:r>
            <w:r>
              <w:rPr>
                <w:rFonts w:ascii="Arial" w:hAnsi="Arial" w:cs="Arial"/>
                <w:color w:val="000000"/>
                <w:szCs w:val="21"/>
              </w:rPr>
              <w:t>领域</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海油揭阳</w:t>
            </w:r>
            <w:r>
              <w:rPr>
                <w:rFonts w:cs="Arial" w:ascii="Arial" w:hAnsi="Arial"/>
                <w:color w:val="000000"/>
                <w:szCs w:val="21"/>
              </w:rPr>
              <w:t>LNG</w:t>
            </w:r>
            <w:r>
              <w:rPr>
                <w:rFonts w:ascii="Arial" w:hAnsi="Arial" w:cs="Arial"/>
                <w:color w:val="000000"/>
                <w:szCs w:val="21"/>
              </w:rPr>
              <w:t>项目奠基</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海油</w:t>
            </w:r>
            <w:r>
              <w:rPr>
                <w:rFonts w:cs="Arial" w:ascii="Arial" w:hAnsi="Arial"/>
                <w:color w:val="000000"/>
                <w:szCs w:val="21"/>
              </w:rPr>
              <w:t>LNG</w:t>
            </w:r>
            <w:r>
              <w:rPr>
                <w:rFonts w:ascii="Arial" w:hAnsi="Arial" w:cs="Arial"/>
                <w:color w:val="000000"/>
                <w:szCs w:val="21"/>
              </w:rPr>
              <w:t>项目布局规划</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石油河北</w:t>
            </w:r>
            <w:r>
              <w:rPr>
                <w:rFonts w:cs="Arial" w:ascii="Arial" w:hAnsi="Arial"/>
                <w:color w:val="000000"/>
                <w:szCs w:val="21"/>
              </w:rPr>
              <w:t>LNG</w:t>
            </w:r>
            <w:r>
              <w:rPr>
                <w:rFonts w:ascii="Arial" w:hAnsi="Arial" w:cs="Arial"/>
                <w:color w:val="000000"/>
                <w:szCs w:val="21"/>
              </w:rPr>
              <w:t>项目获批</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中石化筹建茂名</w:t>
            </w:r>
            <w:r>
              <w:rPr>
                <w:rFonts w:cs="Arial" w:ascii="Arial" w:hAnsi="Arial"/>
                <w:color w:val="000000"/>
                <w:szCs w:val="21"/>
              </w:rPr>
              <w:t>LNG</w:t>
            </w:r>
            <w:r>
              <w:rPr>
                <w:rFonts w:ascii="Arial" w:hAnsi="Arial" w:cs="Arial"/>
                <w:color w:val="000000"/>
                <w:szCs w:val="21"/>
              </w:rPr>
              <w:t>基地</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w:t>
            </w:r>
            <w:r>
              <w:rPr>
                <w:rFonts w:cs="Arial" w:ascii="Arial" w:hAnsi="Arial"/>
                <w:color w:val="000000"/>
                <w:szCs w:val="21"/>
              </w:rPr>
              <w:t>LNG</w:t>
            </w:r>
            <w:r>
              <w:rPr>
                <w:rFonts w:ascii="Arial" w:hAnsi="Arial" w:cs="Arial"/>
                <w:color w:val="000000"/>
                <w:szCs w:val="21"/>
              </w:rPr>
              <w:t>产业的发展策略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中国液化天然气产业发展战略</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中国</w:t>
            </w:r>
            <w:r>
              <w:rPr>
                <w:rFonts w:cs="Arial" w:ascii="Arial" w:hAnsi="Arial"/>
                <w:color w:val="000000"/>
                <w:szCs w:val="21"/>
              </w:rPr>
              <w:t>LNG</w:t>
            </w:r>
            <w:r>
              <w:rPr>
                <w:rFonts w:ascii="Arial" w:hAnsi="Arial" w:cs="Arial"/>
                <w:color w:val="000000"/>
                <w:szCs w:val="21"/>
              </w:rPr>
              <w:t>产业可持续发展的思路</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我国</w:t>
            </w:r>
            <w:r>
              <w:rPr>
                <w:rFonts w:cs="Arial" w:ascii="Arial" w:hAnsi="Arial"/>
                <w:color w:val="000000"/>
                <w:szCs w:val="21"/>
              </w:rPr>
              <w:t>LNG</w:t>
            </w:r>
            <w:r>
              <w:rPr>
                <w:rFonts w:ascii="Arial" w:hAnsi="Arial" w:cs="Arial"/>
                <w:color w:val="000000"/>
                <w:szCs w:val="21"/>
              </w:rPr>
              <w:t>项目发展需注重产运销结合</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加快</w:t>
            </w:r>
            <w:r>
              <w:rPr>
                <w:rFonts w:cs="Arial" w:ascii="Arial" w:hAnsi="Arial"/>
                <w:color w:val="000000"/>
                <w:szCs w:val="21"/>
              </w:rPr>
              <w:t>LNG</w:t>
            </w:r>
            <w:r>
              <w:rPr>
                <w:rFonts w:ascii="Arial" w:hAnsi="Arial" w:cs="Arial"/>
                <w:color w:val="000000"/>
                <w:szCs w:val="21"/>
              </w:rPr>
              <w:t>产业链的研发与国际合作</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加速下游产业链和市场广泛度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市场主要终端企业运营财务指标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长春燃气</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申能股份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燃气</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中国燃气经营状况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中国燃气发展战略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郑州燃气集团有限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中国燃气经营状况分析</w:t>
            </w:r>
          </w:p>
          <w:p>
            <w:pPr>
              <w:pStyle w:val="Normal"/>
              <w:spacing w:lineRule="atLeast" w:line="380"/>
              <w:rPr/>
            </w:pPr>
            <w:r>
              <w:rPr>
                <w:rFonts w:cs="Arial" w:ascii="Arial" w:hAnsi="Arial"/>
                <w:color w:val="000000"/>
                <w:szCs w:val="21"/>
              </w:rPr>
              <w:t>11.5.3</w:t>
            </w:r>
            <w:r>
              <w:rPr>
                <w:rFonts w:ascii="Arial" w:hAnsi="Arial" w:cs="Arial"/>
                <w:color w:val="000000"/>
                <w:szCs w:val="21"/>
              </w:rPr>
              <w:t>　中国燃气发展战略分析</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北京新奥燃气有限公司</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其它</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绵阳市天能燃气开发有限责任公司</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南京港华燃气有限公司</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重庆凯源石油天然气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中海广东天然气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广东惠州天然气发电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终端销售市场运营环境分析</w:t>
            </w:r>
          </w:p>
          <w:p>
            <w:pPr>
              <w:pStyle w:val="Normal"/>
              <w:spacing w:lineRule="atLeast" w:line="380"/>
              <w:rPr>
                <w:rFonts w:ascii="Arial" w:hAnsi="Arial" w:cs="Arial"/>
                <w:color w:val="000000"/>
                <w:szCs w:val="21"/>
              </w:rPr>
            </w:pPr>
            <w:r>
              <w:rPr>
                <w:rFonts w:cs="Arial" w:ascii="Arial" w:hAnsi="Arial"/>
                <w:color w:val="000000"/>
                <w:szCs w:val="21"/>
              </w:rPr>
              <w:t>12.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2.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12.2 2012</w:t>
            </w:r>
            <w:r>
              <w:rPr>
                <w:rFonts w:ascii="Arial" w:hAnsi="Arial" w:cs="Arial"/>
                <w:color w:val="000000"/>
                <w:szCs w:val="21"/>
              </w:rPr>
              <w:t>年中国天然气终端销售市场业政策环境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城市燃气安全管理规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石油天然气管道安全监督与管理暂行规定》</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城市燃气管理办法》</w:t>
            </w:r>
          </w:p>
          <w:p>
            <w:pPr>
              <w:pStyle w:val="Normal"/>
              <w:spacing w:lineRule="atLeast" w:line="380"/>
              <w:rPr>
                <w:rFonts w:ascii="Arial" w:hAnsi="Arial" w:cs="Arial"/>
                <w:color w:val="000000"/>
                <w:szCs w:val="21"/>
              </w:rPr>
            </w:pPr>
            <w:r>
              <w:rPr>
                <w:rFonts w:cs="Arial" w:ascii="Arial" w:hAnsi="Arial"/>
                <w:color w:val="000000"/>
                <w:szCs w:val="21"/>
              </w:rPr>
              <w:t>12.3 2012</w:t>
            </w:r>
            <w:r>
              <w:rPr>
                <w:rFonts w:ascii="Arial" w:hAnsi="Arial" w:cs="Arial"/>
                <w:color w:val="000000"/>
                <w:szCs w:val="21"/>
              </w:rPr>
              <w:t>年中国天然气终端销售市场业社会环境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中国城镇化率</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天然气终端销售市场投资前景预测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全球天然气市场需求巨大</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未来中国天然气市场整体环境向好</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国天然气市场需求增速快</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西气东输引发无限商机</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投资状况</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天然气市场投资的基本特征</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天然气市场投资成本及价格因素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中国天然气终端投资上升</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外资介入中国燃气市场行为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价格变动风险</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季节变化风险</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专用性资产的风险因素</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竞争性替代品的风险因素</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结构性的风险因素</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天然气项目的融资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天然气项目的融资环境</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天然气项目的融资特点</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天然气项目的融资渠道</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天然气项目的融资对策与建议</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对天然气产业不同主体的建议</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天然气产业下游市场风险防范</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我国天然气终端市场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天然气的前景展展望及趋势预测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天然气产业的前景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我国天然气产业主要发展趋势</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我国天然气市场发展前景乐观</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中国非常规天然气资源开发潜力巨大</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国内天然气消费结构将进一步优化</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天然气市场供需前景</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天然气行业供需预测分析</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将继续提高天然气在能源消费中的比重</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我国发电用天然气消费量未来将持续增长</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天然气市场的需求预测</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天然气在城市燃气事业中的前景</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城市燃气事业发展的指导思路</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天然气对中国城市燃气结构的影响</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中国城市燃气事业的发展趋势</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天然气在城市燃气业中的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气成因分类</w:t>
            </w:r>
          </w:p>
          <w:p>
            <w:pPr>
              <w:pStyle w:val="Normal"/>
              <w:spacing w:lineRule="atLeast" w:line="380"/>
              <w:rPr>
                <w:rFonts w:ascii="Arial" w:hAnsi="Arial" w:cs="Arial"/>
                <w:color w:val="000000"/>
                <w:szCs w:val="21"/>
              </w:rPr>
            </w:pPr>
            <w:r>
              <w:rPr>
                <w:rFonts w:ascii="Arial" w:hAnsi="Arial" w:cs="Arial"/>
                <w:color w:val="000000"/>
                <w:szCs w:val="21"/>
              </w:rPr>
              <w:t>图表：天然气形态分类</w:t>
            </w:r>
          </w:p>
          <w:p>
            <w:pPr>
              <w:pStyle w:val="Normal"/>
              <w:spacing w:lineRule="atLeast" w:line="380"/>
              <w:rPr>
                <w:rFonts w:ascii="Arial" w:hAnsi="Arial" w:cs="Arial"/>
                <w:color w:val="000000"/>
                <w:szCs w:val="21"/>
              </w:rPr>
            </w:pPr>
            <w:r>
              <w:rPr>
                <w:rFonts w:ascii="Arial" w:hAnsi="Arial" w:cs="Arial"/>
                <w:color w:val="000000"/>
                <w:szCs w:val="21"/>
              </w:rPr>
              <w:t>图表：天然气分布</w:t>
            </w:r>
          </w:p>
          <w:p>
            <w:pPr>
              <w:pStyle w:val="Normal"/>
              <w:spacing w:lineRule="atLeast" w:line="380"/>
              <w:rPr>
                <w:rFonts w:ascii="Arial" w:hAnsi="Arial" w:cs="Arial"/>
                <w:color w:val="000000"/>
                <w:szCs w:val="21"/>
              </w:rPr>
            </w:pPr>
            <w:r>
              <w:rPr>
                <w:rFonts w:ascii="Arial" w:hAnsi="Arial" w:cs="Arial"/>
                <w:color w:val="000000"/>
                <w:szCs w:val="21"/>
              </w:rPr>
              <w:t>图表：人工煤气、液化石油气、天然气特性比较</w:t>
            </w:r>
          </w:p>
          <w:p>
            <w:pPr>
              <w:pStyle w:val="Normal"/>
              <w:spacing w:lineRule="atLeast" w:line="380"/>
              <w:rPr>
                <w:rFonts w:ascii="Arial" w:hAnsi="Arial" w:cs="Arial"/>
                <w:color w:val="000000"/>
                <w:szCs w:val="21"/>
              </w:rPr>
            </w:pPr>
            <w:r>
              <w:rPr>
                <w:rFonts w:ascii="Arial" w:hAnsi="Arial" w:cs="Arial"/>
                <w:color w:val="000000"/>
                <w:szCs w:val="21"/>
              </w:rPr>
              <w:t>图表：世界各地区天然气探明储量</w:t>
            </w:r>
          </w:p>
          <w:p>
            <w:pPr>
              <w:pStyle w:val="Normal"/>
              <w:spacing w:lineRule="atLeast" w:line="380"/>
              <w:rPr>
                <w:rFonts w:ascii="Arial" w:hAnsi="Arial" w:cs="Arial"/>
                <w:color w:val="000000"/>
                <w:szCs w:val="21"/>
              </w:rPr>
            </w:pPr>
            <w:r>
              <w:rPr>
                <w:rFonts w:ascii="Arial" w:hAnsi="Arial" w:cs="Arial"/>
                <w:color w:val="000000"/>
                <w:szCs w:val="21"/>
              </w:rPr>
              <w:t>图表：世界油气资源分布</w:t>
            </w:r>
          </w:p>
          <w:p>
            <w:pPr>
              <w:pStyle w:val="Normal"/>
              <w:spacing w:lineRule="atLeast" w:line="380"/>
              <w:rPr>
                <w:rFonts w:ascii="Arial" w:hAnsi="Arial" w:cs="Arial"/>
                <w:color w:val="000000"/>
                <w:szCs w:val="21"/>
              </w:rPr>
            </w:pPr>
            <w:r>
              <w:rPr>
                <w:rFonts w:ascii="Arial" w:hAnsi="Arial" w:cs="Arial"/>
                <w:color w:val="000000"/>
                <w:szCs w:val="21"/>
              </w:rPr>
              <w:t>图表：全球天然气探明可采储量分布情况</w:t>
            </w:r>
          </w:p>
          <w:p>
            <w:pPr>
              <w:pStyle w:val="Normal"/>
              <w:spacing w:lineRule="atLeast" w:line="380"/>
              <w:rPr>
                <w:rFonts w:ascii="Arial" w:hAnsi="Arial" w:cs="Arial"/>
                <w:color w:val="000000"/>
                <w:szCs w:val="21"/>
              </w:rPr>
            </w:pPr>
            <w:r>
              <w:rPr>
                <w:rFonts w:ascii="Arial" w:hAnsi="Arial" w:cs="Arial"/>
                <w:color w:val="000000"/>
                <w:szCs w:val="21"/>
              </w:rPr>
              <w:t>图表：主要国家天然气探明可采储量分布情况</w:t>
            </w:r>
          </w:p>
          <w:p>
            <w:pPr>
              <w:pStyle w:val="Normal"/>
              <w:spacing w:lineRule="atLeast" w:line="380"/>
              <w:rPr>
                <w:rFonts w:ascii="Arial" w:hAnsi="Arial" w:cs="Arial"/>
                <w:color w:val="000000"/>
                <w:szCs w:val="21"/>
              </w:rPr>
            </w:pPr>
            <w:r>
              <w:rPr>
                <w:rFonts w:ascii="Arial" w:hAnsi="Arial" w:cs="Arial"/>
                <w:color w:val="000000"/>
                <w:szCs w:val="21"/>
              </w:rPr>
              <w:t>图表：全国天然气资源层系分布</w:t>
            </w:r>
          </w:p>
          <w:p>
            <w:pPr>
              <w:pStyle w:val="Normal"/>
              <w:spacing w:lineRule="atLeast" w:line="380"/>
              <w:rPr>
                <w:rFonts w:ascii="Arial" w:hAnsi="Arial" w:cs="Arial"/>
                <w:color w:val="000000"/>
                <w:szCs w:val="21"/>
              </w:rPr>
            </w:pPr>
            <w:r>
              <w:rPr>
                <w:rFonts w:ascii="Arial" w:hAnsi="Arial" w:cs="Arial"/>
                <w:color w:val="000000"/>
                <w:szCs w:val="21"/>
              </w:rPr>
              <w:t>图表：全国天然气资源深度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天然气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四种不同类型的天然气储存方式及其特点</w:t>
            </w:r>
          </w:p>
          <w:p>
            <w:pPr>
              <w:pStyle w:val="Normal"/>
              <w:spacing w:lineRule="atLeast" w:line="380"/>
              <w:rPr>
                <w:rFonts w:ascii="Arial" w:hAnsi="Arial" w:cs="Arial"/>
                <w:color w:val="000000"/>
                <w:szCs w:val="21"/>
              </w:rPr>
            </w:pPr>
            <w:r>
              <w:rPr>
                <w:rFonts w:ascii="Arial" w:hAnsi="Arial" w:cs="Arial"/>
                <w:color w:val="000000"/>
                <w:szCs w:val="21"/>
              </w:rPr>
              <w:t>图表：中国运营的主要天然气长输管线</w:t>
            </w:r>
          </w:p>
          <w:p>
            <w:pPr>
              <w:pStyle w:val="Normal"/>
              <w:spacing w:lineRule="atLeast" w:line="380"/>
              <w:rPr>
                <w:rFonts w:ascii="Arial" w:hAnsi="Arial" w:cs="Arial"/>
                <w:color w:val="000000"/>
                <w:szCs w:val="21"/>
              </w:rPr>
            </w:pPr>
            <w:r>
              <w:rPr>
                <w:rFonts w:ascii="Arial" w:hAnsi="Arial" w:cs="Arial"/>
                <w:color w:val="000000"/>
                <w:szCs w:val="21"/>
              </w:rPr>
              <w:t>图表：美国及世界天然气消费组成</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燃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燃气经营收入走势图</w:t>
            </w:r>
          </w:p>
          <w:p>
            <w:pPr>
              <w:pStyle w:val="Normal"/>
              <w:spacing w:lineRule="atLeast" w:line="380"/>
              <w:rPr>
                <w:rFonts w:ascii="Arial" w:hAnsi="Arial" w:cs="Arial"/>
                <w:color w:val="000000"/>
                <w:szCs w:val="21"/>
              </w:rPr>
            </w:pPr>
            <w:r>
              <w:rPr>
                <w:rFonts w:ascii="Arial" w:hAnsi="Arial" w:cs="Arial"/>
                <w:color w:val="000000"/>
                <w:szCs w:val="21"/>
              </w:rPr>
              <w:t>图表：长春燃气盈利指标走势图</w:t>
            </w:r>
          </w:p>
          <w:p>
            <w:pPr>
              <w:pStyle w:val="Normal"/>
              <w:spacing w:lineRule="atLeast" w:line="380"/>
              <w:rPr>
                <w:rFonts w:ascii="Arial" w:hAnsi="Arial" w:cs="Arial"/>
                <w:color w:val="000000"/>
                <w:szCs w:val="21"/>
              </w:rPr>
            </w:pPr>
            <w:r>
              <w:rPr>
                <w:rFonts w:ascii="Arial" w:hAnsi="Arial" w:cs="Arial"/>
                <w:color w:val="000000"/>
                <w:szCs w:val="21"/>
              </w:rPr>
              <w:t>图表：长春燃气负债情况图</w:t>
            </w:r>
          </w:p>
          <w:p>
            <w:pPr>
              <w:pStyle w:val="Normal"/>
              <w:spacing w:lineRule="atLeast" w:line="380"/>
              <w:rPr>
                <w:rFonts w:ascii="Arial" w:hAnsi="Arial" w:cs="Arial"/>
                <w:color w:val="000000"/>
                <w:szCs w:val="21"/>
              </w:rPr>
            </w:pPr>
            <w:r>
              <w:rPr>
                <w:rFonts w:ascii="Arial" w:hAnsi="Arial" w:cs="Arial"/>
                <w:color w:val="000000"/>
                <w:szCs w:val="21"/>
              </w:rPr>
              <w:t>图表：长春燃气负债指标走势图</w:t>
            </w:r>
          </w:p>
          <w:p>
            <w:pPr>
              <w:pStyle w:val="Normal"/>
              <w:spacing w:lineRule="atLeast" w:line="380"/>
              <w:rPr>
                <w:rFonts w:ascii="Arial" w:hAnsi="Arial" w:cs="Arial"/>
                <w:color w:val="000000"/>
                <w:szCs w:val="21"/>
              </w:rPr>
            </w:pPr>
            <w:r>
              <w:rPr>
                <w:rFonts w:ascii="Arial" w:hAnsi="Arial" w:cs="Arial"/>
                <w:color w:val="000000"/>
                <w:szCs w:val="21"/>
              </w:rPr>
              <w:t>图表：长春燃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燃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申能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申能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申能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申能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申能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申能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申能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奥燃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新奥燃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新奥燃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新奥燃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新奥燃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新奥燃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奥燃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绵阳市天能燃气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绵阳市天能燃气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绵阳市天能燃气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绵阳市天能燃气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绵阳市天能燃气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绵阳市天能燃气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绵阳市天能燃气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港华燃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港华燃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港华燃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港华燃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港华燃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港华燃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港华燃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凯源石油天然气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凯源石油天然气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凯源石油天然气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凯源石油天然气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凯源石油天然气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凯源石油天然气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凯源石油天然气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广东天然气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广东天然气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广东天然气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广东天然气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海广东天然气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广东天然气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广东天然气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惠州天然气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惠州天然气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惠州天然气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惠州天然气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惠州天然气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惠州天然气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惠州天然气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气市场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天然气生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天然气表观消费量预测</w:t>
            </w:r>
          </w:p>
          <w:p>
            <w:pPr>
              <w:pStyle w:val="Normal"/>
              <w:spacing w:lineRule="atLeast" w:line="380"/>
              <w:rPr>
                <w:rFonts w:ascii="Arial" w:hAnsi="Arial" w:cs="Arial"/>
                <w:color w:val="000000"/>
                <w:szCs w:val="21"/>
              </w:rPr>
            </w:pPr>
            <w:r>
              <w:rPr>
                <w:rFonts w:ascii="Arial" w:hAnsi="Arial" w:cs="Arial"/>
                <w:color w:val="000000"/>
                <w:szCs w:val="21"/>
              </w:rPr>
              <w:t>图表：中国城市燃气配送构成结构</w:t>
            </w:r>
          </w:p>
          <w:p>
            <w:pPr>
              <w:pStyle w:val="Normal"/>
              <w:spacing w:lineRule="atLeast" w:line="380"/>
              <w:rPr>
                <w:rFonts w:ascii="Arial" w:hAnsi="Arial" w:cs="Arial"/>
                <w:color w:val="000000"/>
                <w:szCs w:val="21"/>
              </w:rPr>
            </w:pPr>
            <w:r>
              <w:rPr>
                <w:rFonts w:ascii="Arial" w:hAnsi="Arial" w:cs="Arial"/>
                <w:color w:val="000000"/>
                <w:szCs w:val="21"/>
              </w:rPr>
              <w:t>图表：四川盆地天然气民用比例与国外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6:53:00Z</dcterms:modified>
  <cp:revision>137</cp:revision>
  <dc:subject/>
  <dc:title/>
</cp:coreProperties>
</file>