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板带材加工行业趋势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板带材加工业运行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板带材加工业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铜板带材加工业运行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外铜板带材生产加工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铜板带材生产销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铜板带材加工业市场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铜板带材加工业发展趋势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板带材加工业发展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中国工业发展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城乡居民家庭人均可支配收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政策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品进出口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板带材加工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运行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铜板带加工业发展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铜板带材生产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铜板带材主要应用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市场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铜板带材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铜板带材主要消费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我国铜板带材供需平衡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细分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铜板带细分品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铜板带材各细分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细分市场需求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发展动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山西春雷力争</w:t>
            </w:r>
            <w:r>
              <w:rPr>
                <w:rFonts w:cs="Arial" w:ascii="Arial" w:hAnsi="Arial"/>
                <w:color w:val="000000"/>
                <w:szCs w:val="21"/>
              </w:rPr>
              <w:t>3</w:t>
            </w:r>
            <w:r>
              <w:rPr>
                <w:rFonts w:ascii="Arial" w:hAnsi="Arial" w:cs="Arial"/>
                <w:color w:val="000000"/>
                <w:szCs w:val="21"/>
              </w:rPr>
              <w:t>年内高精度铜板带材产能提升至</w:t>
            </w:r>
            <w:r>
              <w:rPr>
                <w:rFonts w:cs="Arial" w:ascii="Arial" w:hAnsi="Arial"/>
                <w:color w:val="000000"/>
                <w:szCs w:val="21"/>
              </w:rPr>
              <w:t>1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江铜年产</w:t>
            </w:r>
            <w:r>
              <w:rPr>
                <w:rFonts w:cs="Arial" w:ascii="Arial" w:hAnsi="Arial"/>
                <w:color w:val="000000"/>
                <w:szCs w:val="21"/>
              </w:rPr>
              <w:t>10</w:t>
            </w:r>
            <w:r>
              <w:rPr>
                <w:rFonts w:ascii="Arial" w:hAnsi="Arial" w:cs="Arial"/>
                <w:color w:val="000000"/>
                <w:szCs w:val="21"/>
              </w:rPr>
              <w:t>万吨铜板带材项目今年投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精诚铜业高精度铜板带材项目开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铜板带材加工行业主要数据监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铜板带材产品进出口数据监测分析（</w:t>
            </w:r>
            <w:r>
              <w:rPr>
                <w:rFonts w:cs="Arial" w:ascii="Arial" w:hAnsi="Arial"/>
                <w:b/>
                <w:color w:val="000000"/>
                <w:szCs w:val="21"/>
              </w:rPr>
              <w:t>740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铜板带材产品进出口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铜产品进出口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铜板带材产品进出口国家及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板带材加工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竞争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普通铜板带材市场竞争较为激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际铜加工企业对我国竞争格局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挠性环氧树脂覆铜板竞争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铜板带材生产企业分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铜板带材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板带材加工业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铜板带材加工企业竞争性财务数据分析（企业可自选）</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盛泰电子金属材料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材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兰德金属（上海）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铜材厂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广源铜带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金秀铜材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八达铜业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材行业运行形势解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材行业发展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铜材行业特点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铜材加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铜材价格走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材行业发展存在的问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铜材出口快速增长引发三大隐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材行业市场需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铜材需求增幅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影响铜材需求的因素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铜材产量数据统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铜材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主要省份铜材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材产量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铜板带材加工业发展前景预测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板带材产品发展趋势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铜板带材技术走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铜板带材加工业发展方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板带材加工业市场发展前景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铜板带材供给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铜板带材需求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铜板带材进出口形势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板带材加工业市场盈利能力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铜板带材加工业投资战略研究</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板带材加工业投资机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铜板带材加工业吸引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铜板带材加工业区域投资潜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铜板带材加工业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战略指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美国分州</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美国个人收入及人均个人收入分州排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美国季度国内生产总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相当于美国的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美国分州</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美国个人收入及人均个人收入分州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美国季度国内生产总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相当于美国的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国规模以上工业增加值同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工业生产者出厂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入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国固定资产投资（不含农户）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分地区投资相邻两月累计同比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我国社会消费品零售总额分月同比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企业数量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从业人数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资产规模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常用有色金属压延加工行业企业数量结构不同类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常用有色金属压延加工行业企业数量结构不同所有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常用有色金属压延加工行业销售收入不同类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常用有色金属压延加工行业销售收入不同所有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产成品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工业销售产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出口交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销售成本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中国常用有色金属压延加工行业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盈利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常用有色金属压延加工行业盈利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以来我国未锻造的铜及铜材月度进出口量及同比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西铜业股份有限公司负债能力分析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西铜业股份有限公司利润能力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江西铜业股份有限公司盈利能力分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江西铜业股份有限公司偿债能力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西铜业股份有限公司运营能力分析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铜业股份有限公司成长能力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安徽鑫科新材料股份有限公司负债能力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安徽鑫科新材料股份有限公司利润能力分析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安徽鑫科新材料股份有限公司盈利能力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安徽鑫科新材料股份有限公司偿债能力分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安徽鑫科新材料股份有限公司运营能力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安徽鑫科新材料股份有限公司成长能力分析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安徽精诚铜业股份有限公司负债能力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安徽精诚铜业股份有限公司利润能力分析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安徽精诚铜业股份有限公司盈利能力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安徽精诚铜业股份有限公司偿债能力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安徽精诚铜业股份有限公司运营能力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安徽精诚铜业股份有限公司成长能力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盛泰电子金属材料有限公司固定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铜材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产权比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维兰德金属（上海）有限公司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有限公司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销售毛利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资产负债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菏泽广源铜带有限公司固定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产权比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金秀铜材有限公司固定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资产负债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资产负债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八达铜业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1-2011</w:t>
            </w:r>
            <w:r>
              <w:rPr>
                <w:rFonts w:ascii="Arial" w:hAnsi="Arial" w:cs="Arial"/>
                <w:color w:val="000000"/>
                <w:szCs w:val="21"/>
              </w:rPr>
              <w:t>年中国铜材产量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材产量分省市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铜材产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铜材产量分省市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2017</w:t>
            </w:r>
            <w:r>
              <w:rPr>
                <w:rFonts w:ascii="Arial" w:hAnsi="Arial" w:cs="Arial"/>
                <w:color w:val="000000"/>
                <w:szCs w:val="21"/>
              </w:rPr>
              <w:t>年铜板带材加工行业投资收益率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2017</w:t>
            </w:r>
            <w:r>
              <w:rPr>
                <w:rFonts w:ascii="Arial" w:hAnsi="Arial" w:cs="Arial"/>
                <w:color w:val="000000"/>
                <w:szCs w:val="21"/>
              </w:rPr>
              <w:t>年铜板带材行业同业竞争风险及控制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铜板带材技术应用注意事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铜板带材项目投资注意事项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铜板带材行业生产开发注意事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铜板带材销售注意事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2:48:00Z</dcterms:modified>
  <cp:revision>140</cp:revision>
  <dc:subject/>
  <dc:title/>
</cp:coreProperties>
</file>