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防水材料市场行情态势监测与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水材料的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材料的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型建筑材料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型建筑材料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型建筑材料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材料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防水材料的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防水材料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材料主要品种的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防水卷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防水涂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密封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刚性防水材料</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建材行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材行业的发展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发展新型建材的整体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发展新型建材行业的重大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型建材是可持续发展战略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新型建材行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新型建材行业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支持新型建材发展的有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型建材将成建材工业发展主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新型建材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阻碍我国新型建材行业发展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新型建材行业发展存在的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新型建材行业发展面临的难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我国新型建材行业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新型建材行业的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新型建材行业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推进新型建材发展的具体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水材料行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防水材料行业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建筑防水材料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建筑防水材料行业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建筑防水材料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建筑防水材料的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水材料行业的发展成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进步取得显著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础建设取得良好业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教育及培训工作获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建设及发展获重大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外交流与合作日渐深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防水材料行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防水材料产品产量与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防水材料行业的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度防水材料行业的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府出台的与防水材料相关的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几种新型防水材料的应用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泥基渗透结晶型防水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聚合物水泥防水砂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喷涂聚脲弹性体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防水材料行业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防水材料行业发展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约我国防水材料发展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防水材料行业存在的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防水材料行业的发展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水建筑材料制造业财务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水建筑材料制造业经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防水建筑材料制造业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防水建筑材料制造业利润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防水建筑材料制造业资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水建筑材料制造业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防水建筑材料制造业亏损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防水建筑材料制造业销售毛利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防水建筑材料制造业成本费用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1</w:t>
            </w:r>
            <w:r>
              <w:rPr>
                <w:rFonts w:ascii="Arial" w:hAnsi="Arial" w:cs="Arial"/>
                <w:color w:val="000000"/>
                <w:szCs w:val="21"/>
              </w:rPr>
              <w:t>年防水建筑材料制造业销售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水建筑材料制造业营运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防水建筑材料制造业应收账款周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防水建筑材料制造业流动资产周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防水建筑材料制造业总资产周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水建筑材料制造业偿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防水建筑材料制造业资产负债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防水建筑材料制造业利息保障倍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防水建筑材料制造业财务状况综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防水建筑材料制造业财务状况综合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防水建筑材料制造业财务状况的经济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水材料各子行业的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卷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及主要省份沥青和改性沥青防水卷材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自粘橡胶沥青防水卷材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聚乙烯丙纶防水卷材的应用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涂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建筑防水涂料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期间我国防水涂料将步入黄金发展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多功能防水涂料成桥梁涂料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封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密封材料行业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建筑用密封胶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密封材料在建筑防水工程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刚性防水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刚性防水材料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粉状无机刚性涂膜防水材料的运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水材料相关行业的发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石化行业的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石化行业的总体经济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石化行业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进我国石化工业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地产市场的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房地产市场的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房地产开发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十二五期间我国将大量建设保障性住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建筑业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建筑业的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建筑业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建筑业未来的发展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水材料投资分析及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材料市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新型建材行业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型建材发展存在的市场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防水材料行业的主要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障房建设给防水涂料发展带来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水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防水材料行业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防水材料行业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我国防水材料行业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十二五期间我国防水材料行业发展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企业</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东方雨虹防水技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东方雨虹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东方雨虹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东方雨虹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广源发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青岛广源发集团有限公司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青岛广源发集团有限公司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山泰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山东山泰集团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山东山泰集团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东海塑胶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山东东海塑胶有限公司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山东东海塑胶有限公司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肥城市泰山涂塑帆布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肥城市泰山涂塑帆布有限公司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肥城市泰山涂塑帆布有限公司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照大地彩涂板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照大地彩涂板有限公司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照大地彩涂板有限公司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锦绣防水材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青岛锦绣防水材料有限公司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青岛绵绣防水材料有限公司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清大实业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山东清大实业集团有限公司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山东清大实业集团有限公司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辽宁双利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辽宁双利实业有限公司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辽宁双利实业有限公司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兰亭高科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浙江兰亭高科有限公司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浙江兰亭高科有限公司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东平金马帘子布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东平金马帘子布有限责任公司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东平金马帘子布有限责任公司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山东高速建设材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山东高速建设材料有限公司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山东高速建设材料有限公司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江阴泰富沥青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江阴泰富沥青有限公司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江阴泰富沥青有限公司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山东宏祥新材料工程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山东宏祥新材料工程有限公司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山东宏祥新材料工程有限公司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四川吉龙化学建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四川吉龙化学建材有限公司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四川吉龙化学建材有限公司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陕西爱思开国琳沥青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陕西爱思开国琳沥青有限公司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陕西爱思开国琳沥青有限公司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山东宏祥化纤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山东宏祥化纤集团有限公司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山东宏祥化纤集团有限公司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陕西爱思开国琳公路材料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陕西爱思开国琳公路材料科技有限公司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陕西爱思开国琳公路材料科技有限公司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沈阳市中元防水材料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沈阳市中元防水材料厂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沈阳市中元防水材料厂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山西黄腾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山西黄腾化工有限公司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山西黄腾化工有限公司经营状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一：《建筑防水卷材产品生产许可证换（发）证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二：《防水卷材企业质量管理规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防水建筑材料制造业销售收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 xml:space="preserve">年防水建筑材料制造业销售收入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防水建筑材料制造业不同规模企业销售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防水建筑材料制造业不同规模企业销售额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防水建筑材料制造业不同规模企业销售额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防水建筑材料制造业不同所有制企业销售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防水建筑材料制造业不同所有制企业销售额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防水建筑材料制造业不同所有制企业销售额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防水建筑材料制造业利润总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 xml:space="preserve">年防水建筑材料制造业利润总额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防水建筑材料制造业不同规模企业利润总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防水建筑材料制造业不同规模企业利润总额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防水建筑材料制造业不同规模企业利润总额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防水建筑材料制造业不同所有制企业利润总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防水建筑材料制造业总资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月防水建筑材料制造业总资产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防水建筑材料制造业不同规模企业总资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底防水建筑材料制造业不同规模企业总资产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防水建筑材料制造业不同所有制企业总资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底防水建筑材料制造业不同所有制企业总资产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防水建筑材料制造业亏损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防水建筑材料制造业亏损企业亏损总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防水建筑材料制造业销售毛利率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防水建筑材料制造业成本费用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防水建筑材料制造业成本费用利润率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防水建筑材料制造业销售利润率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防水建筑材料制造业应收账款周转次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防水建筑材料制造业流动资产周转次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防水建筑材料制造业总资产周转次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防水建筑材料制造业资产负债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防水建筑材料制造业利息保障倍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我国房地产开发景气指数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东方雨虹非经常性损益项目及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2009</w:t>
            </w:r>
            <w:r>
              <w:rPr>
                <w:rFonts w:ascii="宋体;SimSun" w:hAnsi="宋体;SimSun" w:cs="Arial"/>
                <w:color w:val="000000"/>
                <w:szCs w:val="21"/>
              </w:rPr>
              <w:t xml:space="preserve">年东方雨虹主要会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2009</w:t>
            </w:r>
            <w:r>
              <w:rPr>
                <w:rFonts w:ascii="宋体;SimSun" w:hAnsi="宋体;SimSun" w:cs="Arial"/>
                <w:color w:val="000000"/>
                <w:szCs w:val="21"/>
              </w:rPr>
              <w:t xml:space="preserve">年东方雨虹主要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东方雨虹主营业务分行业、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东方雨虹主营业务分地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东方雨虹非经常性损益项目及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东方雨虹主要会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东方雨虹主要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东方雨虹主营业务分行业、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东方雨虹主营业务分地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方雨虹主要会计数据及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方雨虹非经常性损益项目及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青岛广源发集团有限公司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青岛广源发集团有限公司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青岛广源发集团有限公司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青岛广源发集团有限公司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青岛广源发集团有限公司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青岛广源发集团有限公司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青岛广源发集团有限公司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青岛广源发集团有限公司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青岛广源发集团有限公司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青岛广源发集团有限公司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青岛广源发集团有限公司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青岛广源发集团有限公司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山东山泰集团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山东山泰集团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山东山泰集团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山东山泰集团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山东山泰集团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山东山泰集团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山东山泰集团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山东山泰集团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山东山泰集团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山东山泰集团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山东山泰集团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山东山泰集团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山东东海塑胶有限公司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山东东海塑胶有限公司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山东东海塑胶有限公司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山东东海塑胶有限公司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山东东海塑胶有限公司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山东东海塑胶有限公司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山东东海塑胶有限公司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山东东海塑胶有限公司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山东东海塑胶有限公司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山东东海塑胶有限公司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山东东海塑胶有限公司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山东东海塑胶有限公司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肥城市泰山涂塑帆布有限公司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肥城市泰山涂塑帆布有限公司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肥城市泰山涂塑帆布有限公司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肥城市泰山涂塑帆布有限公司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肥城市泰山涂塑帆布有限公司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肥城市泰山涂塑帆布有限公司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肥城市泰山涂塑帆布有限公司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肥城市泰山涂塑帆布有限公司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肥城市泰山涂塑帆布有限公司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肥城市泰山涂塑帆布有限公司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肥城市泰山涂塑帆布有限公司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肥城市泰山涂塑帆布有限公司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日照大地彩涂板有限公司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日照大地彩涂板有限公司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日照大地彩涂板有限公司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日照大地彩涂板有限公司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日照大地彩涂板有限公司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日照大地彩涂板有限公司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日照大地彩涂板有限公司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日照大地彩涂板有限公司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日照大地彩涂板有限公司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日照大地彩涂板有限公司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日照大地彩涂板有限公司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日照大地彩涂板有限公司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青岛锦绣防水材料有限公司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青岛锦绣防水材料有限公司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青岛锦绣防水材料有限公司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青岛锦绣防水材料有限公司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青岛锦绣防水材料有限公司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青岛锦绣防水材料有限公司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青岛锦绣防水材料有限公司总体规模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青岛锦绣防水材料有限公司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青岛锦绣防水材料有限公司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青岛锦绣防水材料有限公司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青岛锦绣防水材料有限公司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青岛锦绣防水材料有限公司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山东清大实业集团有限公司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山东清大实业集团有限公司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山东清大实业集团有限公司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山东清大实业集团有限公司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山东清大实业集团有限公司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山东清大实业集团有限公司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山东清大实业集团有限公司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山东清大实业集团有限公司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山东清大实业集团有限公司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山东清大实业集团有限公司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山东清大实业集团有限公司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山东清大实业集团有限公司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辽宁双利实业有限公司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辽宁双利实业有限公司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辽宁双利实业有限公司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辽宁双利实业有限公司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辽宁双利实业有限公司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辽宁双利实业有限公司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辽宁双利实业有限公司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辽宁双利实业有限公司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辽宁双利实业有限公司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辽宁双利实业有限公司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辽宁双利实业有限公司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辽宁双利实业有限公司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浙江兰亭高科有限公司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浙江兰亭高科有限公司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浙江兰亭高科有限公司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浙江兰亭高科有限公司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浙江兰亭高科有限公司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浙江兰亭高科有限公司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浙江兰亭高科有限公司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浙江兰亭高科有限公司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浙江兰亭高科有限公司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浙江兰亭高科有限公司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浙江兰亭高科有限公司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浙江兰亭高科有限公司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东平金马帘子布有限责任公司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东平金马帘子布有限责任公司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东平金马帘子布有限责任公司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东平金马帘子布有限责任公司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东平金马帘子布有限责任公司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东平金马帘子布有限责任公司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东平金马帘子布有限责任公司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东平金马帘子布有限责任公司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东平金马帘子布有限责任公司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东平金马帘子布有限责任公司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东平金马帘子布有限责任公司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东平金马帘子布有限责任公司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山东高速建设材料有限公司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山东高速建设材料有限公司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山东高速建设材料有限公司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山东高速建设材料有限公司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山东高速建设材料有限公司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山东高速建设材料有限公司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山东高速建设材料有限公司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山东高速建设材料有限公司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山东高速建设材料有限公司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山东高速建设材料有限公司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山东高速建设材料有限公司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山东高速建设材料有限公司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江阴泰富沥青有限公司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江阴泰富沥青有限公司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江阴泰富沥青有限公司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江阴泰富沥青有限公司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江阴泰富沥青有限公司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江阴泰富沥青有限公司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江阴泰富沥青有限公司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江阴泰富沥青有限公司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江阴泰富沥青有限公司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江阴泰富沥青有限公司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江阴泰富沥青有限公司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江阴泰富沥青有限公司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山东宏祥新材料工程有限公司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山东宏祥新材料工程有限公司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山东宏祥新材料工程有限公司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山东宏祥新材料工程有限公司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山东宏祥新材料工程有限公司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山东宏祥新材料工程有限公司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山东宏祥新材料工程有限公司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山东宏祥新材料工程有限公司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山东宏祥新材料工程有限公司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山东宏祥新材料工程有限公司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山东宏祥新材料工程有限公司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山东宏祥新材料工程有限公司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四川吉龙化学建材有限公司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四川吉龙化学建材有限公司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四川吉龙化学建材有限公司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四川吉龙化学建材有限公司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四川吉龙化学建材有限公司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四川吉龙化学建材有限公司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四川吉龙化学建材有限公司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四川吉龙化学建材有限公司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四川吉龙化学建材有限公司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四川吉龙化学建材有限公司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四川吉龙化学建材有限公司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四川吉龙化学建材有限公司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陕西爱思开国琳沥青有限公司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陕西爱思开国琳沥青有限公司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陕西爱思开国琳沥青有限公司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陕西爱思开国琳沥青有限公司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陕西爱思开国琳沥青有限公司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陕西爱思开国琳沥青有限公司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陕西爱思开国琳沥青有限公司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陕西爱思开国琳沥青有限公司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陕西爱思开国琳沥青有限公司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陕西爱思开国琳沥青有限公司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陕西爱思开国琳沥青有限公司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陕西爱思开国琳沥青有限公司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山东宏祥化纤集团有限公司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山东宏祥化纤集团有限公司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山东宏祥化纤集团有限公司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山东宏祥化纤集团有限公司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山东宏祥化纤集团有限公司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山东宏祥化纤集团有限公司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山东宏祥化纤集团有限公司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山东宏祥化纤集团有限公司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山东宏祥化纤集团有限公司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山东宏祥化纤集团有限公司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山东宏祥化纤集团有限公司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山东宏祥化纤集团有限公司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陕西爱思开国琳公路材料科技有限公司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陕西爱思开国琳公路材料科技有限公司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陕西爱思开国琳公路材料科技有限公司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陕西爱思开国琳公路材料科技有限公司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陕西爱思开国琳公路材料科技有限公司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陕西爱思开国琳公路材料科技有限公司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陕西爱思开国琳公路材料科技有限公司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陕西爱思开国琳公路材料科技有限公司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陕西爱思开国琳公路材料科技有限公司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陕西爱思开国琳公路材料科技有限公司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陕西爱思开国琳公路材料科技有限公司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陕西爱思开国琳公路材料科技有限公司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沈阳市中元防水材料厂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沈阳市中元防水材料厂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沈阳市中元防水材料厂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沈阳市中元防水材料厂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沈阳市中元防水材料厂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沈阳市中元防水材料厂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沈阳市中元防水材料厂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沈阳市中元防水材料厂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沈阳市中元防水材料厂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沈阳市中元防水材料厂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沈阳市中元防水材料厂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沈阳市中元防水材料厂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山西黄腾化工有限公司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山西黄腾化工有限公司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山西黄腾化工有限公司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山西黄腾化工有限公司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山西黄腾化工有限公司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山西黄腾化工有限公司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山西黄腾化工有限公司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山西黄腾化工有限公司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山西黄腾化工有限公司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山西黄腾化工有限公司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山西黄腾化工有限公司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山西黄腾化工有限公司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防水材料行业总产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防水材料产品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防水材料行业累计利润总额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防水材料行业水泥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东方雨虹非经常性损益项目及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东方雨虹主要会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东方雨虹主要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东方雨虹主营业务分行业、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东方雨虹主营业务分地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东方雨虹非经常性损益项目及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 xml:space="preserve">年东方雨虹主要会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 xml:space="preserve">年东方雨虹主要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东方雨虹主营业务分行业、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东方雨虹主营业务分地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方雨虹主要会计数据及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方雨虹非经常性损益项目及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聚氯乙烯（</w:t>
            </w:r>
            <w:r>
              <w:rPr>
                <w:rFonts w:cs="Arial" w:ascii="宋体;SimSun" w:hAnsi="宋体;SimSun"/>
                <w:color w:val="000000"/>
                <w:szCs w:val="21"/>
              </w:rPr>
              <w:t>PVC</w:t>
            </w:r>
            <w:r>
              <w:rPr>
                <w:rFonts w:ascii="宋体;SimSun" w:hAnsi="宋体;SimSun" w:cs="Arial"/>
                <w:color w:val="000000"/>
                <w:szCs w:val="21"/>
              </w:rPr>
              <w:t>）防水卷材配料工序要求</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9T07:30:00Z</dcterms:modified>
  <cp:revision>129</cp:revision>
  <dc:subject/>
  <dc:title/>
</cp:coreProperties>
</file>