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期货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合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交易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交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交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货交易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产品期货交易体系日臻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农产品期货服务“三农”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产品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产品期货交易量居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产品期货交易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产品期货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产品期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期货市场的营销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产品期货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期货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期货市场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期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与美国大豆期货市场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期货价格波动影响因素及其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年度价格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季节</w:t>
            </w:r>
            <w:r>
              <w:rPr>
                <w:rFonts w:ascii="Arial" w:hAnsi="Arial" w:cs="Arial" w:eastAsia="Arial"/>
                <w:color w:val="000000"/>
                <w:szCs w:val="21"/>
              </w:rPr>
              <w:t xml:space="preserve"> </w:t>
            </w:r>
            <w:r>
              <w:rPr>
                <w:rFonts w:ascii="Arial" w:hAnsi="Arial" w:cs="Arial"/>
                <w:color w:val="000000"/>
                <w:szCs w:val="21"/>
              </w:rPr>
              <w:t>性价格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规律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期货市场面临的政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市场未来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玉米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期货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期货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期货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玉米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期货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期货市场未来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小麦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小麦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小麦期货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小麦期货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小麦期货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的流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期货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期货市场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展郑州小麦期市交易规模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棉花期货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期货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期货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期货市场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花期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期现价格关系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现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产品期货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油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油期货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豆油期货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保税区已成我国重要豆油期货交割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豆油期货市场存在的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粕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豆粕现期货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豆粕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豆粕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出棕榈油期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油期货投资价值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糖期货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糖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菜油期货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猪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猪期货对生猪产业各环节</w:t>
            </w:r>
            <w:r>
              <w:rPr>
                <w:rFonts w:ascii="Arial" w:hAnsi="Arial" w:cs="Arial" w:eastAsia="Arial"/>
                <w:color w:val="000000"/>
                <w:szCs w:val="21"/>
              </w:rPr>
              <w:t xml:space="preserve"> </w:t>
            </w:r>
            <w:r>
              <w:rPr>
                <w:rFonts w:ascii="Arial" w:hAnsi="Arial" w:cs="Arial"/>
                <w:color w:val="000000"/>
                <w:szCs w:val="21"/>
              </w:rPr>
              <w:t>的有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猪期货”推出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货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期货市场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期货上市交易品种代码及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订单</w:t>
            </w:r>
            <w:r>
              <w:rPr>
                <w:rFonts w:cs="Arial" w:ascii="Arial" w:hAnsi="Arial"/>
                <w:color w:val="000000"/>
                <w:szCs w:val="21"/>
              </w:rPr>
              <w:t>+</w:t>
            </w:r>
            <w:r>
              <w:rPr>
                <w:rFonts w:ascii="Arial" w:hAnsi="Arial" w:cs="Arial"/>
                <w:color w:val="000000"/>
                <w:szCs w:val="21"/>
              </w:rPr>
              <w:t>期货”模式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方监管”风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涉农企业套期保值业务审核与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期货市场潜在参与主体分布示意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大豆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业部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大豆基金净多百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豆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指数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的出口与美豆产量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大豆出口与价格走势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需求与进口量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与美国大豆、世界大豆期末库存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月平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月平均趋势图（去极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价格高点与价格低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豆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玉米结转库存长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玉米产量消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产量、消费结转库存、库存消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饲用玉米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工业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周度出口净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收割进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业部报告玉米结转库存月度调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单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强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小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供需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库存与库存消费比变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播种面积与年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制粉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麦期货库存及库存消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最低收购价小麦收购进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低收购价小麦拍卖成交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麦月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农资直补资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小麦平均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麦期现价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面粉月度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麦技术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麦主力持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麦仓单指数关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历年成交量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期现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期现比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期货流动性指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期货市场流动性指标的详细统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价格与现货价格各自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F</w:t>
            </w:r>
            <w:r>
              <w:rPr>
                <w:rFonts w:ascii="Arial" w:hAnsi="Arial" w:cs="Arial"/>
                <w:color w:val="000000"/>
                <w:szCs w:val="21"/>
              </w:rPr>
              <w:t>检验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棉花期货价格与现货价格走势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棉花期货价格与现货价格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CX</w:t>
            </w:r>
            <w:r>
              <w:rPr>
                <w:rFonts w:ascii="Arial" w:hAnsi="Arial" w:cs="Arial"/>
                <w:color w:val="000000"/>
                <w:szCs w:val="21"/>
              </w:rPr>
              <w:t>精炼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DEX</w:t>
            </w:r>
            <w:r>
              <w:rPr>
                <w:rFonts w:ascii="Arial" w:hAnsi="Arial" w:cs="Arial"/>
                <w:color w:val="000000"/>
                <w:szCs w:val="21"/>
              </w:rPr>
              <w:t>精炼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油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原油与豆油周线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棕榈油和大连豆油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w:t>
            </w:r>
            <w:r>
              <w:rPr>
                <w:rFonts w:cs="Arial" w:ascii="Arial" w:hAnsi="Arial"/>
                <w:color w:val="000000"/>
                <w:szCs w:val="21"/>
              </w:rPr>
              <w:t>0901</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地区豆粕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大豆到中国港口车船板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地区油厂豆粕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豆粕周度均价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周度价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马毛棕榈油月度交易量与持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马交易所毛棕榈油期货价格历史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马交易所毛棕榈油价格与</w:t>
            </w:r>
            <w:r>
              <w:rPr>
                <w:rFonts w:cs="Arial" w:ascii="Arial" w:hAnsi="Arial"/>
                <w:color w:val="000000"/>
                <w:szCs w:val="21"/>
              </w:rPr>
              <w:t>CBOT</w:t>
            </w:r>
            <w:r>
              <w:rPr>
                <w:rFonts w:ascii="Arial" w:hAnsi="Arial" w:cs="Arial"/>
                <w:color w:val="000000"/>
                <w:szCs w:val="21"/>
              </w:rPr>
              <w:t>豆油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马交易所毛棕榈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糖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销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食糖产销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糖月度进口数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3:00Z</dcterms:modified>
  <cp:revision>129</cp:revision>
  <dc:subject/>
  <dc:title/>
</cp:coreProperties>
</file>