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商业银行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分类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商业银行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类农村金融机构的范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合作银行与农商行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商业银行机构模式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金融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制度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制度的改革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金融体制改革凸显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村金融体系的结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体系对经济发展的作用机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中小金融机构取得突破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农村金融机构运行现状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村金融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发展获国家政策有力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金融市场成为金融机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的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理论的基本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演变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演变及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需对接中的矛盾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建设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金融体系面临双向掣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种农村金融体制的固有缺陷与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金融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农村建设高潮下农村金融发展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金融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农村金融服务水平的可行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推动农村金融市场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完善农村金融制度的战略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响应新农村建设应积极创新农村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县域金融发展的国外借鉴及相关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商业银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商行发展的背景与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度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观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商行发展的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商行步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商业银行加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商行促进城乡统筹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农村建设给农商行带来投资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业务开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支付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商业银行面临的体制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商业银行发展的主要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村商业银行缺乏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商业银行在定位上的尴尬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商业银行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商业银行加速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商行品牌战略的实现途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商业银行健康发展的战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商业银行实现后发制人的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城乡统筹视角发展农商行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农村商业银行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商行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商行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商行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贷款余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农商行存贷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商行存贷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商行存贷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商行存贷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贷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农商行不良贷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农商行不良贷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商行不良贷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商行不良贷款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商业银行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农村商业银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首家农商行进入筹建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境内第二家农商行获准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首批农商行完成股改顺利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南农村商业银行集体向苏北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辖市农村商业银行再添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省首家农商行在上杭面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伊始浙江首家农商行开业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农信社向农商行改制初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县级农村商业银行正式登陆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第三家农商行落子永州江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首个县级农商行募股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掀起新一波农信社改制农商行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东部地区首家农商行在揭阳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引入农商行分支机构助力农村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成立农村商业银行的必要性阐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农信社向农村商业银行改制的相关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首家农村商业银行挂牌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农村商业银行挂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首个县域农商行花落长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阳积极推进农村金融改革组建农村商业银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的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结论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行在农村金融市场的竞争力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况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竞争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贷款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的改革与上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农信社向农商行的改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信用社改革的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信社向农村商业银行转型的意义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信社改制为农商行存在的掣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农信社向农村商业银行转型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自身的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明确农商行的法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产权制度和公司治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革人民银行的监管政策和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内部和外部的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上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渝农商行登陆港交所开启农商行上市大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农商行动作频频上市热情高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商业银行上市存在的主要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权问题成农村商业银行上市拦路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商业银行的经营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公司治理成效与弊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商业银行公司治理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商业银行公司治理的可行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经营管理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商业银行的创新战略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商行企业文化建设的缺失及完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农村商业银行资产负债管理的策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商行处理不良贷款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区农商行的定位与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认识城区农商行的基本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管理者的学习、决策和号召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变思想坚持四大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行六项差别化定位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县域农商行的定位与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建模式的改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经营管理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与长期战略整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规避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的风险管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商行面临的信贷风险及规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商行信贷风险的主要成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商行面临的信贷风险隐患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商行信贷风险的防范与规避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行的流动性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流动性风险管理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商行流动性风险管理的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农商行流动性风险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实施合规风险管理的相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商行风险管理存在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规风险管理体系的五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商行合规风险管理体系的构建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综合风险管控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建有效的风险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经营管理模式及提高决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核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育和塑造优秀的风险管理文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农村商业银行机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农村商业银行业务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熟农商行多元化模式取得积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江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吴江农商行持之以恒实施跨区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农村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农村商业银行管理暂行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现行的金融机构体系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商业银行的分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农村中小金融机构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农村商业银行基本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 xml:space="preserve">年农村商业银行不良贷款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 xml:space="preserve">年农村商业银行不良贷款分季度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农村商业银行不良贷款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农村商业银行不良贷款分季度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村商业银行不良贷款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村商业银行不良贷款分季度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农村商业银行不良贷款分季度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农村商业银行不良贷款分季度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海南农村信用社部分经营指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农商行、农合行和农信社经营状况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农商行、农合行和农信社盈利能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农商行资产质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资产总额前五名的农村商业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存贷款规模前五名的农村商业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净利润前五名的农村商业银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省联社控制下农村商业银行权力受到的限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重庆农村商业银行资产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重庆农村商业银行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重庆农村商业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重庆农村商业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重庆农村商业银行资产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重庆农村商业银行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北京农村商业银行资产负债表（合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北京农村商业银行利润表（合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北京农村商业银行资产负债表（合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北京农村商业银行利润表（合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北京农村商业银行资产负债表（合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北京农村商业银行利润表（合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农村商业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上海农村商业银行主要会计数据和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农村商业银行主营业务收入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农村商业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上海农村商业银行主要会计数据和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上海农村商业银行主营业务收入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上海农村商业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农村商业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农村商业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州农村商业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农村商业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常熟农村商业银行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常熟农村商业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农村商业银行主营业务收入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农村商业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农村商业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常熟农村商业银行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常熟农村商业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农村商业银行主营业务收入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农村商业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农村商业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常熟农村商业银行主要会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常熟农村商业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农村商业银行主营业务收入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常熟农村商业银行主营业务收入分地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农村商业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张家港农村商业银行主要会计数据和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农村商业银行主营业务收入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农村商业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张家港农村商业银行主要会计数据和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农村商业银行主营业务收入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农村商业银行主要财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张家港农村商业银行主要会计数据和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张家港农村商业银行主营业务收入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农村商业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农村商业银行主营业务收入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农村商业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农村商业银行主营业务收入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农村商业银行主要财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吴江农村商业银行主营业务收入分种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农村商业银行资产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农村商业银行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农村商业银行资产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农村商业银行利润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阴农村商业银行资产负债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阴农村商业银行利润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7:31:00Z</dcterms:modified>
  <cp:revision>130</cp:revision>
  <dc:subject/>
  <dc:title/>
</cp:coreProperties>
</file>