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中介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险中介指介于保险经营机构之间或保险经营机构与投保人之间，专门从事保险业务咨询与招揽、风险管理与安排、价值衡量与评估、损失鉴定与理算等中介服务活动，并从中依法获取佣金或手续费的单位或个人。目前，保险中介主要包括保险代理、保险经纪和保险公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我国保险中介发展来看，保险中介发挥了保险产品销售主渠道的作用，为全国保险市场保持良好的发展势头做出了应有的贡献。在整个保险市场快速发展的背景下，保险中介渠道实现的保费收入以及业务收入也同步增长，各渠道的发展较为稳定，银行、保险营销员等渠道依旧居于主导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中介监管政策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营销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中介市场发展应具备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保险中介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细分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代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经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经纪公司的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公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公估业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公估业品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公估业未来发展的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投资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资金进入保险中介热情持续减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险投资对于中国保险中介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大保险公司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市场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行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27:00Z</dcterms:modified>
  <cp:revision>130</cp:revision>
  <dc:subject/>
  <dc:title/>
</cp:coreProperties>
</file>